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6 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E Performance Requir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02</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 Jaussaud for the Market Oversigh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nielle.jaussaud@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 Avenue, Austin, Texas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numPr>
          <w:ilvl w:val="0"/>
          <w:numId w:val="2"/>
        </w:numPr>
        <w:tabs>
          <w:tab w:val="clear" w:pos="4320"/>
          <w:tab w:val="clear" w:pos="8640"/>
        </w:tabs>
        <w:spacing w:before="120" w:after="0"/>
        <w:rPr/>
      </w:pPr>
      <w:r>
        <w:rPr/>
        <w:t>The deployment of regulation and balancing energy is directly attributable to two main factors: load forecast errors, and QSE performance in following their resource schedules.  It is rational and equitable to allocate the costs of Ancillary Services procurement and deployment to load as long as such procurement and deployment are made necessary by load variations not reflected in the load forecast.  However, the allocation of A/S costs caused by poor QSE performance to loads cannot be rationalized.  When QSEs gain from engaging in uninstructed deviations from their schedule, and loads pay for the resulting deployment of A/S, there is an inequitable and unjustifiable transfer of wealth from loads to generators.  PRR 356 proposes a formula that would allow for the reallocation of those costs to the poor performers who cause them.</w:t>
      </w:r>
    </w:p>
    <w:p>
      <w:pPr>
        <w:pStyle w:val="Header"/>
        <w:numPr>
          <w:ilvl w:val="0"/>
          <w:numId w:val="2"/>
        </w:numPr>
        <w:tabs>
          <w:tab w:val="clear" w:pos="4320"/>
          <w:tab w:val="clear" w:pos="8640"/>
        </w:tabs>
        <w:spacing w:before="120" w:after="0"/>
        <w:rPr/>
      </w:pPr>
      <w:r>
        <w:rPr/>
        <w:t>The proposed PRR would provide an incentive for QSEs to follow their resource schedules and control their SCEs.  With the implementation of this PRR, ERCOT should see an improvement in total net SCE, as well as an improvement in frequency control.  Although the recent Protocol change regarding penalties for uninstructed deviation has been effective in reducing price chasing behavior and to some extent improving QSEs’ SCEs, several large as well as small QSEs continue to have poor SCE performance.   MOD believes that PRR 356 would further improve QSEs’ performance and frequency control.</w:t>
      </w:r>
    </w:p>
    <w:p>
      <w:pPr>
        <w:pStyle w:val="Header"/>
        <w:numPr>
          <w:ilvl w:val="0"/>
          <w:numId w:val="2"/>
        </w:numPr>
        <w:tabs>
          <w:tab w:val="clear" w:pos="4320"/>
          <w:tab w:val="clear" w:pos="8640"/>
        </w:tabs>
        <w:spacing w:before="120" w:after="0"/>
        <w:rPr/>
      </w:pPr>
      <w:r>
        <w:rPr/>
        <w:t>The proposed PRR penalizes QSEs that have a high SCE in absolute value, regardless of whether the SCE helps or hurts frequency.  MOD believes that this is the best approach to give ERCOT the tools it needs to control frequency.  However, MOD could accept an amendment to not impose a penalty against a QSE whose SCE is in the direction opposite to the total net SCE of all QSEs (i.e. a SCE that helps rather than hurts frequency.)</w:t>
      </w:r>
    </w:p>
    <w:p>
      <w:pPr>
        <w:pStyle w:val="Header"/>
        <w:numPr>
          <w:ilvl w:val="0"/>
          <w:numId w:val="2"/>
        </w:numPr>
        <w:tabs>
          <w:tab w:val="clear" w:pos="4320"/>
          <w:tab w:val="clear" w:pos="8640"/>
        </w:tabs>
        <w:spacing w:before="120" w:after="0"/>
        <w:rPr/>
      </w:pPr>
      <w:r>
        <w:rPr/>
        <w:t xml:space="preserve">PRR 356 proposes a reallocation of a portion of the cost of Ancillary Services (the portion attributable to QSE performance) away from loads and to generators that cause the need for Ancillary Services, including Regulation, Responsive Reserves and Non-spinning Reserves.  MOD believes that this approach would provide the best incentive for generators to take whatever action is necessary to control their SCE in all circumstances, including in situations when a unit is lost.     </w:t>
      </w:r>
    </w:p>
    <w:p>
      <w:pPr>
        <w:pStyle w:val="Header"/>
        <w:numPr>
          <w:ilvl w:val="0"/>
          <w:numId w:val="2"/>
        </w:numPr>
        <w:tabs>
          <w:tab w:val="clear" w:pos="4320"/>
          <w:tab w:val="clear" w:pos="8640"/>
        </w:tabs>
        <w:spacing w:before="120" w:after="0"/>
        <w:rPr/>
      </w:pPr>
      <w:r>
        <w:rPr/>
        <w:t>PRR 356 would assess no penalty in cases where the net SCE of all QSEs is within a band of – 100 MW to +100 MW.  MOD questions whether this band may not be too narrow and suggests that ERCOT staff be consulted on what would be a reasonable “no penalty” SCE band based on available QSE performance data in the last few months.</w:t>
      </w:r>
    </w:p>
    <w:p>
      <w:pPr>
        <w:pStyle w:val="Header"/>
        <w:numPr>
          <w:ilvl w:val="0"/>
          <w:numId w:val="2"/>
        </w:numPr>
        <w:tabs>
          <w:tab w:val="clear" w:pos="4320"/>
          <w:tab w:val="clear" w:pos="8640"/>
        </w:tabs>
        <w:spacing w:before="120" w:after="0"/>
        <w:rPr/>
      </w:pPr>
      <w:r>
        <w:rPr/>
        <w:t>PRR 356 takes out the current language regarding monitoring criteria.  MOD believes that this language should be retained and that ERCOT should continue to monitor QSE performance based on these criteria if this PRR is adopted.</w:t>
      </w:r>
    </w:p>
    <w:p>
      <w:pPr>
        <w:pStyle w:val="Header"/>
        <w:numPr>
          <w:ilvl w:val="0"/>
          <w:numId w:val="2"/>
        </w:numPr>
        <w:tabs>
          <w:tab w:val="clear" w:pos="4320"/>
          <w:tab w:val="clear" w:pos="8640"/>
        </w:tabs>
        <w:spacing w:before="120" w:after="0"/>
        <w:rPr/>
      </w:pPr>
      <w:r>
        <w:rPr/>
        <w:t xml:space="preserve">The implementation of PRR356 requires that ERCOT re-categorize all ERCOT dispatch instructions as instructed deviations, including computer dispatch, manual dispatch, and VDI.  Ideally, ERCOT software should be able to integrate OOME instructions into the real time system so that the correct SCE signal is sent to the QSE who can then closely monitor it and respond to it.  </w:t>
      </w:r>
    </w:p>
    <w:p>
      <w:pPr>
        <w:pStyle w:val="Header"/>
        <w:tabs>
          <w:tab w:val="clear" w:pos="4320"/>
          <w:tab w:val="clear" w:pos="8640"/>
        </w:tabs>
        <w:spacing w:before="120" w:after="0"/>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9:35:00Z</dcterms:created>
  <dc:creator>ERCOT/if</dc:creator>
  <dc:description/>
  <dc:language>en-US</dc:language>
  <cp:lastModifiedBy>ercot/if</cp:lastModifiedBy>
  <cp:lastPrinted>2001-06-20T11:28:00Z</cp:lastPrinted>
  <dcterms:modified xsi:type="dcterms:W3CDTF">2002-09-13T19:3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180265</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Comments on PRR 356</vt:lpwstr>
  </property>
</Properties>
</file>