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68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Performance Requirement</w:t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2, 20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color w:val="FF0000"/>
        </w:rPr>
        <w:t xml:space="preserve">Instructions:  To allow for comprehensive PRR consideration, please fill out each block below </w:t>
      </w:r>
      <w:r>
        <w:rPr>
          <w:b/>
          <w:i/>
          <w:color w:val="FF0000"/>
        </w:rPr>
        <w:t>completely</w:t>
      </w:r>
      <w:r>
        <w:rPr>
          <w:i/>
          <w:color w:val="FF000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3240"/>
      </w:tblGrid>
      <w:tr>
        <w:trPr>
          <w:trHeight w:val="135" w:hRule="atLeast"/>
        </w:trPr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mpact Analysis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Segment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t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kn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know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Improved system control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Potential reduction in A/S nee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know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 signals for performance and for A/S requirements.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SE: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General, Including NO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kn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know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Improved system control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Potential reduction in A/S nee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know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 signals for performance and for A/S allocation. 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SE:  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CR &amp; RE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kn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know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Improved system control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Potential reduction in A/S nee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know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Appropriate signals for performance and for A/S allocation.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S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See ERCOT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ERCOT REPOR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Improved system control.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ERCOT RE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See ERCOT REPOR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priate signals for performance and for A/S allocation. 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Not kn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Not kn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Improved system contr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kn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kn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Rewards good perform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COT: Not applic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Not applicabl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Not applicable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ot applic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Not applicabl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Not applicabl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 or Comment Submit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ul S. Breitzm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ulb@ci.garland.tx.us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ty of Garla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5 East Avenue B, Garland, TX 750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2-205-3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2-205-3106</w:t>
            </w:r>
          </w:p>
        </w:tc>
      </w:tr>
      <w:tr>
        <w:trPr>
          <w:trHeight w:val="396" w:hRule="atLeast"/>
        </w:trPr>
        <w:tc>
          <w:tcPr>
            <w:tcW w:w="10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otocols Revision Request – Impact Analysi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b@ci.garland.tx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51:00Z</dcterms:created>
  <dc:creator>Jim Street</dc:creator>
  <dc:description/>
  <dc:language>en-US</dc:language>
  <cp:lastModifiedBy>FSherman</cp:lastModifiedBy>
  <cp:lastPrinted>2003-09-23T09:19:00Z</cp:lastPrinted>
  <dcterms:modified xsi:type="dcterms:W3CDTF">2003-09-23T21:0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461528</vt:r8>
  </property>
  <property fmtid="{D5CDD505-2E9C-101B-9397-08002B2CF9AE}" pid="3" name="_AuthorEmail">
    <vt:lpwstr>protrevreq@ercot.com</vt:lpwstr>
  </property>
  <property fmtid="{D5CDD505-2E9C-101B-9397-08002B2CF9AE}" pid="4" name="_AuthorEmailDisplayName">
    <vt:lpwstr>protrevreq</vt:lpwstr>
  </property>
  <property fmtid="{D5CDD505-2E9C-101B-9397-08002B2CF9AE}" pid="5" name="_EmailSubject">
    <vt:lpwstr>Request your help! in completing an Impact Analysis for PRRxxx or Comment on PRRxxx</vt:lpwstr>
  </property>
</Properties>
</file>