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July 20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FF0000"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color w:val="FF0000"/>
          <w:sz w:val="20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6645"/>
        <w:gridCol w:w="1530"/>
        <w:gridCol w:w="1260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June 22, 2005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66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ernative Fuel Resolu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MMS Release 4 Issues - Replacement Reserve Under Scheduled Capacity Charge Allo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QSEs with ERCOT as a Resou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C Tie Schedules and NERC Tag Reconciliatio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Ragsd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Congestion Management Action Ite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Improvements for Outage Coordination and TCR Calcula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Questions regarding over-constraining of CSC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No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ergency Load Response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Bid Stack Depletion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view of Working Group Priorities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tomac Recommendation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Joint WMS/RMS Taskforce on Market Participant Default</w:t>
            </w:r>
          </w:p>
          <w:p>
            <w:pPr>
              <w:pStyle w:val="Normal"/>
              <w:ind w:left="33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erspective on Frequency Control Iss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</w:tabs>
              <w:ind w:left="1080" w:hanging="75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PDCWG Recommenda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commendations for Pending Protocol Revision Reques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s to be Addressed (Vote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6 – SCE Performance Requirement (Recommended for Rejec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8 – Negative Impact SCE (Recommended for Rejec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462 – Market Solution Definit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s for Discus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539 – OOMC Claw Back Correction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41 – Regulation Deployment Ramp Rate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05 - SCE Performance  Monitoring for Combined Cycle Resources 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 - One-Minute Ramp Schedul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ugust 17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ptember 21, 2005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22:00Z</dcterms:created>
  <dc:creator>Larry Grimm</dc:creator>
  <dc:description/>
  <cp:keywords/>
  <dc:language>en-US</dc:language>
  <cp:lastModifiedBy>A. Boren</cp:lastModifiedBy>
  <cp:lastPrinted>2005-07-13T15:20:00Z</cp:lastPrinted>
  <dcterms:modified xsi:type="dcterms:W3CDTF">2005-07-13T20:22:00Z</dcterms:modified>
  <cp:revision>2</cp:revision>
  <dc:subject/>
  <dc:title>October 22, 1996</dc:title>
</cp:coreProperties>
</file>