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3OG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State Estimator Observability and Redundancy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3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240"/>
              <w:rPr/>
            </w:pPr>
            <w:r>
              <w:rPr/>
              <w:t>This revision places specific criteria for requesting additional telemetry in the Operating Guides, but does not change ERCOT's existing responsibility to perform continual analysis to maintain the ERCOT System in a reliable and secure state.</w:t>
            </w:r>
          </w:p>
          <w:p>
            <w:pPr>
              <w:pStyle w:val="NormalArial"/>
              <w:rPr/>
            </w:pPr>
            <w:r>
              <w:rPr/>
              <w:t>The annually published list of telemetry points critical to state estimator solutions is a new requirement that will be absorbed by current ERCOT staff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ormalizing the requirements for requesting additional telemetry and the options available to QSEs/TDSPs upon receiving such a request should result in a more accurate network model and state estimation solution, and therefore a more reliable and secure ERCOT Syste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3:01:00Z</dcterms:created>
  <dc:creator>ERCOT/if</dc:creator>
  <dc:description/>
  <cp:keywords/>
  <dc:language>en-US</dc:language>
  <cp:lastModifiedBy>A. Boren</cp:lastModifiedBy>
  <cp:lastPrinted>2004-05-18T13:02:00Z</cp:lastPrinted>
  <dcterms:modified xsi:type="dcterms:W3CDTF">2005-07-14T13:0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