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4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View Only Ac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 L   ($100k - $5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duration to implement this change is 6 months.</w:t>
            </w:r>
          </w:p>
          <w:p>
            <w:pPr>
              <w:pStyle w:val="NormalArial"/>
              <w:rPr/>
            </w:pPr>
            <w:r>
              <w:rPr/>
            </w:r>
          </w:p>
          <w:p>
            <w:pPr>
              <w:pStyle w:val="NormalArial"/>
              <w:rPr/>
            </w:pPr>
            <w:r>
              <w:rPr/>
              <w:t>The view only access is defined as a read-access Digital Certificate assigned by a Market Participant’s USA (User Security Administrator) to that organization’s internally-defined access role for Outage Scheduler.  Each assigned View Only Digital Certificate will allow a user to view all Outage schedules that the existing administrator role has access to chang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is required.</w:t>
            </w:r>
          </w:p>
          <w:p>
            <w:pPr>
              <w:pStyle w:val="NormalArial"/>
              <w:rPr/>
            </w:pPr>
            <w:r>
              <w:rPr/>
            </w:r>
          </w:p>
          <w:p>
            <w:pPr>
              <w:pStyle w:val="NormalArial"/>
              <w:rPr/>
            </w:pPr>
            <w:r>
              <w:rPr/>
              <w:t>Existing ERCOT resources from Web Services, Outage Scheduler, EIS (Enterprise Information Services), and Production Support groups will complete this reque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configuration changes to Outage Scheduler will be made to provide a view only access role that offers the same view an existing administrator role possesses without the ability to submit schedule changes.  Modifications to the Texas Market Link (TML) portal will also be necessary.</w:t>
            </w:r>
          </w:p>
          <w:p>
            <w:pPr>
              <w:pStyle w:val="NormalArial"/>
              <w:rPr/>
            </w:pPr>
            <w:r>
              <w:rPr/>
            </w:r>
          </w:p>
          <w:p>
            <w:pPr>
              <w:pStyle w:val="NormalArial"/>
              <w:rPr/>
            </w:pPr>
            <w:r>
              <w:rPr/>
              <w:t>Although the system configuration changes are minor, there will be considerable testing involved to ensure that all other user roles within the TML matrix will not be negatively impacted.</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on of Digital Certificates will be expanded to include View Only Digital Certificates, which will follow the existing Digital Certificate proces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recommends that this SCR be implemented as part of the Digital Certificate Enhancement Project (priority 1.1, rank 33), a project planned for 2006.  The scope of this project includes read access (view only) for Digital Certificate users across multiple applications.  Combining the projects will better utilize ERCOT project resources and will not significantly increase the estimated costs for the proje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i/>
                <w:i/>
              </w:rPr>
            </w:pPr>
            <w:r>
              <w:rPr/>
              <w:t>Providing a view only access Digital Certificate for Outage Scheduler as described above will not address the larger need for more robust view only access roles for Outage Scheduler and other applications.  For example, this type of view access limits Market Participants who schedule for other co-owned Resources.</w:t>
            </w:r>
          </w:p>
          <w:p>
            <w:pPr>
              <w:pStyle w:val="NormalArial"/>
              <w:rPr>
                <w:b/>
                <w:b/>
                <w:i/>
                <w:i/>
              </w:rPr>
            </w:pPr>
            <w:r>
              <w:rPr>
                <w:b/>
                <w:i/>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39:00Z</dcterms:created>
  <dc:creator>ERCOT/if</dc:creator>
  <dc:description/>
  <cp:keywords/>
  <dc:language>en-US</dc:language>
  <cp:lastModifiedBy>Dan L. Jones</cp:lastModifiedBy>
  <cp:lastPrinted>2004-05-18T13:02:00Z</cp:lastPrinted>
  <dcterms:modified xsi:type="dcterms:W3CDTF">2005-07-13T21: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