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OOME Down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garza@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ould need to modify its current operating procedures an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 be determ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y reduce the congestion management activity in Real Time System and Market Oper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tion of local congestion cost uplif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tion of local congestion cost uplif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tion of local congestion cost uplif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with Resources in generation pocket may need to change the schedul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in generation pocket may need to change the operating pract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RR610 proposes to reduce the volume of OOME down instructions and payments through a Day Ahead local congestion notification process.  This PRR could help to reduce uplifted costs to Market Participants and assist in resolving over scheduling from those Resources located in the transmission constrained generation po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is PRR imposes a challenge on ERCOT to administer a process in a manner that is consistent and fair to all entities involved.  Because the Day Ahead notification process as proposed in PRR610 could have significant financial impact on those Resources located in transmission constrained areas, more description is required regarding the notification process, with more specific language to address the following ques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The Replacement Reserve market in Release 4 will not resolve the over-scheduling issues identified in this PRR.  The Replacement Reserve market will not de-commit any units that are planned to be on-line the next day. Is it intended that this Day Ahead notification process be a separate process from the Replacement Reserve market, or should it be implemented as a future enhancement to the Replacement Reserve marke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Given that Balancing Energy bids are not available Day Ahead and that Balancing Energy deployments play a large role in resolving congestion--during the Day Ahead notification process, how should ERCOT estimate and incorporate the level of Balancing Energy and the impacts to congestion that will occur during Real Time oper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When multiple Resources have been scheduled such that they affect congested transmission lines, should ERCOT notify all QSEs representing those Resources or only some?  Should there be a threshold and/or priority of which Resources to select for notification purposes? </w:t>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When determining the existence of local congestion in the Day Ahead process, should the Resource Plan Output level or the Resource Maximum and Minimum Capacity limits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PRR needs to clarify how ERCOT should stop making OOME Down payments to Resources that cause transmission violations as described in the PRR.  ERCOT could employ several alternatives to stop making payments, but each may have different impacts that need to be fully ve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even though this PRR may reduce ERCOT congestion management activities in real time Operations and lead to the reduction of uplifted local congestion costs, further details are required to address the questions and concerns raised above.</w:t>
      </w:r>
    </w:p>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7:00Z</dcterms:created>
  <dc:creator>ERCOT/if</dc:creator>
  <dc:description/>
  <cp:keywords/>
  <dc:language>en-US</dc:language>
  <cp:lastModifiedBy>Nieves Lopez </cp:lastModifiedBy>
  <cp:lastPrinted>2005-06-23T09:52:00Z</cp:lastPrinted>
  <dcterms:modified xsi:type="dcterms:W3CDTF">2005-07-14T17:3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