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Bid Ca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MMS Release 4 will have a price cap causing rejection of any price offers beyond the limit. </w:t>
            </w:r>
            <w:r>
              <w:rPr/>
              <w:t>and thus already provides for the bid caps requested by this PRR. (See Market bulletin 26 for further description)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1:00Z</dcterms:created>
  <dc:creator>ERCOT/if</dc:creator>
  <dc:description/>
  <cp:keywords/>
  <dc:language>en-US</dc:language>
  <cp:lastModifiedBy>Nieves Lopez </cp:lastModifiedBy>
  <cp:lastPrinted>2004-05-18T13:02:00Z</cp:lastPrinted>
  <dcterms:modified xsi:type="dcterms:W3CDTF">2005-07-14T17:27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