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sion of Credit Against OOM Start 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4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-LL (less than $100k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oject will take 3-4 months to complete implementa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upon system implement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 code change to Lodestar to automate this request.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have been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31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7-14T19:3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