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July 18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4 020 855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987412&amp;UID=3539072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7987412&amp;UID=35390727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7987412&amp;UID=35390727" TargetMode="External"/><Relationship Id="rId3" Type="http://schemas.openxmlformats.org/officeDocument/2006/relationships/hyperlink" Target="https://ercot.webex.com/ercot/j.php?ED=87987412&amp;UID=3539072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2:34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7-14T22:34:00Z</dcterms:modified>
  <cp:revision>2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