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rove Ancillary Service Performance Condi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Dum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 Taylor, Texas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48 319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does not believe it is advisable to create an exclusion for those QSEs with a certain type of generation technology.  All QSEs are responsible for scheduling their energy in such a manner that they meet specified performance standards.  QSEs are also responsible for bidding with Resources that are capable of providing the energy in such a manner that meets the performance standard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uggests that QSEs bid in such a manner that the capacity available on duct burners will only be used when it is for a service that allows a  ten minute or longer ramping period (e.g., Balancing, Non Spin)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17:00Z</dcterms:created>
  <dc:creator>ERCOT/if</dc:creator>
  <dc:description/>
  <cp:keywords/>
  <dc:language>en-US</dc:language>
  <cp:lastModifiedBy>Jeff Gilbertson</cp:lastModifiedBy>
  <cp:lastPrinted>2005-07-08T09:02:00Z</cp:lastPrinted>
  <dcterms:modified xsi:type="dcterms:W3CDTF">2005-07-13T15:18:00Z</dcterms:modified>
  <cp:revision>4</cp:revision>
  <dc:subject/>
  <dc:title>Protocols Workshop</dc:title>
</cp:coreProperties>
</file>