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SSWG Data Set A meeting concluded on the same day the June ROS meeting was held.  The SSWG has not met again since the June ROS meeting.</w:t>
      </w:r>
    </w:p>
    <w:p>
      <w:pPr>
        <w:pStyle w:val="Normal"/>
        <w:rPr/>
      </w:pPr>
      <w:r>
        <w:rPr/>
        <w:t> </w:t>
      </w:r>
    </w:p>
    <w:p>
      <w:pPr>
        <w:pStyle w:val="Normal"/>
        <w:rPr>
          <w:rFonts w:ascii="Arial" w:hAnsi="Arial" w:cs="Arial"/>
          <w:sz w:val="20"/>
          <w:szCs w:val="20"/>
        </w:rPr>
      </w:pPr>
      <w:r>
        <w:rPr>
          <w:rFonts w:cs="Arial" w:ascii="Arial" w:hAnsi="Arial"/>
          <w:sz w:val="20"/>
          <w:szCs w:val="20"/>
        </w:rPr>
        <w:t>A detailed evaluation of the data set A cases conducted by ERCOT showed that there are numerous minor errors and inconsistencies that should be cleared up.  Most of them are related to items like zero impedance thresholds, Pgen/Pmax discrepancies, inconsistent line ratings, and mismatches between TPIT projects and those projects actually included in the cases.  Although it is very likely that the cases could be posted with these discrepancies without significantly affecting the accuracy or validity of studies or analyses, as SSWG Chairman I have decided to extend the time for posting DSA cases from Friday, July 8th, to Friday, July 15th, in order to give TDSP's an opportunity to address these discrepancies and ensure that the posted cases will be as accurate as practical.</w:t>
      </w:r>
    </w:p>
    <w:p>
      <w:pPr>
        <w:pStyle w:val="Normal"/>
        <w:rPr/>
      </w:pPr>
      <w:r>
        <w:rPr/>
        <w:t> </w:t>
      </w:r>
    </w:p>
    <w:p>
      <w:pPr>
        <w:pStyle w:val="Normal"/>
        <w:rPr>
          <w:rFonts w:ascii="Arial" w:hAnsi="Arial" w:cs="Arial"/>
          <w:sz w:val="20"/>
          <w:szCs w:val="20"/>
        </w:rPr>
      </w:pPr>
      <w:r>
        <w:rPr>
          <w:rFonts w:cs="Arial" w:ascii="Arial" w:hAnsi="Arial"/>
          <w:sz w:val="20"/>
          <w:szCs w:val="20"/>
        </w:rPr>
        <w:t>I will be unable to attend the July 14th ROS meeting and have arranged for Ken Chui, the SSWG Vice-Chairman, to deliver the SSWG report to the ROS.</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John Moore</w:t>
        <w:br/>
        <w:t>South Texas Electric Cooperative</w:t>
        <w:br/>
        <w:t>STEC</w:t>
        <w:br/>
        <w:t>P.O. Box 119</w:t>
        <w:br/>
        <w:t>FM 447</w:t>
        <w:br/>
        <w:t>Nursery, TX  77976</w:t>
      </w:r>
    </w:p>
    <w:p>
      <w:pPr>
        <w:pStyle w:val="Normal"/>
        <w:rPr/>
      </w:pPr>
      <w:r>
        <w:rPr/>
        <w:t> </w:t>
      </w:r>
    </w:p>
    <w:p>
      <w:pPr>
        <w:pStyle w:val="Normal"/>
        <w:rPr>
          <w:rFonts w:ascii="Arial" w:hAnsi="Arial" w:cs="Arial"/>
          <w:sz w:val="20"/>
          <w:szCs w:val="20"/>
        </w:rPr>
      </w:pPr>
      <w:r>
        <w:rPr>
          <w:rFonts w:cs="Arial" w:ascii="Arial" w:hAnsi="Arial"/>
          <w:sz w:val="20"/>
          <w:szCs w:val="20"/>
        </w:rPr>
        <w:t>361-485-6137 Direct</w:t>
        <w:br/>
        <w:t>361-575-6491 Switchboard</w:t>
        <w:br/>
        <w:t>361-485-6129 Fa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18:00Z</dcterms:created>
  <dc:creator>A. Boren</dc:creator>
  <dc:description/>
  <cp:keywords/>
  <dc:language>en-US</dc:language>
  <cp:lastModifiedBy>A. Boren</cp:lastModifiedBy>
  <dcterms:modified xsi:type="dcterms:W3CDTF">2005-07-11T21:18:00Z</dcterms:modified>
  <cp:revision>1</cp:revision>
  <dc:subject/>
  <dc:title>The SSWG Data Set A meeting concluded on the same day the June ROS meeting was held</dc:title>
</cp:coreProperties>
</file>