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SPS Operations – April 20 and May 20, 2005</w:t>
      </w:r>
    </w:p>
    <w:p>
      <w:pPr>
        <w:pStyle w:val="Normal"/>
        <w:jc w:val="center"/>
        <w:rPr>
          <w:b/>
          <w:b/>
        </w:rPr>
      </w:pPr>
      <w:r>
        <w:rPr>
          <w:b/>
        </w:rPr>
        <w:t>Compliance Report</w:t>
      </w:r>
    </w:p>
    <w:p>
      <w:pPr>
        <w:pStyle w:val="Normal"/>
        <w:jc w:val="center"/>
        <w:rPr>
          <w:b/>
          <w:b/>
        </w:rPr>
      </w:pPr>
      <w:r>
        <w:rPr>
          <w:b/>
        </w:rPr>
      </w:r>
    </w:p>
    <w:p>
      <w:pPr>
        <w:pStyle w:val="Normal"/>
        <w:rPr>
          <w:b/>
          <w:b/>
        </w:rPr>
      </w:pPr>
      <w:r>
        <w:rPr>
          <w:b/>
        </w:rPr>
        <w:t>Introduction</w:t>
      </w:r>
    </w:p>
    <w:p>
      <w:pPr>
        <w:pStyle w:val="Normal"/>
        <w:rPr/>
      </w:pPr>
      <w:r>
        <w:rPr/>
        <w:t>On April 20, 2005, the Special Protection Scheme (SPS) at TXU-ED’s AAA Switch substation armed and reduced generation at the XXX Power Station.    ERCOT’s event investigation process calls for review of any SPS operation.   Initial review indicated that the SPS equipment functioned properly, but that telemetry from the monitored element was out of calibration&gt;  Further review found that TXU-ED changed the SPS limit without going through the ERCOT approval process – so even though the equipment functioned per its settings, the real-time operations staff was not expecting it.   Furthermore, the Resource’s switchyard breaker status was not in the normal configuration, and this status was not communicated to ERCOT and therefore was not included in ERCOT’s studies.   It is apparent that each party involved in the SPS event, once it occurred, lacked thorough knowledge of the SPS.  All these circumstances contributed to failure to plan for the line loading resulting from the switchyard’s configuration, and created confusion at the time of the event.   The event on May 20</w:t>
      </w:r>
      <w:r>
        <w:rPr>
          <w:vertAlign w:val="superscript"/>
        </w:rPr>
        <w:t>th</w:t>
      </w:r>
      <w:r>
        <w:rPr/>
        <w:t xml:space="preserve"> resulted primarily from continued misunderstanding about the setting of the SPS; issues about telemetry and resource breaker status were no longer factors.  The following sections will detail what issues currently surround the SPS and what steps are needed to resolve them.</w:t>
      </w:r>
    </w:p>
    <w:p>
      <w:pPr>
        <w:pStyle w:val="Normal"/>
        <w:rPr/>
      </w:pPr>
      <w:r>
        <w:rPr/>
      </w:r>
    </w:p>
    <w:p>
      <w:pPr>
        <w:pStyle w:val="Normal"/>
        <w:rPr>
          <w:b/>
          <w:b/>
        </w:rPr>
      </w:pPr>
      <w:r>
        <w:rPr>
          <w:b/>
        </w:rPr>
        <w:t>SPS Background</w:t>
      </w:r>
    </w:p>
    <w:p>
      <w:pPr>
        <w:pStyle w:val="Normal"/>
        <w:rPr/>
      </w:pPr>
      <w:r>
        <w:rPr/>
        <w:t>The SPS, designed, installed and maintained by TXU, will automatically lower generation at XXX as soon as the loading on the monitored line reaches a pre-determined setpoint; TXU receives an alarm at this point.  After 210 seconds, if the flow on the monitored line does not drop below 95% of the setpoint, XXX Unit 2 will be tripped off-line automatically.  The SPS does not use telemetered data to operate, but uses sensors that are in a self-contained unit located at the substation.  The SPS is designed to rapidly and automatically limit flows on the monitored line, instead of relying on ERCOT congestion management procedures.</w:t>
      </w:r>
    </w:p>
    <w:p>
      <w:pPr>
        <w:pStyle w:val="Normal"/>
        <w:rPr/>
      </w:pPr>
      <w:r>
        <w:rPr/>
      </w:r>
    </w:p>
    <w:p>
      <w:pPr>
        <w:pStyle w:val="Normal"/>
        <w:rPr>
          <w:b/>
          <w:b/>
        </w:rPr>
      </w:pPr>
      <w:r>
        <w:rPr>
          <w:b/>
        </w:rPr>
        <w:t xml:space="preserve">Sequence of Events – April 20th </w:t>
      </w:r>
    </w:p>
    <w:p>
      <w:pPr>
        <w:pStyle w:val="Normal"/>
        <w:numPr>
          <w:ilvl w:val="0"/>
          <w:numId w:val="2"/>
        </w:numPr>
        <w:rPr/>
      </w:pPr>
      <w:r>
        <w:rPr/>
        <w:t>Several weeks prior to April 20, TXU Planning and Operations personnel changed the arming point of the SPS from 1860 amps to 1800 amps, which they believed was necessary based on a review of transmission equipment ratings.  ERCOT has no record of notification or a request to approve modifications to the SPS.  TXU implemented the SPS settings changes prior to April 20.</w:t>
      </w:r>
    </w:p>
    <w:p>
      <w:pPr>
        <w:pStyle w:val="Normal"/>
        <w:numPr>
          <w:ilvl w:val="0"/>
          <w:numId w:val="2"/>
        </w:numPr>
        <w:rPr/>
      </w:pPr>
      <w:r>
        <w:rPr/>
        <w:t>The breaker configuration at the Plant Interconnection switchyard changed from its normal configuration to support a planned outage on the AAA North bus on April 5, 2005:  Breaker NNNN was open, resulting in all of the XXX’s output going to AAA South bus.   After the conclusion of the planned outage, the configuration remained different from normal.  ERCOT did not receive notification of this continued non-normal configuration through the Outage Coordination process it uses.</w:t>
      </w:r>
    </w:p>
    <w:p>
      <w:pPr>
        <w:pStyle w:val="Normal"/>
        <w:numPr>
          <w:ilvl w:val="0"/>
          <w:numId w:val="2"/>
        </w:numPr>
        <w:rPr/>
      </w:pPr>
      <w:r>
        <w:rPr/>
        <w:t>On April 18, TXU observed a discrepancy between its state estimator and telemetry for the line monitored by the SPS; SCADA readings were later found to be 9% below actual.  Additionally, both ERCOT and TXU were using dynamic ratings on this line, while the SPS itself operated on a static rating.</w:t>
      </w:r>
    </w:p>
    <w:p>
      <w:pPr>
        <w:pStyle w:val="Normal"/>
        <w:numPr>
          <w:ilvl w:val="0"/>
          <w:numId w:val="2"/>
        </w:numPr>
        <w:rPr/>
      </w:pPr>
      <w:r>
        <w:rPr/>
        <w:t xml:space="preserve">On April 20, other planned outages were taken on two of the lines connected to the same bus at AAA that day.  These outages, combined with Breaker NNNN’s non-normal position, led to loading on the monitored line reaching 90% of the SPS limit by 0800 that day.  </w:t>
      </w:r>
    </w:p>
    <w:p>
      <w:pPr>
        <w:pStyle w:val="Normal"/>
        <w:numPr>
          <w:ilvl w:val="0"/>
          <w:numId w:val="2"/>
        </w:numPr>
        <w:rPr/>
      </w:pPr>
      <w:r>
        <w:rPr/>
        <w:t xml:space="preserve">Loading further increased and by 0915, the monitored line surpassed 1800 Amps and the SPS armed, signaling XXX automatically to back down generation.   The equipment functioned properly according to its settings and generation was reduced, relieving the loading.  </w:t>
      </w:r>
    </w:p>
    <w:p>
      <w:pPr>
        <w:pStyle w:val="Normal"/>
        <w:numPr>
          <w:ilvl w:val="0"/>
          <w:numId w:val="2"/>
        </w:numPr>
        <w:rPr/>
      </w:pPr>
      <w:r>
        <w:rPr/>
        <w:t xml:space="preserve">Over approximately the next 45 minutes, ERCOT, TXU and the Resource’s QSE made several calls to resolve what happened.  Plant and QSE operators did not recognize the meaning of an alarm labeled as “ERCOT Load Shed Signal” initially and increased plant output 3 times until reaching the SPS arming level; ultimately a unit was tripped.    Initial confusion resulted from the difference between the SPS static operation point and the SCADA readings and alarms,  further complicated by dynamic rating of the monitored line, the telemetry error, and the change in SPS setting that was not included in ERCOT’s documents or displays.  </w:t>
      </w:r>
    </w:p>
    <w:p>
      <w:pPr>
        <w:pStyle w:val="Normal"/>
        <w:numPr>
          <w:ilvl w:val="0"/>
          <w:numId w:val="2"/>
        </w:numPr>
        <w:rPr/>
      </w:pPr>
      <w:r>
        <w:rPr/>
        <w:t xml:space="preserve">After this time, Resource levels were kept below a level that would re-arm the SPS.  The Resource owner indicated during the day that plants would have to be taken off-line in order to restore the normal configuration, due to interlocks designed to protect the breakers from short-circuits above their ratings.   At roughly 2230, the Resource began switching to restore Breaker NNNN to its normal configuration.  </w:t>
      </w:r>
    </w:p>
    <w:p>
      <w:pPr>
        <w:pStyle w:val="Normal"/>
        <w:rPr/>
      </w:pPr>
      <w:r>
        <w:rPr/>
      </w:r>
    </w:p>
    <w:p>
      <w:pPr>
        <w:pStyle w:val="Normal"/>
        <w:rPr>
          <w:b/>
          <w:b/>
        </w:rPr>
      </w:pPr>
      <w:r>
        <w:rPr>
          <w:b/>
        </w:rPr>
        <w:t>Plant Interconnection Switchyard Issues – April 20th</w:t>
      </w:r>
    </w:p>
    <w:p>
      <w:pPr>
        <w:pStyle w:val="Normal"/>
        <w:rPr/>
      </w:pPr>
      <w:r>
        <w:rPr/>
        <w:t>As noted above, the breaker configuration at the Plant Interconnection switchyard was not in the normal configuration on April 20, 2005.    TXU had scheduled maintenance on Breaker NNNN on April 6, 2005 from 0600 to 1730, and correctly informed ERCOT of a planned outage to facilitate work on the AAA North bus.  But since TXU does not own or operate Breaker NNNN, TXU asserts that they did not enter required actual start or stop times into the Outage Scheduler.  Once the outage ended, ERCOT’s study tools for outage coordination no longer recognized Breaker NNNN’s non-normal status, leading to approval of outages on April 20</w:t>
      </w:r>
      <w:r>
        <w:rPr>
          <w:vertAlign w:val="superscript"/>
        </w:rPr>
        <w:t>th</w:t>
      </w:r>
      <w:r>
        <w:rPr/>
        <w:t xml:space="preserve"> that otherwise would have shown problems with increased loading on the monitored line.   </w:t>
      </w:r>
    </w:p>
    <w:p>
      <w:pPr>
        <w:pStyle w:val="Normal"/>
        <w:rPr/>
      </w:pPr>
      <w:r>
        <w:rPr/>
      </w:r>
    </w:p>
    <w:p>
      <w:pPr>
        <w:pStyle w:val="List"/>
        <w:ind w:left="0" w:hanging="0"/>
        <w:rPr/>
      </w:pPr>
      <w:r>
        <w:rPr/>
        <w:t xml:space="preserve">When asked, both TXU and the Resource agreed that the Resource owns the Plant Interconnection switchyard, and both believe that the Resource that has responsibility for all of its equipment.  Coordination of outages and reporting of a non-normal status for Breaker NNNN were not addressed in the documents or discussions with each company.   Documents furnished are limited to switching matters, such as issuing of mutual “hold” orders and use of multiple locking devices for the first air-switch in their respective facilities.   It is clear that the Resource operates a transmission facility, as defined in the Protocols:  </w:t>
      </w:r>
    </w:p>
    <w:p>
      <w:pPr>
        <w:pStyle w:val="List"/>
        <w:ind w:left="720" w:hanging="0"/>
        <w:rPr/>
      </w:pPr>
      <w:r>
        <w:rPr>
          <w:sz w:val="20"/>
        </w:rPr>
        <w:t xml:space="preserve">Substation Facilities on the high side of the transformer, in a substation where power is transformed from a voltage higher than 60 kV to a voltage lower than 60 kV or is transformed from a voltage lower than 60 kV to a voltage higher than 60 kV.     </w:t>
      </w:r>
    </w:p>
    <w:p>
      <w:pPr>
        <w:pStyle w:val="Normal"/>
        <w:rPr/>
      </w:pPr>
      <w:r>
        <w:rPr/>
        <w:t xml:space="preserve">But the Resource is not a Transmission Operator (TO) as defined in the Operating Guides; however, it is an owner of Transmission Facilities.   Despite both the Resource’s response to the contrary, a TO is the regulated TDSP (or its agent) to which a Resource is connected, and not the Resource itself.  It is the intent of the Protocols and Operating Guides for each Resource to have a TO/TDSP provide coordination for such matters.  However, it is not explicitly stated in the Protocols, Operating Guides or ERCOT’s Transmission Outage Approval process that a Resource must have a TO assigned to address coordination issues related to Resource-owned Transmission Facilities.  Such matters should be addressed in the Interconnection Agreement between the Resource and its TDSP.   </w:t>
      </w:r>
    </w:p>
    <w:p>
      <w:pPr>
        <w:pStyle w:val="Normal"/>
        <w:rPr/>
      </w:pPr>
      <w:r>
        <w:rPr/>
      </w:r>
    </w:p>
    <w:p>
      <w:pPr>
        <w:pStyle w:val="Normal"/>
        <w:rPr>
          <w:b/>
          <w:b/>
        </w:rPr>
      </w:pPr>
      <w:r>
        <w:rPr>
          <w:b/>
        </w:rPr>
        <w:t>Sequence of Events – May 20</w:t>
      </w:r>
      <w:r>
        <w:rPr>
          <w:b/>
          <w:vertAlign w:val="superscript"/>
        </w:rPr>
        <w:t>th</w:t>
      </w:r>
    </w:p>
    <w:p>
      <w:pPr>
        <w:pStyle w:val="Normal"/>
        <w:rPr/>
      </w:pPr>
      <w:r>
        <w:rPr/>
        <w:t xml:space="preserve">Breaker NNNN now was in its normal position.  An approved outage on a nearby 345kV circuit resulted in increased loading on the monitored line.  Shortly after 1235, the SPS armed.  Plant personnel attempted to increase generation but exceeded the SPS arming point; ERCOT personnel, when contacted, still had the SPS settings documented as 1860 amps.  Efforts to direct XXX to a higher MW level were unsuccessful until TXU-ED personnel were contacted and clarified the SPS arming point of 1800 amps. </w:t>
      </w:r>
    </w:p>
    <w:p>
      <w:pPr>
        <w:pStyle w:val="Normal"/>
        <w:rPr/>
      </w:pPr>
      <w:r>
        <w:rPr/>
      </w:r>
    </w:p>
    <w:p>
      <w:pPr>
        <w:pStyle w:val="Normal"/>
        <w:rPr/>
      </w:pPr>
      <w:r>
        <w:rPr>
          <w:b/>
        </w:rPr>
        <w:t>SPS Settings and Telemetry Follow-up Conducted with TXU</w:t>
      </w:r>
    </w:p>
    <w:p>
      <w:pPr>
        <w:pStyle w:val="Normal"/>
        <w:rPr/>
      </w:pPr>
      <w:r>
        <w:rPr/>
        <w:t>TXU Operations personnel were contacted by ERCOT Compliance on May 24, 2005.  One mentioned that the AAA Switch SPS limit of 1800 Amps had been changed from 1860 Amps several weeks before the April 20, 2005 SPS event.  TXU Planning discovered that the SPS-monitored line actually had a rating of 1800 Amps; after this, the settings change was implemented prior to April 20</w:t>
      </w:r>
      <w:r>
        <w:rPr>
          <w:vertAlign w:val="superscript"/>
        </w:rPr>
        <w:t>th</w:t>
      </w:r>
      <w:r>
        <w:rPr/>
        <w:t xml:space="preserve">.  TXU did not indicate that it notified ERCOT of this change.    </w:t>
      </w:r>
    </w:p>
    <w:p>
      <w:pPr>
        <w:pStyle w:val="Normal"/>
        <w:rPr/>
      </w:pPr>
      <w:r>
        <w:rPr/>
      </w:r>
    </w:p>
    <w:p>
      <w:pPr>
        <w:pStyle w:val="Normal"/>
        <w:rPr/>
      </w:pPr>
      <w:r>
        <w:rPr/>
        <w:t>TXU regularly monitors discrepancies with telemetry accuracy discovered by its state estimator.  The data from the monitored  MVA SCADA point appeared incorrect on April 18; TXU sent out crews to calibrate the SCADA point in question three days later (within TXU’s internal process timeline for such actions), but after the April 20</w:t>
      </w:r>
      <w:r>
        <w:rPr>
          <w:vertAlign w:val="superscript"/>
        </w:rPr>
        <w:t>th</w:t>
      </w:r>
      <w:r>
        <w:rPr/>
        <w:t xml:space="preserve"> SPS event.  The SPS uses a separate set of sensors to read flows on the monitored line, but the telemetry readings are still necessary for operational awareness.  </w:t>
      </w:r>
    </w:p>
    <w:p>
      <w:pPr>
        <w:pStyle w:val="Normal"/>
        <w:rPr/>
      </w:pPr>
      <w:r>
        <w:rPr/>
      </w:r>
    </w:p>
    <w:p>
      <w:pPr>
        <w:pStyle w:val="Normal"/>
        <w:rPr>
          <w:b/>
          <w:b/>
        </w:rPr>
      </w:pPr>
      <w:r>
        <w:rPr>
          <w:b/>
        </w:rPr>
        <w:t>Action and Follow-up Items:</w:t>
      </w:r>
    </w:p>
    <w:p>
      <w:pPr>
        <w:pStyle w:val="Normal"/>
        <w:rPr/>
      </w:pPr>
      <w:r>
        <w:rPr/>
        <w:t xml:space="preserve">ERCOT Operations, Planning and Compliance representatives believe that these events were mis-operations based on its action occurring outside of the intended, ERCOT-approved line loading conditions.  TXU failed to notify ERCOT or adequately alert operators at its own control room when changes to the SPS setpoint from 1860 amps down to 1800 were implemented.  The SPS equipment itself appears to have functioned according to settings, but the settings were not approved.    While determining that this event was an SPS mis-operation, ERCOT does not believe that the nature of these mis-operations warrants removal or disabling of the SPS.   TXU has since submitted these changes for approval, on May 23, 2005.  ERCOT has also revised the SPS approval process to streamline approval for relatively minor modifications.   </w:t>
      </w:r>
    </w:p>
    <w:p>
      <w:pPr>
        <w:pStyle w:val="Normal"/>
        <w:rPr/>
      </w:pPr>
      <w:r>
        <w:rPr/>
      </w:r>
    </w:p>
    <w:p>
      <w:pPr>
        <w:pStyle w:val="Normal"/>
        <w:rPr/>
      </w:pPr>
      <w:r>
        <w:rPr/>
        <w:t>Other action items developed from ERCOT internal discussions include:</w:t>
      </w:r>
    </w:p>
    <w:p>
      <w:pPr>
        <w:pStyle w:val="Normal"/>
        <w:numPr>
          <w:ilvl w:val="0"/>
          <w:numId w:val="1"/>
        </w:numPr>
        <w:rPr/>
      </w:pPr>
      <w:r>
        <w:rPr/>
        <w:t>Review lines monitored by all SPS’ use static ratings instead of dynamic, as the relays that control the SPS use fixed line parameters.  (ERCOT has completed this review).</w:t>
      </w:r>
    </w:p>
    <w:p>
      <w:pPr>
        <w:pStyle w:val="Normal"/>
        <w:numPr>
          <w:ilvl w:val="0"/>
          <w:numId w:val="1"/>
        </w:numPr>
        <w:rPr/>
      </w:pPr>
      <w:r>
        <w:rPr/>
        <w:t xml:space="preserve">Draft an Operating Guides Revision Requests (OGRRs) to mandate that all transmission facilities, whether owned by a regulated transmission company or not, must have a Transmission Operator (TO) assigned for outage coordination and other needs.   Changes to the Guide’s language will resolve this issue and possibly prevent similar outage coordination problems from happening in the future.    </w:t>
      </w:r>
    </w:p>
    <w:p>
      <w:pPr>
        <w:pStyle w:val="Normal"/>
        <w:numPr>
          <w:ilvl w:val="0"/>
          <w:numId w:val="1"/>
        </w:numPr>
        <w:rPr/>
      </w:pPr>
      <w:r>
        <w:rPr/>
        <w:t xml:space="preserve">Draft an OGRR to clarify that lines/elements connected to an SPS should not be rated above the SPS limit. </w:t>
      </w:r>
    </w:p>
    <w:p>
      <w:pPr>
        <w:pStyle w:val="Normal"/>
        <w:numPr>
          <w:ilvl w:val="0"/>
          <w:numId w:val="1"/>
        </w:numPr>
        <w:rPr/>
      </w:pPr>
      <w:r>
        <w:rPr/>
        <w:t xml:space="preserve">Modify ERCOT Outage Coordination procedures to explicitly call for a review of outage impacts to include consideration of SPS effects  </w:t>
      </w:r>
    </w:p>
    <w:p>
      <w:pPr>
        <w:pStyle w:val="Normal"/>
        <w:numPr>
          <w:ilvl w:val="0"/>
          <w:numId w:val="1"/>
        </w:numPr>
        <w:rPr/>
      </w:pPr>
      <w:r>
        <w:rPr/>
        <w:t>Recommend that the Resource and its QSE improve their operators’ awareness of the SPS in real-time, possibly including an alarm on the monitored line that would warn them prior to arming the SPS.</w:t>
      </w:r>
    </w:p>
    <w:p>
      <w:pPr>
        <w:pStyle w:val="Normal"/>
        <w:rPr/>
      </w:pPr>
      <w:r>
        <w:rPr/>
      </w:r>
    </w:p>
    <w:p>
      <w:pPr>
        <w:pStyle w:val="TextBody"/>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00" w:hanging="0"/>
    </w:pPr>
    <w:rPr>
      <w:spacing w:val="-5"/>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09:00Z</dcterms:created>
  <dc:creator>Kevin Thundiyil</dc:creator>
  <dc:description/>
  <cp:keywords/>
  <dc:language>en-US</dc:language>
  <cp:lastModifiedBy>A. Boren</cp:lastModifiedBy>
  <cp:lastPrinted>2005-06-02T11:28:00Z</cp:lastPrinted>
  <dcterms:modified xsi:type="dcterms:W3CDTF">2005-07-11T20:09:00Z</dcterms:modified>
  <cp:revision>2</cp:revision>
  <dc:subject/>
  <dc:title>Venus SPS Operation – April 20, 2005</dc:title>
</cp:coreProperties>
</file>