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ctric Reliability Council of Texas, Inc.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July 19, 2005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340"/>
        <w:gridCol w:w="1620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EO Report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. Schra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Operations Up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. J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25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arket Operations Update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TNT Update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Giuliani</w:t>
            </w:r>
          </w:p>
          <w:p>
            <w:pPr>
              <w:pStyle w:val="Heading"/>
              <w:jc w:val="left"/>
              <w:rPr/>
            </w:pPr>
            <w:r>
              <w:rPr/>
              <w:t>J. Galv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45 a.m.</w:t>
            </w:r>
          </w:p>
          <w:p>
            <w:pPr>
              <w:pStyle w:val="Heading"/>
              <w:jc w:val="left"/>
              <w:rPr/>
            </w:pPr>
            <w:r>
              <w:rPr/>
              <w:t>11:05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inancial Update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Bow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:15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un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:30 a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Amended TAC Procedures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. Comsto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:30 p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Debt Structure – Fixed Ra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. Karn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00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Bylaws Review – Initial Draft for Comment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20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ominating Committee Rep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35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pecial Committee Rep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Espino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45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Other Busi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00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Personnel Matter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Litigation Matter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Contract Matters* (Vo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Adjo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The next Board Meeting will be held August 16, 2005, at Electric Reliability Council of Texas, Inc.</w:t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9:00Z</dcterms:created>
  <dc:creator>Tisa Wilkins</dc:creator>
  <dc:description/>
  <cp:keywords/>
  <dc:language>en-US</dc:language>
  <cp:lastModifiedBy>Andrew Gallo</cp:lastModifiedBy>
  <cp:lastPrinted>2005-07-12T16:22:00Z</cp:lastPrinted>
  <dcterms:modified xsi:type="dcterms:W3CDTF">2005-07-12T21:42:00Z</dcterms:modified>
  <cp:revision>20</cp:revision>
  <dc:subject/>
  <dc:title>ERCOT BOARD OF DIRECTORS MEETING</dc:title>
</cp:coreProperties>
</file>