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Henry Durrwachter" w:date="2005-05-09T12:09:00Z">
              <w:r>
                <w:rPr/>
                <w:delText>Behind the “Fence” Reporting of Load</w:delText>
              </w:r>
            </w:del>
            <w:ins w:id="1" w:author="Henry Durrwachter" w:date="2005-05-09T17:23:00Z">
              <w:r>
                <w:rPr/>
                <w:t xml:space="preserve"> Reporting of Net Generation and Load</w:t>
              </w:r>
            </w:ins>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p>
            <w:pPr>
              <w:pStyle w:val="NormalArial"/>
              <w:rPr/>
            </w:pPr>
            <w:r>
              <w:rPr/>
              <w:t>10.3.2.4</w:t>
              <w:tab/>
              <w:t>Reporting of Net Generation Capacity o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5 and do not believe that it requires changes to credit monitoring activity or the calculation of liability.</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e PRR on 4/13/05.</w:t>
            </w:r>
          </w:p>
          <w:p>
            <w:pPr>
              <w:pStyle w:val="NormalArial"/>
              <w:numPr>
                <w:ilvl w:val="0"/>
                <w:numId w:val="5"/>
              </w:numPr>
              <w:rPr/>
            </w:pPr>
            <w:r>
              <w:rPr/>
              <w:t>On 4/21/05, PRS considered the PRR.</w:t>
            </w:r>
          </w:p>
          <w:p>
            <w:pPr>
              <w:pStyle w:val="NormalArial"/>
              <w:numPr>
                <w:ilvl w:val="0"/>
                <w:numId w:val="5"/>
              </w:numPr>
              <w:rPr/>
            </w:pPr>
            <w:r>
              <w:rPr/>
              <w:t>The Generation Adequacy Task Force (GATF) submitted comments on 5/9/05.</w:t>
            </w:r>
          </w:p>
          <w:p>
            <w:pPr>
              <w:pStyle w:val="NormalArial"/>
              <w:numPr>
                <w:ilvl w:val="0"/>
                <w:numId w:val="5"/>
              </w:numPr>
              <w:rPr/>
            </w:pPr>
            <w:r>
              <w:rPr/>
              <w:t>PRS again considered this PRR on 5/19/05</w:t>
            </w:r>
          </w:p>
          <w:p>
            <w:pPr>
              <w:pStyle w:val="NormalArial"/>
              <w:numPr>
                <w:ilvl w:val="0"/>
                <w:numId w:val="5"/>
              </w:numPr>
              <w:rPr/>
            </w:pPr>
            <w:r>
              <w:rPr/>
              <w:t>On 6/16/05, ERCOT posted the Impact Analysis (IA) for PRS.</w:t>
            </w:r>
          </w:p>
          <w:p>
            <w:pPr>
              <w:pStyle w:val="NormalArial"/>
              <w:numPr>
                <w:ilvl w:val="0"/>
                <w:numId w:val="5"/>
              </w:numPr>
              <w:rPr/>
            </w:pPr>
            <w:r>
              <w:rPr/>
              <w:t>On 6/30/05, ERCOT posted the IA for TAC.</w:t>
            </w:r>
          </w:p>
          <w:p>
            <w:pPr>
              <w:pStyle w:val="NormalArial"/>
              <w:numPr>
                <w:ilvl w:val="0"/>
                <w:numId w:val="5"/>
              </w:numPr>
              <w:rPr/>
            </w:pPr>
            <w:r>
              <w:rPr/>
              <w:t>On 7/7/05, TAC remand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unanimously to remand the PRR to the GATF for discussion.  All segments were present for the vote.</w:t>
            </w:r>
          </w:p>
          <w:p>
            <w:pPr>
              <w:pStyle w:val="NormalArial"/>
              <w:rPr/>
            </w:pPr>
            <w:r>
              <w:rPr/>
            </w:r>
          </w:p>
          <w:p>
            <w:pPr>
              <w:pStyle w:val="NormalArial"/>
              <w:rPr/>
            </w:pPr>
            <w:r>
              <w:rPr/>
              <w:t>On 5/19/05, PRS voted to approve this PRR as amended by the GATF.  The motion passed with one nay (Consumer) and one abstention (IPM).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there was no discussion related to this PRR.</w:t>
            </w:r>
          </w:p>
          <w:p>
            <w:pPr>
              <w:pStyle w:val="NormalArial"/>
              <w:rPr/>
            </w:pPr>
            <w:r>
              <w:rPr/>
            </w:r>
          </w:p>
          <w:p>
            <w:pPr>
              <w:pStyle w:val="Normal"/>
              <w:spacing w:before="120" w:after="120"/>
              <w:rPr/>
            </w:pPr>
            <w:r>
              <w:rPr>
                <w:rFonts w:cs="Arial" w:ascii="Arial" w:hAnsi="Arial"/>
              </w:rPr>
              <w:t xml:space="preserve">On 5/19/05, the discussion focused on the way in which PRR593 considers some data confidential, but that it contains requirements to keep planning data non-confidential, and whether the criteria for submitting data for planning purposes should be reviewed.  ERCOT informed the group that it is reviewing how it classifies data.  </w:t>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mand this PRR to PRS for further consideration.  The motion passed unanimously.</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nsumers objected to the PRR language that would require Load to provide data regarding its net load and offered language to change the style of the PRR and revise the PRR language.  Participants noted that this would dilute the intent of the PRR and impede ERCOT’s ability to forecast Load in relation to available Generation Resources of the system.  TAC discussed remanding the PRR to address Consumer concern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and suggested changing the style of the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2" w:author="I056986" w:date="2005-04-12T16:35:00Z">
        <w:r>
          <w:rPr/>
          <w:t>(22)</w:t>
          <w:tab/>
        </w:r>
      </w:ins>
      <w:ins w:id="3" w:author="I056986" w:date="2005-04-12T16:08:00Z">
        <w:del w:id="4" w:author="Henry Durrwachter" w:date="2005-05-09T10:24:00Z">
          <w:r>
            <w:rPr/>
            <w:delText xml:space="preserve">Load </w:delText>
          </w:r>
        </w:del>
      </w:ins>
      <w:ins w:id="5" w:author="Henry Durrwachter" w:date="2005-05-09T10:24:00Z">
        <w:r>
          <w:rPr/>
          <w:t>I</w:t>
        </w:r>
      </w:ins>
      <w:ins w:id="6" w:author="I056986" w:date="2005-04-12T16:08:00Z">
        <w:del w:id="7" w:author="Henry Durrwachter" w:date="2005-05-09T10:24:00Z">
          <w:r>
            <w:rPr/>
            <w:delText>i</w:delText>
          </w:r>
        </w:del>
      </w:ins>
      <w:ins w:id="8" w:author="I056986" w:date="2005-04-12T16:08:00Z">
        <w:r>
          <w:rPr/>
          <w:t xml:space="preserve">nformation provided by </w:t>
        </w:r>
      </w:ins>
      <w:ins w:id="9" w:author="I056986" w:date="2005-04-12T16:44:00Z">
        <w:r>
          <w:rPr/>
          <w:t>E</w:t>
        </w:r>
      </w:ins>
      <w:ins w:id="10" w:author="I056986" w:date="2005-04-12T16:08:00Z">
        <w:r>
          <w:rPr/>
          <w:t xml:space="preserve">ntities </w:t>
        </w:r>
      </w:ins>
      <w:ins w:id="11" w:author="I056986" w:date="2005-04-12T16:08:00Z">
        <w:del w:id="12" w:author="Henry Durrwachter" w:date="2005-05-09T10:24:00Z">
          <w:r>
            <w:rPr/>
            <w:delText>qualifying for settlement under generation netting of EPS meters as described in</w:delText>
          </w:r>
        </w:del>
      </w:ins>
      <w:ins w:id="13" w:author="Henry Durrwachter" w:date="2005-05-09T10:25:00Z">
        <w:r>
          <w:rPr/>
          <w:t>under</w:t>
        </w:r>
      </w:ins>
      <w:ins w:id="14" w:author="I056986" w:date="2005-04-12T16:08:00Z">
        <w:r>
          <w:rPr/>
          <w:t xml:space="preserve"> Section 10.3.2.</w:t>
        </w:r>
      </w:ins>
      <w:ins w:id="15" w:author="Henry Durrwachter" w:date="2005-05-09T10:25:00Z">
        <w:r>
          <w:rPr/>
          <w:t>4</w:t>
        </w:r>
      </w:ins>
      <w:del w:id="16"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7"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9" w:author="Henry Durrwachter" w:date="2005-05-09T10:09:00Z"/>
        </w:rPr>
      </w:pPr>
      <w:ins w:id="18" w:author="I056986" w:date="2005-04-12T16:10:00Z">
        <w:del w:id="19" w:author="Henry Durrwachter" w:date="2005-05-09T10:09:00Z">
          <w:r>
            <w:rPr/>
            <w:delText>Addi</w:delText>
          </w:r>
        </w:del>
      </w:ins>
      <w:ins w:id="20" w:author="I056986" w:date="2005-04-12T16:15:00Z">
        <w:del w:id="21" w:author="Henry Durrwachter" w:date="2005-05-09T10:09:00Z">
          <w:r>
            <w:rPr/>
            <w:delText>ti</w:delText>
          </w:r>
        </w:del>
      </w:ins>
      <w:ins w:id="22" w:author="I056986" w:date="2005-04-12T16:10:00Z">
        <w:del w:id="23" w:author="Henry Durrwachter" w:date="2005-05-09T10:09:00Z">
          <w:r>
            <w:rPr/>
            <w:delText xml:space="preserve">onally, in order to qualify for settlement using generation netting, all </w:delText>
          </w:r>
        </w:del>
      </w:ins>
      <w:ins w:id="24" w:author="I056986" w:date="2005-04-12T16:44:00Z">
        <w:del w:id="25" w:author="Henry Durrwachter" w:date="2005-05-09T10:09:00Z">
          <w:r>
            <w:rPr/>
            <w:delText>E</w:delText>
          </w:r>
        </w:del>
      </w:ins>
      <w:ins w:id="26" w:author="I056986" w:date="2005-04-12T16:10:00Z">
        <w:del w:id="27" w:author="Henry Durrwachter" w:date="2005-05-09T10:09:00Z">
          <w:r>
            <w:rPr/>
            <w:delText>ntities using generation netting shall report to ERCOT before June 1</w:delText>
          </w:r>
        </w:del>
      </w:ins>
      <w:ins w:id="28" w:author="I056986" w:date="2005-04-12T16:10:00Z">
        <w:del w:id="29" w:author="Henry Durrwachter" w:date="2005-05-09T10:09:00Z">
          <w:r>
            <w:rPr>
              <w:vertAlign w:val="superscript"/>
            </w:rPr>
            <w:delText>st</w:delText>
          </w:r>
        </w:del>
      </w:ins>
      <w:ins w:id="30" w:author="I056986" w:date="2005-04-12T16:10:00Z">
        <w:del w:id="31" w:author="Henry Durrwachter" w:date="2005-05-09T10:09:00Z">
          <w:r>
            <w:rPr/>
            <w:delText xml:space="preserve"> of each year its actual and projected peak </w:delText>
          </w:r>
        </w:del>
      </w:ins>
      <w:ins w:id="32" w:author="I056986" w:date="2005-04-12T16:44:00Z">
        <w:del w:id="33" w:author="Henry Durrwachter" w:date="2005-05-09T10:09:00Z">
          <w:r>
            <w:rPr/>
            <w:delText>L</w:delText>
          </w:r>
        </w:del>
      </w:ins>
      <w:ins w:id="34" w:author="I056986" w:date="2005-04-12T16:11:00Z">
        <w:del w:id="35" w:author="Henry Durrwachter" w:date="2005-05-09T10:09:00Z">
          <w:r>
            <w:rPr/>
            <w:delText xml:space="preserve">oad information reflected in the generation netting measurement. The actual information shall be the </w:delText>
          </w:r>
        </w:del>
      </w:ins>
      <w:ins w:id="36" w:author="I056986" w:date="2005-04-12T16:45:00Z">
        <w:del w:id="37" w:author="Henry Durrwachter" w:date="2005-05-09T10:09:00Z">
          <w:r>
            <w:rPr/>
            <w:delText>E</w:delText>
          </w:r>
        </w:del>
      </w:ins>
      <w:ins w:id="38" w:author="I056986" w:date="2005-04-12T16:12:00Z">
        <w:del w:id="39" w:author="Henry Durrwachter" w:date="2005-05-09T10:09:00Z">
          <w:r>
            <w:rPr/>
            <w:delText>ntity’s highe</w:delText>
          </w:r>
        </w:del>
      </w:ins>
      <w:ins w:id="40" w:author="I056986" w:date="2005-04-12T16:15:00Z">
        <w:del w:id="41" w:author="Henry Durrwachter" w:date="2005-05-09T10:09:00Z">
          <w:r>
            <w:rPr/>
            <w:delText>s</w:delText>
          </w:r>
        </w:del>
      </w:ins>
      <w:ins w:id="42" w:author="I056986" w:date="2005-04-12T16:13:00Z">
        <w:del w:id="43" w:author="Henry Durrwachter" w:date="2005-05-09T10:09:00Z">
          <w:r>
            <w:rPr/>
            <w:delText>t m</w:delText>
          </w:r>
        </w:del>
      </w:ins>
      <w:ins w:id="44" w:author="I056986" w:date="2005-04-12T16:15:00Z">
        <w:del w:id="45" w:author="Henry Durrwachter" w:date="2005-05-09T10:09:00Z">
          <w:r>
            <w:rPr/>
            <w:delText>e</w:delText>
          </w:r>
        </w:del>
      </w:ins>
      <w:ins w:id="46" w:author="I056986" w:date="2005-04-12T16:13:00Z">
        <w:del w:id="47" w:author="Henry Durrwachter" w:date="2005-05-09T10:09:00Z">
          <w:r>
            <w:rPr/>
            <w:delText>asured or know</w:delText>
          </w:r>
        </w:del>
      </w:ins>
      <w:ins w:id="48" w:author="I056986" w:date="2005-04-12T16:15:00Z">
        <w:del w:id="49" w:author="Henry Durrwachter" w:date="2005-05-09T10:09:00Z">
          <w:r>
            <w:rPr/>
            <w:delText>n</w:delText>
          </w:r>
        </w:del>
      </w:ins>
      <w:ins w:id="50" w:author="I056986" w:date="2005-04-12T16:13:00Z">
        <w:del w:id="51" w:author="Henry Durrwachter" w:date="2005-05-09T10:09:00Z">
          <w:r>
            <w:rPr/>
            <w:delText xml:space="preserve"> actual </w:delText>
          </w:r>
        </w:del>
      </w:ins>
      <w:ins w:id="52" w:author="I056986" w:date="2005-04-12T16:45:00Z">
        <w:del w:id="53" w:author="Henry Durrwachter" w:date="2005-05-09T10:09:00Z">
          <w:r>
            <w:rPr/>
            <w:delText>L</w:delText>
          </w:r>
        </w:del>
      </w:ins>
      <w:ins w:id="54" w:author="I056986" w:date="2005-04-12T16:13:00Z">
        <w:del w:id="55" w:author="Henry Durrwachter" w:date="2005-05-09T10:09:00Z">
          <w:r>
            <w:rPr/>
            <w:delText xml:space="preserve">oad(s) during the immediate </w:delText>
          </w:r>
        </w:del>
      </w:ins>
      <w:ins w:id="56" w:author="I056986" w:date="2005-04-12T16:16:00Z">
        <w:del w:id="57" w:author="Henry Durrwachter" w:date="2005-05-09T10:09:00Z">
          <w:r>
            <w:rPr/>
            <w:delText>preceding</w:delText>
          </w:r>
        </w:del>
      </w:ins>
      <w:ins w:id="58" w:author="I056986" w:date="2005-04-12T16:13:00Z">
        <w:del w:id="59" w:author="Henry Durrwachter" w:date="2005-05-09T10:09:00Z">
          <w:r>
            <w:rPr/>
            <w:delText xml:space="preserve"> June – August time period and the </w:delText>
          </w:r>
        </w:del>
      </w:ins>
      <w:ins w:id="60" w:author="I056986" w:date="2005-04-12T16:17:00Z">
        <w:del w:id="61" w:author="Henry Durrwachter" w:date="2005-05-09T10:09:00Z">
          <w:r>
            <w:rPr/>
            <w:delText>projected information</w:delText>
          </w:r>
        </w:del>
      </w:ins>
      <w:ins w:id="62" w:author="I056986" w:date="2005-04-12T16:14:00Z">
        <w:del w:id="63" w:author="Henry Durrwachter" w:date="2005-05-09T10:09:00Z">
          <w:r>
            <w:rPr/>
            <w:delText xml:space="preserve"> will be th</w:delText>
          </w:r>
        </w:del>
      </w:ins>
      <w:ins w:id="64" w:author="I056986" w:date="2005-04-12T16:16:00Z">
        <w:del w:id="65" w:author="Henry Durrwachter" w:date="2005-05-09T10:09:00Z">
          <w:r>
            <w:rPr/>
            <w:delText xml:space="preserve">e corresponding projected </w:delText>
          </w:r>
        </w:del>
      </w:ins>
      <w:ins w:id="66" w:author="I056986" w:date="2005-04-12T16:45:00Z">
        <w:del w:id="67" w:author="Henry Durrwachter" w:date="2005-05-09T10:09:00Z">
          <w:r>
            <w:rPr/>
            <w:delText>L</w:delText>
          </w:r>
        </w:del>
      </w:ins>
      <w:del w:id="68"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3"/>
        </w:numPr>
        <w:spacing w:before="120" w:after="120"/>
        <w:rPr>
          <w:ins w:id="72" w:author="Henry Durrwachter" w:date="2005-05-09T10:09:00Z"/>
        </w:rPr>
      </w:pPr>
      <w:ins w:id="70" w:author="Henry Durrwachter" w:date="2005-05-09T10:09:00Z">
        <w:r>
          <w:rPr/>
          <w:t>Reporting of Net Generation Capacity</w:t>
        </w:r>
      </w:ins>
      <w:ins w:id="71" w:author="Henry Durrwachter" w:date="2005-05-09T10:14:00Z">
        <w:r>
          <w:rPr/>
          <w:t xml:space="preserve"> or Load</w:t>
        </w:r>
      </w:ins>
    </w:p>
    <w:p>
      <w:pPr>
        <w:pStyle w:val="List"/>
        <w:ind w:left="0" w:hanging="0"/>
        <w:rPr/>
      </w:pPr>
      <w:ins w:id="73" w:author="Henry Durrwachter" w:date="2005-05-09T10:09:00Z">
        <w:r>
          <w:rPr/>
          <w:t xml:space="preserve">All Entities using generation netting shall report to ERCOT before </w:t>
        </w:r>
      </w:ins>
      <w:ins w:id="74" w:author="Henry Durrwachter" w:date="2005-05-09T10:17:00Z">
        <w:r>
          <w:rPr/>
          <w:t>February</w:t>
        </w:r>
      </w:ins>
      <w:ins w:id="75" w:author="Henry Durrwachter" w:date="2005-05-09T10:09:00Z">
        <w:r>
          <w:rPr/>
          <w:t xml:space="preserve"> 1</w:t>
        </w:r>
      </w:ins>
      <w:ins w:id="76" w:author="Henry Durrwachter" w:date="2005-05-09T10:09:00Z">
        <w:r>
          <w:rPr>
            <w:vertAlign w:val="superscript"/>
          </w:rPr>
          <w:t>st</w:t>
        </w:r>
      </w:ins>
      <w:ins w:id="77" w:author="Henry Durrwachter" w:date="2005-05-09T10:09:00Z">
        <w:r>
          <w:rPr/>
          <w:t xml:space="preserve"> of each year its projected</w:t>
        </w:r>
      </w:ins>
      <w:ins w:id="78" w:author="Henry Durrwachter" w:date="2005-05-09T10:18:00Z">
        <w:r>
          <w:rPr/>
          <w:t xml:space="preserve"> </w:t>
        </w:r>
      </w:ins>
      <w:ins w:id="79" w:author="Henry Durrwachter" w:date="2005-05-09T10:26:00Z">
        <w:r>
          <w:rPr/>
          <w:t>S</w:t>
        </w:r>
      </w:ins>
      <w:ins w:id="80" w:author="Henry Durrwachter" w:date="2005-05-09T10:18:00Z">
        <w:r>
          <w:rPr/>
          <w:t>easonal</w:t>
        </w:r>
      </w:ins>
      <w:ins w:id="81" w:author="Henry Durrwachter" w:date="2005-05-09T10:09:00Z">
        <w:r>
          <w:rPr/>
          <w:t xml:space="preserve"> </w:t>
        </w:r>
      </w:ins>
      <w:ins w:id="82" w:author="Henry Durrwachter" w:date="2005-05-09T10:30:00Z">
        <w:r>
          <w:rPr/>
          <w:t>N</w:t>
        </w:r>
      </w:ins>
      <w:ins w:id="83" w:author="Henry Durrwachter" w:date="2005-05-09T10:10:00Z">
        <w:r>
          <w:rPr/>
          <w:t xml:space="preserve">et </w:t>
        </w:r>
      </w:ins>
      <w:ins w:id="84" w:author="Henry Durrwachter" w:date="2005-05-09T10:30:00Z">
        <w:r>
          <w:rPr/>
          <w:t>G</w:t>
        </w:r>
      </w:ins>
      <w:ins w:id="85" w:author="Henry Durrwachter" w:date="2005-05-09T10:10:00Z">
        <w:r>
          <w:rPr/>
          <w:t>eneration capacity</w:t>
        </w:r>
      </w:ins>
      <w:ins w:id="86" w:author="Henry Durrwachter" w:date="2005-05-09T10:15:00Z">
        <w:r>
          <w:rPr/>
          <w:t xml:space="preserve"> or load</w:t>
        </w:r>
      </w:ins>
      <w:ins w:id="87" w:author="Henry Durrwachter" w:date="2005-05-09T10:09:00Z">
        <w:r>
          <w:rPr/>
          <w:t xml:space="preserve"> reflected in the generation netting measurement</w:t>
        </w:r>
      </w:ins>
      <w:ins w:id="88" w:author="Henry Durrwachter" w:date="2005-05-09T10:16:00Z">
        <w:r>
          <w:rPr/>
          <w:t xml:space="preserve"> for the current calendar year and 5 subsequent years</w:t>
        </w:r>
      </w:ins>
      <w:ins w:id="89" w:author="Henry Durrwachter" w:date="2005-05-09T10:09: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50:00Z</dcterms:created>
  <dc:creator>Jim Street</dc:creator>
  <dc:description/>
  <cp:keywords/>
  <dc:language>en-US</dc:language>
  <cp:lastModifiedBy>Nieves Lopez </cp:lastModifiedBy>
  <cp:lastPrinted>2005-04-26T16:56:00Z</cp:lastPrinted>
  <dcterms:modified xsi:type="dcterms:W3CDTF">2005-07-12T21: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