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8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bCs w:val="false"/>
                <w:sz w:val="22"/>
              </w:rPr>
              <w:t>Testing of Quick Start Units in the Balancing Energy Market</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p>
            <w:pPr>
              <w:pStyle w:val="Header"/>
              <w:rPr>
                <w:b w:val="false"/>
                <w:b w:val="false"/>
                <w:sz w:val="20"/>
                <w:szCs w:val="20"/>
              </w:rPr>
            </w:pPr>
            <w:r>
              <w:rPr>
                <w:b w:val="false"/>
                <w:sz w:val="20"/>
                <w:szCs w:val="20"/>
              </w:rPr>
              <w:t>(Normal or Urg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6.10.3.4, Balancing Energy</w:t>
            </w:r>
          </w:p>
          <w:p>
            <w:pPr>
              <w:pStyle w:val="NormalArial"/>
              <w:rPr>
                <w:rFonts w:cs="Arial"/>
              </w:rPr>
            </w:pPr>
            <w:r>
              <w:rPr>
                <w:rFonts w:cs="Arial"/>
              </w:rPr>
              <w:t>2.1, Definition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1. 2005</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has concerns that quick start units participating in the Balancing Energy Services (BES) market may have negative impact on system reliability.  This PRR establishes a test by which a quick start unit can demonstrate its ability to perform in the BES market.</w:t>
            </w:r>
          </w:p>
          <w:p>
            <w:pPr>
              <w:pStyle w:val="NormalArial"/>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Quick Start Units may continue to participate in the BES marke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Quick Start Units may continue to participate in BES market.</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  Has the Credit Workgroup reviewed the PRR?  If so, are there credit impacts? (indicate Yes or No, and if Yes, include a summary of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Yes.  ERCOT credit staff and the CWG have reviewed PRR585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tabs>
                <w:tab w:val="clear" w:pos="720"/>
                <w:tab w:val="left" w:pos="432" w:leader="none"/>
              </w:tabs>
              <w:ind w:left="432" w:hanging="360"/>
              <w:rPr/>
            </w:pPr>
            <w:r>
              <w:rPr/>
              <w:t>PRR 588 was posted on 4/1/05.</w:t>
            </w:r>
          </w:p>
          <w:p>
            <w:pPr>
              <w:pStyle w:val="NormalArial"/>
              <w:numPr>
                <w:ilvl w:val="0"/>
                <w:numId w:val="4"/>
              </w:numPr>
              <w:tabs>
                <w:tab w:val="clear" w:pos="720"/>
                <w:tab w:val="left" w:pos="432" w:leader="none"/>
              </w:tabs>
              <w:ind w:left="432" w:hanging="360"/>
              <w:rPr/>
            </w:pPr>
            <w:r>
              <w:rPr/>
              <w:t>On 5/12/05, ERCOT submitted comments.</w:t>
            </w:r>
          </w:p>
          <w:p>
            <w:pPr>
              <w:pStyle w:val="NormalArial"/>
              <w:numPr>
                <w:ilvl w:val="0"/>
                <w:numId w:val="4"/>
              </w:numPr>
              <w:tabs>
                <w:tab w:val="clear" w:pos="720"/>
                <w:tab w:val="left" w:pos="432" w:leader="none"/>
              </w:tabs>
              <w:ind w:left="432" w:hanging="360"/>
              <w:rPr/>
            </w:pPr>
            <w:r>
              <w:rPr/>
              <w:t>On 5/19/05, PRS considered this PRR.</w:t>
            </w:r>
          </w:p>
          <w:p>
            <w:pPr>
              <w:pStyle w:val="NormalArial"/>
              <w:numPr>
                <w:ilvl w:val="0"/>
                <w:numId w:val="4"/>
              </w:numPr>
              <w:tabs>
                <w:tab w:val="clear" w:pos="720"/>
                <w:tab w:val="left" w:pos="432" w:leader="none"/>
              </w:tabs>
              <w:ind w:left="432" w:hanging="360"/>
              <w:rPr/>
            </w:pPr>
            <w:r>
              <w:rPr/>
              <w:t xml:space="preserve">On 6/28/05, Reliant submitted comments. </w:t>
            </w:r>
          </w:p>
          <w:p>
            <w:pPr>
              <w:pStyle w:val="NormalArial"/>
              <w:numPr>
                <w:ilvl w:val="0"/>
                <w:numId w:val="4"/>
              </w:numPr>
              <w:tabs>
                <w:tab w:val="clear" w:pos="720"/>
                <w:tab w:val="left" w:pos="432" w:leader="none"/>
              </w:tabs>
              <w:ind w:left="432" w:hanging="360"/>
              <w:rPr/>
            </w:pPr>
            <w:r>
              <w:rPr/>
              <w:t>On 7/7/05, TAC considered this PRR.</w:t>
            </w:r>
          </w:p>
          <w:p>
            <w:pPr>
              <w:pStyle w:val="NormalArial"/>
              <w:ind w:left="72" w:hanging="0"/>
              <w:rPr/>
            </w:pPr>
            <w:r>
              <w:rPr/>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19/05, PRS voted to recommend approval of this PRR as amended by ERCOT.  The motion passed unanimously with all market segments present.</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 discussion centered on ERCOT’s comments as they related to testing – particularly how the test was to be conducted, the timing of such a test, and the impact on ramp rates.</w:t>
            </w:r>
          </w:p>
        </w:tc>
      </w:tr>
      <w:tr>
        <w:trPr>
          <w:trHeight w:val="105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Recommenda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AC voted to recommend approval of this PRR as submitted by PRS.  The motion passed with five abstentions (Consumers) and one nay (IOU).  All market segments were present.</w:t>
            </w:r>
          </w:p>
        </w:tc>
      </w:tr>
      <w:tr>
        <w:trPr>
          <w:trHeight w:val="26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Staff explained the relationship of the PRR with the April 14 Market Notice (Notice), and how the Notice was developed through the Stakeholder process.  Staff also explained that if units do not respond in a timely manner, the shortfall must be made up with Regulation Service (RS) to avoid frequency problems – otherwise units will dip in to Responsive Reserve (RR) to maintain proper SCE.  One REP maintained that the requirements are too stringent and, therefore, Resources are not participating.  OPC also expressed concern over lack of participation.  Parties noted that Resources have not tested because they are currently committed.</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t xml:space="preserve">Instructions: To allow for comprehensive PRR consideration, please fill out each block below </w:t>
      </w:r>
      <w:r>
        <w:rPr>
          <w:b/>
          <w:sz w:val="20"/>
        </w:rPr>
        <w:t xml:space="preserve">completely. </w:t>
      </w:r>
      <w:r>
        <w:rPr>
          <w:sz w:val="20"/>
        </w:rPr>
        <w:t xml:space="preserve"> Wherever possible, please include reasons, explanations, and quantitative cost/benefit analyses pertaining to the PRR.  </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pPr>
            <w:r>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rPr>
            </w:pPr>
            <w:r>
              <w:rPr>
                <w:rFonts w:cs="Arial"/>
                <w:b/>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pPr>
            <w:r>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Added confidence in SFT model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Quick Start Units may continue to participate in BES market.</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Quick Start Units may continue to participate in BES market.</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Quick Start Units may continue to participate in BES market.</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Quick Start Units may continue to participate in BES market.</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Quick Start Units may continue to participate in BES market.</w:t>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rPr>
                <w:sz w:val="20"/>
              </w:rPr>
            </w:pPr>
            <w:r>
              <w:rPr>
                <w:sz w:val="20"/>
              </w:rPr>
              <w:t>None</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eonard Stanfiel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ustin Energ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unicipally Owned Utility</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RCOT 0512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uggests that the testing methodology should be addressed in an OGR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Reliant 0628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aises the question whether the testing criteria discourage quick start capacity from participating in testing requirements.</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rPr/>
      </w:pPr>
      <w:r>
        <w:rPr/>
        <w:t>6.5.2</w:t>
        <w:tab/>
        <w:t>Balancing Energy Service</w:t>
      </w:r>
    </w:p>
    <w:p>
      <w:pPr>
        <w:pStyle w:val="TextBody"/>
        <w:rPr/>
      </w:pPr>
      <w:r>
        <w:rPr/>
        <w:t>The Balancing Energy Service bids shall consist of Balancing Energy Service Up, Balancing Energy Service Down, and Balancing Up Load bids.  All Balancing Energy Service provider bids must be entered by the close of the Adjustment Period for the effective Operating Hour and shall become an Obligation at the close of the Adjustment Period.  However, Balancing Energy Service provider bids may be withdrawn at any time prior to the close of the Adjustment Period.</w:t>
      </w:r>
      <w:ins w:id="0" w:author="jdumas" w:date="2005-05-03T10:04:00Z">
        <w:r>
          <w:rPr/>
          <w:t xml:space="preserve">  The portion of</w:t>
        </w:r>
      </w:ins>
      <w:ins w:id="1" w:author="Shari Heino" w:date="2005-05-12T08:32:00Z">
        <w:r>
          <w:rPr/>
          <w:t xml:space="preserve"> a QSE’s</w:t>
        </w:r>
      </w:ins>
      <w:ins w:id="2" w:author="jdumas" w:date="2005-05-03T10:04:00Z">
        <w:r>
          <w:rPr/>
          <w:t xml:space="preserve"> Balancing Energy Service Up bid</w:t>
        </w:r>
      </w:ins>
      <w:ins w:id="3" w:author="Shari Heino" w:date="2005-05-12T08:39:00Z">
        <w:r>
          <w:rPr/>
          <w:t xml:space="preserve"> deployable in one interval</w:t>
        </w:r>
      </w:ins>
      <w:ins w:id="4" w:author="jdumas" w:date="2005-05-03T10:04:00Z">
        <w:del w:id="5" w:author="Shari Heino" w:date="2005-05-12T08:32:00Z">
          <w:r>
            <w:rPr/>
            <w:delText>s</w:delText>
          </w:r>
        </w:del>
      </w:ins>
      <w:ins w:id="6" w:author="jdumas" w:date="2005-05-03T10:04:00Z">
        <w:r>
          <w:rPr/>
          <w:t xml:space="preserve"> that may be provided by off</w:t>
        </w:r>
      </w:ins>
      <w:ins w:id="7" w:author="Shari Heino" w:date="2005-05-12T08:44:00Z">
        <w:r>
          <w:rPr/>
          <w:t>-</w:t>
        </w:r>
      </w:ins>
      <w:ins w:id="8" w:author="jdumas" w:date="2005-05-03T10:04:00Z">
        <w:r>
          <w:rPr/>
          <w:t xml:space="preserve">line Generation Resources </w:t>
        </w:r>
      </w:ins>
      <w:ins w:id="9" w:author="Shari Heino" w:date="2005-05-12T08:32:00Z">
        <w:r>
          <w:rPr/>
          <w:t>shall</w:t>
        </w:r>
      </w:ins>
      <w:ins w:id="10" w:author="jdumas" w:date="2005-05-03T10:04:00Z">
        <w:r>
          <w:rPr/>
          <w:t xml:space="preserve"> be limited to no more than the aggregate </w:t>
        </w:r>
      </w:ins>
      <w:ins w:id="11" w:author="Shari Heino" w:date="2005-05-12T08:34:00Z">
        <w:r>
          <w:rPr/>
          <w:t xml:space="preserve">of </w:t>
        </w:r>
      </w:ins>
      <w:ins w:id="12" w:author="Shari Heino" w:date="2005-05-12T08:39:00Z">
        <w:r>
          <w:rPr/>
          <w:t>qualified</w:t>
        </w:r>
      </w:ins>
      <w:ins w:id="13" w:author="Shari Heino" w:date="2005-05-12T08:35:00Z">
        <w:r>
          <w:rPr/>
          <w:t xml:space="preserve"> </w:t>
        </w:r>
      </w:ins>
      <w:ins w:id="14" w:author="Nieves Lopez2" w:date="2005-05-09T12:52:00Z">
        <w:r>
          <w:rPr/>
          <w:t xml:space="preserve">output </w:t>
        </w:r>
      </w:ins>
      <w:ins w:id="15" w:author="jdumas" w:date="2005-05-03T10:04:00Z">
        <w:r>
          <w:rPr/>
          <w:t>amount</w:t>
        </w:r>
      </w:ins>
      <w:ins w:id="16" w:author="Shari Heino" w:date="2005-05-12T08:35:00Z">
        <w:r>
          <w:rPr/>
          <w:t>s</w:t>
        </w:r>
      </w:ins>
      <w:ins w:id="17" w:author="jdumas" w:date="2005-05-09T14:32:00Z">
        <w:r>
          <w:rPr/>
          <w:t xml:space="preserve"> </w:t>
        </w:r>
      </w:ins>
      <w:ins w:id="18" w:author="Shari Heino" w:date="2005-05-12T08:32:00Z">
        <w:r>
          <w:rPr/>
          <w:t>from Quick Start Unit</w:t>
        </w:r>
      </w:ins>
      <w:ins w:id="19" w:author="Shari Heino" w:date="2005-05-12T08:34:00Z">
        <w:r>
          <w:rPr/>
          <w:t>s</w:t>
        </w:r>
      </w:ins>
      <w:ins w:id="20" w:author="Shari Heino" w:date="2005-05-12T08:32:00Z">
        <w:r>
          <w:rPr/>
          <w:t xml:space="preserve"> </w:t>
        </w:r>
      </w:ins>
      <w:ins w:id="21" w:author="Shari Heino" w:date="2005-05-12T08:34:00Z">
        <w:r>
          <w:rPr/>
          <w:t>which ha</w:t>
        </w:r>
      </w:ins>
      <w:ins w:id="22" w:author="Shari Heino" w:date="2005-05-12T08:41:00Z">
        <w:r>
          <w:rPr/>
          <w:t>ve</w:t>
        </w:r>
      </w:ins>
      <w:ins w:id="23" w:author="Shari Heino" w:date="2005-05-12T08:34:00Z">
        <w:r>
          <w:rPr/>
          <w:t xml:space="preserve"> been </w:t>
        </w:r>
      </w:ins>
      <w:ins w:id="24" w:author="jdumas" w:date="2005-05-03T10:04:00Z">
        <w:r>
          <w:rPr/>
          <w:t>demonstrate</w:t>
        </w:r>
      </w:ins>
      <w:ins w:id="25" w:author="Shari Heino" w:date="2005-05-12T08:35:00Z">
        <w:r>
          <w:rPr/>
          <w:t>d via</w:t>
        </w:r>
      </w:ins>
      <w:ins w:id="26" w:author="Nieves Lopez2" w:date="2005-05-12T09:53:00Z">
        <w:r>
          <w:rPr/>
          <w:t xml:space="preserve"> </w:t>
        </w:r>
      </w:ins>
      <w:ins w:id="27" w:author="Nieves Lopez2" w:date="2005-05-09T12:50:00Z">
        <w:r>
          <w:rPr/>
          <w:t>the</w:t>
        </w:r>
      </w:ins>
      <w:ins w:id="28" w:author="jdumas" w:date="2005-05-03T10:04:00Z">
        <w:r>
          <w:rPr/>
          <w:t xml:space="preserve"> qualification test</w:t>
        </w:r>
      </w:ins>
      <w:ins w:id="29" w:author="Shari Heino" w:date="2005-05-12T08:43:00Z">
        <w:r>
          <w:rPr/>
          <w:t>ing process</w:t>
        </w:r>
      </w:ins>
      <w:ins w:id="30" w:author="jdumas" w:date="2005-05-03T10:04:00Z">
        <w:r>
          <w:rPr/>
          <w:t xml:space="preserve"> described in the Operating Guide</w:t>
        </w:r>
      </w:ins>
      <w:ins w:id="31" w:author="Shari Heino" w:date="2005-05-12T08:35:00Z">
        <w:r>
          <w:rPr/>
          <w:t>s</w:t>
        </w:r>
      </w:ins>
      <w:ins w:id="32" w:author="jdumas" w:date="2005-05-03T10:04:00Z">
        <w:del w:id="33" w:author="Nieves Lopez2" w:date="2005-05-09T14:53:00Z">
          <w:r>
            <w:rPr/>
            <w:delText>s</w:delText>
          </w:r>
        </w:del>
      </w:ins>
      <w:ins w:id="34" w:author="jdumas" w:date="2005-05-03T10:04:00Z">
        <w:r>
          <w:rPr/>
          <w:t>.</w:t>
        </w:r>
      </w:ins>
      <w:ins w:id="35" w:author="Shari Heino" w:date="2005-05-12T08:38:00Z">
        <w:r>
          <w:rPr/>
          <w:t xml:space="preserve">  The QSE may utilize any remaining capacity </w:t>
        </w:r>
      </w:ins>
      <w:ins w:id="36" w:author="Shari Heino" w:date="2005-05-12T08:41:00Z">
        <w:r>
          <w:rPr/>
          <w:t>from</w:t>
        </w:r>
      </w:ins>
      <w:ins w:id="37" w:author="Shari Heino" w:date="2005-05-12T08:38:00Z">
        <w:r>
          <w:rPr/>
          <w:t xml:space="preserve"> Quick Start Units in subsequent intervals once the Quick Start Units are online.</w:t>
        </w:r>
      </w:ins>
    </w:p>
    <w:p>
      <w:pPr>
        <w:pStyle w:val="H4"/>
        <w:rPr/>
      </w:pPr>
      <w:r>
        <w:rPr/>
        <w:t>6.10.3.4</w:t>
        <w:tab/>
        <w:t>Balancing Energy</w:t>
      </w:r>
    </w:p>
    <w:p>
      <w:pPr>
        <w:pStyle w:val="List"/>
        <w:rPr/>
      </w:pPr>
      <w:r>
        <w:rPr/>
        <w:t>(1)</w:t>
        <w:tab/>
        <w:t>A test for Balancing Energy Service shall be performed during a continuous eight (8) hour window agreed on by the QSE and ERCOT.</w:t>
      </w:r>
    </w:p>
    <w:p>
      <w:pPr>
        <w:pStyle w:val="List"/>
        <w:rPr/>
      </w:pPr>
      <w:r>
        <w:rPr/>
        <w:t>(2)</w:t>
        <w:tab/>
        <w:t>ERCOT shall confirm the date and time of the test with the QSE using both the primary and alternate voice circuits to validate the voice circuits.</w:t>
      </w:r>
    </w:p>
    <w:p>
      <w:pPr>
        <w:pStyle w:val="List"/>
        <w:rPr/>
      </w:pPr>
      <w:r>
        <w:rPr/>
        <w:t>(3)</w:t>
        <w:tab/>
        <w:t xml:space="preserve">At any time during the window, selected by ERCOT when market and reliability conditions allow and not previously disclosed to the QSE, ERCOT shall notify the QSE using ERCOT’s Messaging System requesting it to provide an amount of Balancing Energy.  The QSE shall acknowledge the start of the test.  During the sixty (60) minute duration of the test, within the limits of requested qualification, ERCOT will vary the </w:t>
      </w:r>
      <w:del w:id="38" w:author="dzake" w:date="2005-05-09T15:21:00Z">
        <w:r>
          <w:rPr/>
          <w:delText xml:space="preserve">requested </w:delText>
        </w:r>
      </w:del>
      <w:r>
        <w:rPr/>
        <w:t>amount of Balancing Energy requested.</w:t>
      </w:r>
    </w:p>
    <w:p>
      <w:pPr>
        <w:pStyle w:val="List"/>
        <w:rPr/>
      </w:pPr>
      <w:r>
        <w:rPr/>
        <w:t>(4)</w:t>
        <w:tab/>
        <w:t xml:space="preserve">On successful demonstration of all test criteria, ERCOT shall qualify the QSE </w:t>
      </w:r>
      <w:del w:id="39" w:author="jdumas" w:date="2005-04-28T10:39:00Z">
        <w:r>
          <w:rPr/>
          <w:delText>i</w:delText>
        </w:r>
      </w:del>
      <w:ins w:id="40" w:author="jdumas" w:date="2005-04-25T12:45:00Z">
        <w:r>
          <w:rPr/>
          <w:t>a</w:t>
        </w:r>
      </w:ins>
      <w:r>
        <w:rPr/>
        <w:t>s capable of providing Balancing Energy and shall provide a copy of the certificate to the QSE.</w:t>
      </w:r>
    </w:p>
    <w:p>
      <w:pPr>
        <w:pStyle w:val="List"/>
        <w:rPr>
          <w:del w:id="46" w:author="jdumas" w:date="2005-05-03T10:17:00Z"/>
        </w:rPr>
      </w:pPr>
      <w:ins w:id="41" w:author="Austin Energy" w:date="2005-03-31T09:16:00Z">
        <w:del w:id="42" w:author="jdumas" w:date="2005-05-03T10:17:00Z">
          <w:r>
            <w:rPr/>
            <w:delText xml:space="preserve">(5) </w:delText>
            <w:tab/>
            <w:delText>For purposes of testing quick start units providing Balancing Energy Service, ERCOT will test each type of unit to determine the amount of energy delivered in one Settlement Interval.  The amount of MW</w:delText>
          </w:r>
        </w:del>
      </w:ins>
      <w:ins w:id="43" w:author="Austin Energy" w:date="2005-03-31T11:51:00Z">
        <w:del w:id="44" w:author="jdumas" w:date="2005-05-03T10:17:00Z">
          <w:r>
            <w:rPr/>
            <w:delText>h</w:delText>
          </w:r>
        </w:del>
      </w:ins>
      <w:del w:id="45" w:author="jdumas" w:date="2005-05-03T10:17:00Z">
        <w:r>
          <w:rPr/>
          <w:delText xml:space="preserve"> delivered will define the maximum allowable bid for that type of unit.  </w:delText>
        </w:r>
      </w:del>
    </w:p>
    <w:p>
      <w:pPr>
        <w:pStyle w:val="List"/>
        <w:widowControl/>
        <w:bidi w:val="0"/>
        <w:spacing w:before="0" w:after="240"/>
        <w:ind w:left="720" w:hanging="720"/>
        <w:rPr>
          <w:del w:id="48" w:author="jdumas" w:date="2005-05-03T10:17:00Z"/>
        </w:rPr>
      </w:pPr>
      <w:del w:id="47" w:author="jdumas" w:date="2005-05-03T10:17:00Z">
        <w:r>
          <w:rPr/>
          <w:delText>Given the 10-minute Balancing Energy Service ramp used in settlement, the equation is:</w:delText>
        </w:r>
      </w:del>
    </w:p>
    <w:p>
      <w:pPr>
        <w:pStyle w:val="List"/>
        <w:widowControl/>
        <w:bidi w:val="0"/>
        <w:spacing w:before="0" w:after="240"/>
        <w:ind w:left="720" w:hanging="720"/>
        <w:rPr>
          <w:b/>
          <w:b/>
          <w:del w:id="66" w:author="jdumas" w:date="2005-05-03T10:17:00Z"/>
        </w:rPr>
      </w:pPr>
      <w:ins w:id="49" w:author="Austin Energy" w:date="2005-03-31T09:16:00Z">
        <w:del w:id="50" w:author="jdumas" w:date="2005-05-03T10:17:00Z">
          <w:r>
            <w:rPr>
              <w:b/>
            </w:rPr>
            <w:delText>Allowable</w:delText>
          </w:r>
        </w:del>
      </w:ins>
      <w:ins w:id="51" w:author="Austin Energy" w:date="2005-03-31T10:41:00Z">
        <w:del w:id="52" w:author="jdumas" w:date="2005-05-03T10:17:00Z">
          <w:r>
            <w:rPr>
              <w:b/>
            </w:rPr>
            <w:delText xml:space="preserve"> </w:delText>
          </w:r>
        </w:del>
      </w:ins>
      <w:ins w:id="53" w:author="Austin Energy" w:date="2005-03-31T09:16:00Z">
        <w:del w:id="54" w:author="jdumas" w:date="2005-05-03T10:17:00Z">
          <w:r>
            <w:rPr>
              <w:b/>
            </w:rPr>
            <w:delText>Bid</w:delText>
          </w:r>
        </w:del>
      </w:ins>
      <w:ins w:id="55" w:author="Austin Energy" w:date="2005-03-31T10:41:00Z">
        <w:del w:id="56" w:author="jdumas" w:date="2005-05-03T10:17:00Z">
          <w:r>
            <w:rPr>
              <w:b/>
            </w:rPr>
            <w:delText xml:space="preserve"> </w:delText>
          </w:r>
        </w:del>
      </w:ins>
      <w:ins w:id="57" w:author="Austin Energy" w:date="2005-03-31T09:16:00Z">
        <w:del w:id="58" w:author="jdumas" w:date="2005-05-03T10:17:00Z">
          <w:r>
            <w:rPr>
              <w:b/>
            </w:rPr>
            <w:delText>MW = (Delivered</w:delText>
          </w:r>
        </w:del>
      </w:ins>
      <w:ins w:id="59" w:author="Austin Energy" w:date="2005-03-31T10:41:00Z">
        <w:del w:id="60" w:author="jdumas" w:date="2005-05-03T10:17:00Z">
          <w:r>
            <w:rPr>
              <w:b/>
            </w:rPr>
            <w:delText xml:space="preserve"> </w:delText>
          </w:r>
        </w:del>
      </w:ins>
      <w:ins w:id="61" w:author="Austin Energy" w:date="2005-03-31T09:16:00Z">
        <w:del w:id="62" w:author="jdumas" w:date="2005-05-03T10:17:00Z">
          <w:r>
            <w:rPr>
              <w:b/>
            </w:rPr>
            <w:delText>MW</w:delText>
          </w:r>
        </w:del>
      </w:ins>
      <w:ins w:id="63" w:author="Austin Energy" w:date="2005-03-31T11:51:00Z">
        <w:del w:id="64" w:author="jdumas" w:date="2005-05-03T10:17:00Z">
          <w:r>
            <w:rPr>
              <w:b/>
            </w:rPr>
            <w:delText>h</w:delText>
          </w:r>
        </w:del>
      </w:ins>
      <w:del w:id="65" w:author="jdumas" w:date="2005-05-03T10:17:00Z">
        <w:r>
          <w:rPr>
            <w:b/>
          </w:rPr>
          <w:delText xml:space="preserve"> * 4) / 83.3%</w:delText>
        </w:r>
      </w:del>
    </w:p>
    <w:p>
      <w:pPr>
        <w:pStyle w:val="List"/>
        <w:widowControl/>
        <w:bidi w:val="0"/>
        <w:spacing w:before="0" w:after="240"/>
        <w:ind w:left="720" w:hanging="720"/>
        <w:rPr>
          <w:del w:id="68" w:author="jdumas" w:date="2005-05-03T10:17:00Z"/>
        </w:rPr>
      </w:pPr>
      <w:del w:id="67" w:author="jdumas" w:date="2005-05-03T10:17:00Z">
        <w:r>
          <w:rPr/>
          <w:tab/>
          <w:delText>Where:</w:delText>
        </w:r>
      </w:del>
    </w:p>
    <w:p>
      <w:pPr>
        <w:pStyle w:val="List"/>
        <w:ind w:left="4320" w:hanging="2880"/>
        <w:rPr>
          <w:del w:id="72" w:author="jdumas" w:date="2005-05-03T10:17:00Z"/>
        </w:rPr>
      </w:pPr>
      <w:ins w:id="69" w:author="Austin Energy" w:date="2005-03-31T10:42:00Z">
        <w:del w:id="70" w:author="jdumas" w:date="2005-05-03T10:17:00Z">
          <w:r>
            <w:rPr/>
            <w:delText>Allowable Bid MW</w:delText>
          </w:r>
        </w:del>
      </w:ins>
      <w:del w:id="71" w:author="jdumas" w:date="2005-05-03T10:17:00Z">
        <w:r>
          <w:rPr/>
          <w:tab/>
          <w:delText>Maximum allowable bid MW for the quick start unit</w:delText>
        </w:r>
      </w:del>
    </w:p>
    <w:p>
      <w:pPr>
        <w:pStyle w:val="List"/>
        <w:tabs>
          <w:tab w:val="clear" w:pos="720"/>
          <w:tab w:val="left" w:pos="4320" w:leader="none"/>
        </w:tabs>
        <w:ind w:left="4320" w:hanging="2880"/>
        <w:rPr>
          <w:del w:id="90" w:author="jdumas" w:date="2005-05-03T10:17:00Z"/>
        </w:rPr>
      </w:pPr>
      <w:ins w:id="73" w:author="Austin Energy" w:date="2005-03-31T11:19:00Z">
        <w:del w:id="74" w:author="jdumas" w:date="2005-05-03T10:17:00Z">
          <w:r>
            <w:rPr/>
            <w:delText>Delivered MW</w:delText>
          </w:r>
        </w:del>
      </w:ins>
      <w:ins w:id="75" w:author="Austin Energy" w:date="2005-03-31T11:53:00Z">
        <w:del w:id="76" w:author="jdumas" w:date="2005-05-03T10:17:00Z">
          <w:r>
            <w:rPr/>
            <w:delText>h</w:delText>
          </w:r>
        </w:del>
      </w:ins>
      <w:ins w:id="77" w:author="Austin Energy" w:date="2005-03-31T11:19:00Z">
        <w:del w:id="78" w:author="jdumas" w:date="2005-05-03T10:17:00Z">
          <w:r>
            <w:rPr/>
            <w:tab/>
          </w:r>
        </w:del>
      </w:ins>
      <w:ins w:id="79" w:author="Austin Energy" w:date="2005-03-31T12:05:00Z">
        <w:del w:id="80" w:author="jdumas" w:date="2005-05-03T10:17:00Z">
          <w:r>
            <w:rPr/>
            <w:delText xml:space="preserve">Amount of energy delivered by </w:delText>
          </w:r>
        </w:del>
      </w:ins>
      <w:ins w:id="81" w:author="Austin Energy" w:date="2005-03-31T12:11:00Z">
        <w:del w:id="82" w:author="jdumas" w:date="2005-05-03T10:17:00Z">
          <w:r>
            <w:rPr/>
            <w:delText>the</w:delText>
          </w:r>
        </w:del>
      </w:ins>
      <w:ins w:id="83" w:author="Austin Energy" w:date="2005-03-31T12:05:00Z">
        <w:del w:id="84" w:author="jdumas" w:date="2005-05-03T10:17:00Z">
          <w:r>
            <w:rPr/>
            <w:delText xml:space="preserve"> quick start unit in one </w:delText>
          </w:r>
        </w:del>
      </w:ins>
      <w:ins w:id="85" w:author="Austin Energy" w:date="2005-03-31T12:13:00Z">
        <w:del w:id="86" w:author="jdumas" w:date="2005-05-03T10:17:00Z">
          <w:r>
            <w:rPr/>
            <w:delText>Settlement I</w:delText>
          </w:r>
        </w:del>
      </w:ins>
      <w:ins w:id="87" w:author="Austin Energy" w:date="2005-03-31T12:06:00Z">
        <w:del w:id="88" w:author="jdumas" w:date="2005-05-03T10:17:00Z">
          <w:r>
            <w:rPr/>
            <w:delText xml:space="preserve">nterval </w:delText>
          </w:r>
        </w:del>
      </w:ins>
      <w:del w:id="89" w:author="jdumas" w:date="2005-05-03T10:17:00Z">
        <w:r>
          <w:rPr/>
          <w:delText>during test</w:delText>
        </w:r>
      </w:del>
    </w:p>
    <w:p>
      <w:pPr>
        <w:pStyle w:val="List"/>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Heading2NoN"/>
        <w:rPr>
          <w:rFonts w:eastAsia="Arial Unicode MS"/>
          <w:ins w:id="92" w:author="Austin Energy" w:date="2005-04-01T16:44:00Z"/>
        </w:rPr>
      </w:pPr>
      <w:ins w:id="91" w:author="Austin Energy" w:date="2005-04-01T16:44:00Z">
        <w:r>
          <w:rPr>
            <w:rFonts w:eastAsia="Arial Unicode MS"/>
          </w:rPr>
          <w:t>2.1</w:t>
        </w:r>
      </w:ins>
    </w:p>
    <w:p>
      <w:pPr>
        <w:pStyle w:val="TextBody"/>
        <w:rPr>
          <w:rFonts w:eastAsia="Arial Unicode MS"/>
          <w:b/>
          <w:b/>
          <w:ins w:id="94" w:author="Austin Energy" w:date="2005-04-01T16:44:00Z"/>
        </w:rPr>
      </w:pPr>
      <w:ins w:id="93" w:author="Austin Energy" w:date="2005-04-01T16:44:00Z">
        <w:r>
          <w:rPr>
            <w:rFonts w:eastAsia="Arial Unicode MS"/>
            <w:b/>
          </w:rPr>
          <w:t>Quick Start Unit</w:t>
        </w:r>
      </w:ins>
    </w:p>
    <w:p>
      <w:pPr>
        <w:pStyle w:val="TextBody"/>
        <w:rPr>
          <w:rFonts w:eastAsia="Arial Unicode MS"/>
        </w:rPr>
      </w:pPr>
      <w:ins w:id="95" w:author="Austin Energy" w:date="2005-04-01T16:44:00Z">
        <w:r>
          <w:rPr>
            <w:rFonts w:eastAsia="Arial Unicode MS"/>
          </w:rPr>
          <w:t xml:space="preserve">Generation units that are not </w:t>
        </w:r>
      </w:ins>
      <w:ins w:id="96" w:author="Austin Energy" w:date="2005-04-01T16:44:00Z">
        <w:del w:id="97" w:author="dzake" w:date="2005-05-09T15:22:00Z">
          <w:r>
            <w:rPr>
              <w:rFonts w:eastAsia="Arial Unicode MS"/>
            </w:rPr>
            <w:delText>o</w:delText>
          </w:r>
        </w:del>
      </w:ins>
      <w:ins w:id="98" w:author="dzake" w:date="2005-05-09T15:22:00Z">
        <w:r>
          <w:rPr>
            <w:rFonts w:eastAsia="Arial Unicode MS"/>
          </w:rPr>
          <w:t>O</w:t>
        </w:r>
      </w:ins>
      <w:ins w:id="99" w:author="Austin Energy" w:date="2005-04-01T16:45:00Z">
        <w:r>
          <w:rPr>
            <w:rFonts w:eastAsia="Arial Unicode MS"/>
          </w:rPr>
          <w:t>n-line, but are capable of producing energy within the next settlement interval.</w:t>
        </w:r>
      </w:ins>
    </w:p>
    <w:p>
      <w:pPr>
        <w:pStyle w:val="TextBody"/>
        <w:rPr>
          <w:rFonts w:eastAsia="Arial Unicode MS"/>
        </w:rPr>
      </w:pPr>
      <w:r>
        <w:rPr>
          <w:rFonts w:eastAsia="Arial Unicode MS"/>
        </w:rPr>
      </w:r>
    </w:p>
    <w:p>
      <w:pPr>
        <w:pStyle w:val="TextBody"/>
        <w:rPr>
          <w:rFonts w:eastAsia="Arial Unicode MS"/>
        </w:rPr>
      </w:pPr>
      <w:r>
        <w:rPr>
          <w:rFonts w:eastAsia="Arial Unicode MS"/>
        </w:rPr>
        <w:t>******************************************************************************</w:t>
      </w:r>
    </w:p>
    <w:p>
      <w:pPr>
        <w:pStyle w:val="H4"/>
        <w:rPr>
          <w:ins w:id="101" w:author="jdumas" w:date="2005-04-28T10:40:00Z"/>
        </w:rPr>
      </w:pPr>
      <w:ins w:id="100" w:author="jdumas" w:date="2005-04-28T10:40:00Z">
        <w:r>
          <w:rPr/>
          <w:t>Operating Guide Revision</w:t>
        </w:r>
      </w:ins>
    </w:p>
    <w:p>
      <w:pPr>
        <w:pStyle w:val="TextBody"/>
        <w:rPr>
          <w:ins w:id="103" w:author="jdumas" w:date="2005-04-28T10:40:00Z"/>
        </w:rPr>
      </w:pPr>
      <w:ins w:id="102" w:author="jdumas" w:date="2005-04-28T10:40:00Z">
        <w:r>
          <w:rPr/>
          <w:t>2.5.5 Balancing Energy Service</w:t>
        </w:r>
      </w:ins>
    </w:p>
    <w:p>
      <w:pPr>
        <w:pStyle w:val="Heading2NoN"/>
        <w:rPr>
          <w:ins w:id="106" w:author="jdumas" w:date="2005-04-28T10:40:00Z"/>
        </w:rPr>
      </w:pPr>
      <w:ins w:id="104" w:author="jdumas" w:date="2005-04-28T10:40:00Z">
        <w:r>
          <w:rPr/>
          <w:t xml:space="preserve">Reference:  </w:t>
        </w:r>
      </w:ins>
      <w:ins w:id="105" w:author="jdumas" w:date="2005-04-28T10:40:00Z">
        <w:r>
          <w:rPr>
            <w:rStyle w:val="StyleHeading2NoNNotSmallcapsChar"/>
          </w:rPr>
          <w:t>Protocols Section 6.5.2, Balancing Energy Service</w:t>
        </w:r>
      </w:ins>
    </w:p>
    <w:p>
      <w:pPr>
        <w:pStyle w:val="Normal"/>
        <w:rPr>
          <w:rStyle w:val="StyleHeading2NoNNotSmallcapsChar"/>
          <w:ins w:id="108" w:author="jdumas" w:date="2005-04-28T10:40:00Z"/>
        </w:rPr>
      </w:pPr>
      <w:ins w:id="107" w:author="jdumas" w:date="2005-04-28T10:40:00Z">
        <w:r>
          <w:rPr/>
        </w:r>
      </w:ins>
    </w:p>
    <w:p>
      <w:pPr>
        <w:pStyle w:val="Normal"/>
        <w:rPr>
          <w:ins w:id="140" w:author="jdumas" w:date="2005-04-28T10:40:00Z"/>
        </w:rPr>
      </w:pPr>
      <w:ins w:id="109" w:author="jdumas" w:date="2005-04-28T10:40:00Z">
        <w:r>
          <w:rPr/>
          <w:t>For purposes of testing Quick Start Units providing Balancing Energy Service, ERCOT will test each unit by issuing a unit</w:t>
        </w:r>
      </w:ins>
      <w:ins w:id="110" w:author="jdumas" w:date="2005-04-28T10:40:00Z">
        <w:del w:id="111" w:author="Shari Heino" w:date="2005-05-12T08:35:00Z">
          <w:r>
            <w:rPr/>
            <w:delText xml:space="preserve"> </w:delText>
          </w:r>
        </w:del>
      </w:ins>
      <w:ins w:id="112" w:author="Shari Heino" w:date="2005-05-12T08:35:00Z">
        <w:r>
          <w:rPr/>
          <w:t>-</w:t>
        </w:r>
      </w:ins>
      <w:ins w:id="113" w:author="jdumas" w:date="2005-04-28T10:40:00Z">
        <w:r>
          <w:rPr/>
          <w:t xml:space="preserve">specific </w:t>
        </w:r>
      </w:ins>
      <w:ins w:id="114" w:author="Shari Heino" w:date="2005-05-12T08:36:00Z">
        <w:r>
          <w:rPr/>
          <w:t>D</w:t>
        </w:r>
      </w:ins>
      <w:ins w:id="115" w:author="jdumas" w:date="2005-04-28T10:40:00Z">
        <w:r>
          <w:rPr/>
          <w:t xml:space="preserve">ispatch </w:t>
        </w:r>
      </w:ins>
      <w:ins w:id="116" w:author="Shari Heino" w:date="2005-05-12T08:36:00Z">
        <w:r>
          <w:rPr/>
          <w:t>I</w:t>
        </w:r>
      </w:ins>
      <w:ins w:id="117" w:author="jdumas" w:date="2005-04-28T10:40:00Z">
        <w:r>
          <w:rPr/>
          <w:t xml:space="preserve">nstruction for the MW amount that the QSE </w:t>
        </w:r>
      </w:ins>
      <w:ins w:id="118" w:author="Shari Heino" w:date="2005-05-12T08:37:00Z">
        <w:r>
          <w:rPr/>
          <w:t>requesting</w:t>
        </w:r>
      </w:ins>
      <w:ins w:id="119" w:author="jdumas" w:date="2005-04-28T10:40:00Z">
        <w:r>
          <w:rPr/>
          <w:t xml:space="preserve"> to have the </w:t>
        </w:r>
      </w:ins>
      <w:ins w:id="120" w:author="Shari Heino" w:date="2005-05-12T08:36:00Z">
        <w:r>
          <w:rPr/>
          <w:t>Quick Start Units</w:t>
        </w:r>
      </w:ins>
      <w:ins w:id="121" w:author="jdumas" w:date="2005-04-28T10:40:00Z">
        <w:r>
          <w:rPr/>
          <w:t xml:space="preserve"> </w:t>
        </w:r>
      </w:ins>
      <w:ins w:id="122" w:author="Nieves Lopez2" w:date="2005-05-09T12:53:00Z">
        <w:r>
          <w:rPr/>
          <w:t xml:space="preserve">be </w:t>
        </w:r>
      </w:ins>
      <w:ins w:id="123" w:author="jdumas" w:date="2005-04-28T10:40:00Z">
        <w:r>
          <w:rPr/>
          <w:t xml:space="preserve">qualified to provide.  </w:t>
        </w:r>
      </w:ins>
      <w:ins w:id="124" w:author="Shari Heino" w:date="2005-05-12T08:36:00Z">
        <w:r>
          <w:rPr/>
          <w:t>ERCOT will send the D</w:t>
        </w:r>
      </w:ins>
      <w:ins w:id="125" w:author="jdumas" w:date="2005-04-28T10:40:00Z">
        <w:r>
          <w:rPr/>
          <w:t xml:space="preserve">ispatch </w:t>
        </w:r>
      </w:ins>
      <w:ins w:id="126" w:author="Shari Heino" w:date="2005-05-12T08:36:00Z">
        <w:r>
          <w:rPr/>
          <w:t>I</w:t>
        </w:r>
      </w:ins>
      <w:ins w:id="127" w:author="jdumas" w:date="2005-04-28T10:40:00Z">
        <w:r>
          <w:rPr/>
          <w:t xml:space="preserve">nstruction as a normal electronic deployment within </w:t>
        </w:r>
      </w:ins>
      <w:ins w:id="128" w:author="Nieves Lopez2" w:date="2005-05-12T09:55:00Z">
        <w:r>
          <w:rPr/>
          <w:t xml:space="preserve">a </w:t>
        </w:r>
      </w:ins>
      <w:ins w:id="129" w:author="Nieves Lopez2" w:date="2005-05-09T12:51:00Z">
        <w:r>
          <w:rPr/>
          <w:t>seven (</w:t>
        </w:r>
      </w:ins>
      <w:ins w:id="130" w:author="jdumas" w:date="2005-04-28T10:40:00Z">
        <w:r>
          <w:rPr/>
          <w:t>7</w:t>
        </w:r>
      </w:ins>
      <w:ins w:id="131" w:author="Nieves Lopez2" w:date="2005-05-09T12:51:00Z">
        <w:r>
          <w:rPr/>
          <w:t>)</w:t>
        </w:r>
      </w:ins>
      <w:ins w:id="132" w:author="jdumas" w:date="2005-04-28T10:40:00Z">
        <w:r>
          <w:rPr/>
          <w:t xml:space="preserve"> day testing window</w:t>
        </w:r>
      </w:ins>
      <w:ins w:id="133" w:author="Shari Heino" w:date="2005-05-12T08:36:00Z">
        <w:r>
          <w:rPr/>
          <w:t xml:space="preserve"> mutually agreed by ERCOT and the QSE requesting the test</w:t>
        </w:r>
      </w:ins>
      <w:ins w:id="134" w:author="jdumas" w:date="2005-04-28T10:40:00Z">
        <w:r>
          <w:rPr/>
          <w:t xml:space="preserve">.  The </w:t>
        </w:r>
      </w:ins>
      <w:ins w:id="135" w:author="Shari Heino" w:date="2005-05-12T08:38:00Z">
        <w:r>
          <w:rPr/>
          <w:t>Quick Start Units</w:t>
        </w:r>
      </w:ins>
      <w:ins w:id="136" w:author="jdumas" w:date="2005-04-28T10:40:00Z">
        <w:r>
          <w:rPr/>
          <w:t xml:space="preserve"> will be qualified to provide only the output amount observed at the end of the </w:t>
        </w:r>
      </w:ins>
      <w:ins w:id="137" w:author="Nieves Lopez2" w:date="2005-05-09T12:55:00Z">
        <w:r>
          <w:rPr/>
          <w:t>ten</w:t>
        </w:r>
      </w:ins>
      <w:ins w:id="138" w:author="jdumas" w:date="2005-04-28T10:40:00Z">
        <w:r>
          <w:rPr/>
          <w:t>-minute Balancing Energy ramp</w:t>
        </w:r>
      </w:ins>
      <w:ins w:id="139" w:author="Nieves Lopez2" w:date="2005-05-09T12:52:00Z">
        <w:r>
          <w:rPr/>
          <w:t xml:space="preserve"> period</w:t>
        </w:r>
      </w:ins>
      <w:r>
        <w:rPr/>
        <w:t xml:space="preserve">.  </w:t>
      </w:r>
    </w:p>
    <w:p>
      <w:pPr>
        <w:pStyle w:val="Normal"/>
        <w:rPr>
          <w:ins w:id="142" w:author="jdumas" w:date="2005-04-28T10:40:00Z"/>
        </w:rPr>
      </w:pPr>
      <w:ins w:id="141" w:author="jdumas" w:date="2005-04-28T10:40:00Z">
        <w:r>
          <w:rPr/>
        </w:r>
      </w:ins>
    </w:p>
    <w:p>
      <w:pPr>
        <w:pStyle w:val="TextBody"/>
        <w:rPr>
          <w:ins w:id="144" w:author="jdumas" w:date="2005-04-28T10:40:00Z"/>
        </w:rPr>
      </w:pPr>
      <w:ins w:id="143" w:author="jdumas" w:date="2005-04-28T10:40:00Z">
        <w:r>
          <w:rPr/>
        </w:r>
      </w:ins>
    </w:p>
    <w:p>
      <w:pPr>
        <w:pStyle w:val="TextBody"/>
        <w:rPr/>
      </w:pPr>
      <w:r>
        <w:rPr/>
      </w:r>
    </w:p>
    <w:p>
      <w:pPr>
        <w:pStyle w:val="TextBody"/>
        <w:rPr/>
      </w:pPr>
      <w:r>
        <w:rPr/>
      </w:r>
    </w:p>
    <w:p>
      <w:pPr>
        <w:pStyle w:val="TextBody"/>
        <w:rPr/>
      </w:pPr>
      <w:r>
        <w:rPr/>
      </w:r>
    </w:p>
    <w:p>
      <w:pPr>
        <w:pStyle w:val="H4"/>
        <w:spacing w:before="240" w:after="240"/>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t>588PRR-07 TAC Rec Report 070705</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stChar">
    <w:name w:val="List Char"/>
    <w:basedOn w:val="DefaultParagraphFont"/>
    <w:qFormat/>
    <w:rPr>
      <w:sz w:val="24"/>
      <w:lang w:val="en-US" w:bidi="ar-SA"/>
    </w:rPr>
  </w:style>
  <w:style w:type="character" w:styleId="StyleHeading2NoNNotSmallcapsChar">
    <w:name w:val="Style Heading 2 NoN + Not Small caps Char"/>
    <w:basedOn w:val="DefaultParagraphFont"/>
    <w:qFormat/>
    <w:rPr>
      <w:rFonts w:cs="Arial"/>
      <w:i/>
      <w:iCs/>
      <w:smallCaps/>
      <w:sz w:val="24"/>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Heading2NoN">
    <w:name w:val="Heading 2 NoN"/>
    <w:basedOn w:val="Heading2"/>
    <w:next w:val="Normal"/>
    <w:qFormat/>
    <w:pPr>
      <w:numPr>
        <w:ilvl w:val="0"/>
        <w:numId w:val="0"/>
      </w:numPr>
      <w:ind w:hanging="0"/>
      <w:outlineLvl w:val="9"/>
    </w:pPr>
    <w:rPr>
      <w:rFonts w:cs="Arial"/>
      <w:b w:val="false"/>
      <w:i/>
      <w:smallCaps/>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2T21:51:00Z</dcterms:created>
  <dc:creator>Jim Street</dc:creator>
  <dc:description/>
  <cp:keywords/>
  <dc:language>en-US</dc:language>
  <cp:lastModifiedBy>Nieves Lopez </cp:lastModifiedBy>
  <cp:lastPrinted>2004-09-29T09:26:00Z</cp:lastPrinted>
  <dcterms:modified xsi:type="dcterms:W3CDTF">2005-07-12T21:56:00Z</dcterms:modified>
  <cp:revision>4</cp:revision>
  <dc:subject/>
  <dc:title>Protocols Workshop</dc:title>
</cp:coreProperties>
</file>