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szCs w:val="20"/>
        </w:rPr>
      </w:pPr>
      <w:r>
        <w:rPr>
          <w:rFonts w:cs="Courier New" w:ascii="Courier New" w:hAnsi="Courier New"/>
          <w:sz w:val="20"/>
          <w:szCs w:val="20"/>
        </w:rPr>
        <w:t>The ERCOT Network Data Support Working Group (NDSWG) has not met since the last ROS meeting held on 16 June 2005 and has nothing new to report at this time. The NDSWG last met on 26 May 2003. The next meeting of the NDSWG will take place on 12 July 2005 (please find attached an Agenda for that meeting). Primary focus of the meeting will be directed toward coordination of data submissions for jointly owned transmission lines (and facilities) and continued activities toward the validation and comparison of the ERCOT network operations and steady state models. The NDSWG is awaiting the release of the next comparison summary planned to be performed by ERCO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8:43:00Z</dcterms:created>
  <dc:creator>S. McClendon</dc:creator>
  <dc:description/>
  <cp:keywords/>
  <dc:language>en-US</dc:language>
  <cp:lastModifiedBy>S. McClendon</cp:lastModifiedBy>
  <dcterms:modified xsi:type="dcterms:W3CDTF">2005-07-11T18:43:00Z</dcterms:modified>
  <cp:revision>1</cp:revision>
  <dc:subject/>
  <dc:title>The ERCOT Network Data Support Working Group (NDSWG) has not met since the last ROS meeting held on 16 June 2005 and has nothing new to report at this time</dc:title>
</cp:coreProperties>
</file>