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i/>
                <w:i/>
              </w:rPr>
            </w:pPr>
            <w:r>
              <w:rPr>
                <w:rFonts w:cs="Arial" w:ascii="Arial" w:hAnsi="Arial"/>
                <w:i/>
              </w:rPr>
              <w:t>This OGRR is a copy of the previously withdrawn OGRR161.  The submitter desires that this OGRR be fully vetted through TAC, the result of which will be included in a report on Dr. Patton’s recommendations.</w:t>
            </w:r>
          </w:p>
          <w:p>
            <w:pPr>
              <w:pStyle w:val="Header"/>
              <w:tabs>
                <w:tab w:val="clear" w:pos="4320"/>
                <w:tab w:val="clear" w:pos="8640"/>
              </w:tabs>
              <w:spacing w:before="240" w:after="0"/>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OWG recommended rejection of OGRR164.</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ROS recommended rejection of OGRR164 as recommended by OWG and cited PDCWG's comments of 4/11/05 for explanation.</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n 7/7/05, TAC voted to reject OGRR164 as recommended by ROS.  The motion passed unanimously with all market segments present.</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fr-FR"/>
              </w:rPr>
            </w:pPr>
            <w:r>
              <w:rPr>
                <w:rFonts w:cs="Arial"/>
                <w:lang w:val="fr-FR"/>
              </w:rPr>
              <w:t>18509 Champions Circle, Point Venture,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67-3833</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PDC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es not support OGRR due to greater risk of Load shed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es not support OGRR due to greater risk of Load shedding and greater risk of not meeting NERC DCS event requirement</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TAC Ac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1:00Z</dcterms:created>
  <dc:creator>havemanns</dc:creator>
  <dc:description/>
  <cp:keywords/>
  <dc:language>en-US</dc:language>
  <cp:lastModifiedBy>havemanns</cp:lastModifiedBy>
  <cp:lastPrinted>2001-04-17T09:29:00Z</cp:lastPrinted>
  <dcterms:modified xsi:type="dcterms:W3CDTF">2005-07-08T19:05:00Z</dcterms:modified>
  <cp:revision>4</cp:revision>
  <dc:subject/>
  <dc:title>OGRR Number</dc:title>
</cp:coreProperties>
</file>