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WG Report to ROS, July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DWG meeting was April 27-28, 2005. </w:t>
      </w:r>
    </w:p>
    <w:p>
      <w:pPr>
        <w:pStyle w:val="Normal"/>
        <w:numPr>
          <w:ilvl w:val="0"/>
          <w:numId w:val="1"/>
        </w:numPr>
        <w:rPr/>
      </w:pPr>
      <w:r>
        <w:rPr/>
        <w:t>The status of various DWG activities is unchanged from that reported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WG Tasks, 2005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43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future case (part of 2005 flat start effort)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load as responsive reserve models into dynamics datab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5 case with wind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 flat start 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: Simulate ROS selected event and evaluate fidelity with recorded event da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ning 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ERCOT wind models for better fidelity during multi-wind plant stud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with ERCOT Planning to archive DWG docum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Procedural Manual review/upd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 2006 flat start activ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t TVD, part I.  Determine whether the guidance is effective and appropri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1:00Z</dcterms:created>
  <dc:creator>Registered User</dc:creator>
  <dc:description/>
  <cp:keywords/>
  <dc:language>en-US</dc:language>
  <cp:lastModifiedBy>Registered User</cp:lastModifiedBy>
  <dcterms:modified xsi:type="dcterms:W3CDTF">2005-07-07T18:02:00Z</dcterms:modified>
  <cp:revision>2</cp:revision>
  <dc:subject/>
  <dc:title>DWG Report to ROS, July 2005</dc:title>
</cp:coreProperties>
</file>