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pacing w:val="60"/>
          <w:szCs w:val="22"/>
          <w:u w:val="single"/>
        </w:rPr>
      </w:pPr>
      <w:r>
        <w:rPr>
          <w:spacing w:val="60"/>
          <w:sz w:val="20"/>
          <w:u w:val="single"/>
        </w:rPr>
        <w:t>DRAFT</w:t>
      </w:r>
    </w:p>
    <w:p>
      <w:pPr>
        <w:pStyle w:val="BodyText2"/>
        <w:rPr>
          <w:szCs w:val="22"/>
        </w:rPr>
      </w:pPr>
      <w:r>
        <w:rPr>
          <w:szCs w:val="22"/>
        </w:rPr>
        <w:t>MINUTES OF THE ERCOT RELIABILITY AND OPERATIONS SUBCOMMITTEE (R0S) MEETING</w:t>
      </w:r>
    </w:p>
    <w:p>
      <w:pPr>
        <w:pStyle w:val="Subtitle"/>
        <w:rPr>
          <w:color w:val="000000"/>
          <w:szCs w:val="22"/>
        </w:rPr>
      </w:pPr>
      <w:r>
        <w:rPr>
          <w:color w:val="000000"/>
          <w:szCs w:val="22"/>
        </w:rPr>
        <w:t>ERCOT – Austin</w:t>
      </w:r>
    </w:p>
    <w:p>
      <w:pPr>
        <w:pStyle w:val="Subtitle"/>
        <w:rPr>
          <w:color w:val="000000"/>
          <w:szCs w:val="22"/>
        </w:rPr>
      </w:pPr>
      <w:r>
        <w:rPr>
          <w:color w:val="000000"/>
          <w:szCs w:val="22"/>
        </w:rPr>
        <w:t>7620 Metro Center Drive</w:t>
      </w:r>
    </w:p>
    <w:p>
      <w:pPr>
        <w:pStyle w:val="Subtitle"/>
        <w:rPr>
          <w:color w:val="000000"/>
          <w:spacing w:val="-3"/>
          <w:szCs w:val="22"/>
        </w:rPr>
      </w:pPr>
      <w:r>
        <w:rPr>
          <w:color w:val="000000"/>
          <w:szCs w:val="22"/>
        </w:rPr>
        <w:t>Austin, TX 78744</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szCs w:val="22"/>
        </w:rPr>
      </w:pPr>
      <w:r>
        <w:rPr>
          <w:rFonts w:cs="Times New Roman" w:ascii="Times New Roman" w:hAnsi="Times New Roman"/>
          <w:b/>
          <w:spacing w:val="-3"/>
          <w:sz w:val="22"/>
          <w:szCs w:val="22"/>
        </w:rPr>
        <w:t>June 16, 2005; 9:30AM – 4:00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 xml:space="preserve">Chair Rick Keetch called the meeting to order on June 16, 2005 at 9:30AM.  </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tbl>
      <w:tblPr>
        <w:tblW w:w="9360" w:type="dxa"/>
        <w:jc w:val="left"/>
        <w:tblInd w:w="0" w:type="dxa"/>
        <w:tblLayout w:type="fixed"/>
        <w:tblCellMar>
          <w:top w:w="0" w:type="dxa"/>
          <w:left w:w="0" w:type="dxa"/>
          <w:bottom w:w="0" w:type="dxa"/>
          <w:right w:w="0" w:type="dxa"/>
        </w:tblCellMar>
      </w:tblPr>
      <w:tblGrid>
        <w:gridCol w:w="2790"/>
        <w:gridCol w:w="2525"/>
        <w:gridCol w:w="4045"/>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unkel, Dennis</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EP</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rmke, James</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yno, Randy</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azos Electric Power</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cCann, James</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ownsville PUB</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nes, Randy</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alpine Corporation</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mper, Wayne</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Representative (for P. Rocha)</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rnell, David</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PS Energ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eer, Clayton</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 Energ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Representative (for I. Melendez)</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rett, Mark</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rect Energ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heeler, Ron</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ynegy Power</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chmuck, John</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quistar Chemicals</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nower, Bridget</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lint Hills Resources</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eitzman, Paul</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land Power &amp; Light</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S Vice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rdle, Scott</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ccidental Energ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usman, Sean</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SEG Texgen I, Inc.</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etch, Rick</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liant Resources</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S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ore, John</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EC</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Representative for (H. Wood)</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weeney, Jason</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ez Energy Marketing</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lyer, Scott</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naska Power Services</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cDaniel, Rex</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NMP</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ankin, Ellis</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we, Cagle</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za, Beth</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ren, Ann</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ams, John</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asso, Tony</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T</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ormahlen, Jack</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Representative (for S. Nelson)</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ims, Tom</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I</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rd, Jerry</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ast, Pat</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Zotter, Laura</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atani, Mehrdad</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PWG Chair</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nry, Mark</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estbrook, Lee</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rciano, Tony</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T</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ssink, Paul</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EP</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nge, Garry</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SU</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iemeyer, Sydney</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xas Genco</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DC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hn-Duy, Le</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liant Resources</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udi, Madan</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PL Energ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oitt, Wes</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ne, Rob</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nerg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im, Mike</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nerg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urrwachter, Henry</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TXU Energy </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Alternate Representatives were present:</w:t>
      </w:r>
    </w:p>
    <w:p>
      <w:pPr>
        <w:pStyle w:val="Normal"/>
        <w:jc w:val="both"/>
        <w:rPr>
          <w:rFonts w:ascii="Times New Roman" w:hAnsi="Times New Roman" w:cs="Times New Roman"/>
          <w:sz w:val="22"/>
          <w:szCs w:val="22"/>
        </w:rPr>
      </w:pPr>
      <w:r>
        <w:rPr>
          <w:rFonts w:cs="Times New Roman" w:ascii="Times New Roman" w:hAnsi="Times New Roman"/>
          <w:sz w:val="22"/>
          <w:szCs w:val="22"/>
        </w:rPr>
        <w:t>Jack Thormahlen for Stuart Nelson</w:t>
      </w:r>
    </w:p>
    <w:p>
      <w:pPr>
        <w:pStyle w:val="Normal"/>
        <w:jc w:val="both"/>
        <w:rPr>
          <w:rFonts w:ascii="Times New Roman" w:hAnsi="Times New Roman" w:cs="Times New Roman"/>
          <w:sz w:val="22"/>
          <w:szCs w:val="22"/>
        </w:rPr>
      </w:pPr>
      <w:r>
        <w:rPr>
          <w:rFonts w:cs="Times New Roman" w:ascii="Times New Roman" w:hAnsi="Times New Roman"/>
          <w:sz w:val="22"/>
          <w:szCs w:val="22"/>
        </w:rPr>
        <w:t>John Moore for Henry Wood</w:t>
      </w:r>
    </w:p>
    <w:p>
      <w:pPr>
        <w:pStyle w:val="Normal"/>
        <w:jc w:val="both"/>
        <w:rPr>
          <w:rFonts w:ascii="Times New Roman" w:hAnsi="Times New Roman" w:cs="Times New Roman"/>
          <w:sz w:val="22"/>
          <w:szCs w:val="22"/>
        </w:rPr>
      </w:pPr>
      <w:r>
        <w:rPr>
          <w:rFonts w:cs="Times New Roman" w:ascii="Times New Roman" w:hAnsi="Times New Roman"/>
          <w:sz w:val="22"/>
          <w:szCs w:val="22"/>
        </w:rPr>
        <w:t>Wayne Kemper for Paul Rocha</w:t>
      </w:r>
    </w:p>
    <w:p>
      <w:pPr>
        <w:pStyle w:val="Normal"/>
        <w:jc w:val="both"/>
        <w:rPr>
          <w:rFonts w:ascii="Times New Roman" w:hAnsi="Times New Roman" w:cs="Times New Roman"/>
          <w:sz w:val="22"/>
          <w:szCs w:val="22"/>
        </w:rPr>
      </w:pPr>
      <w:r>
        <w:rPr>
          <w:rFonts w:cs="Times New Roman" w:ascii="Times New Roman" w:hAnsi="Times New Roman"/>
          <w:sz w:val="22"/>
          <w:szCs w:val="22"/>
        </w:rPr>
        <w:t>Clayton Greer for Israel Melende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oxies were held:</w:t>
      </w:r>
    </w:p>
    <w:p>
      <w:pPr>
        <w:pStyle w:val="Normal"/>
        <w:jc w:val="both"/>
        <w:rPr>
          <w:rFonts w:ascii="Times New Roman" w:hAnsi="Times New Roman" w:cs="Times New Roman"/>
          <w:sz w:val="22"/>
          <w:szCs w:val="22"/>
        </w:rPr>
      </w:pPr>
      <w:r>
        <w:rPr>
          <w:rFonts w:cs="Times New Roman" w:ascii="Times New Roman" w:hAnsi="Times New Roman"/>
          <w:sz w:val="22"/>
          <w:szCs w:val="22"/>
        </w:rPr>
        <w:t>Clayton Greer for Michael Tartib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u w:val="single"/>
        </w:rPr>
      </w:pPr>
      <w:r>
        <w:rPr>
          <w:rFonts w:cs="Times New Roman" w:ascii="Times New Roman" w:hAnsi="Times New Roman"/>
          <w:u w:val="single"/>
        </w:rPr>
        <w:t>1.  Antitrust Admonition</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 xml:space="preserve">Rick Keetch noted the need to comply with the ERCOT Antitrust Guidelines.  A copy of the guidelines was available for review.  </w:t>
      </w:r>
    </w:p>
    <w:p>
      <w:pPr>
        <w:pStyle w:val="BodyTextIndent3"/>
        <w:keepNext w:val="true"/>
        <w:ind w:left="0" w:hanging="0"/>
        <w:rPr>
          <w:rFonts w:ascii="Times New Roman" w:hAnsi="Times New Roman" w:cs="Times New Roman"/>
          <w:u w:val="single"/>
        </w:rPr>
      </w:pPr>
      <w:r>
        <w:rPr>
          <w:rFonts w:cs="Times New Roman" w:ascii="Times New Roman" w:hAnsi="Times New Roman"/>
          <w:u w:val="single"/>
        </w:rPr>
      </w:r>
    </w:p>
    <w:p>
      <w:pPr>
        <w:pStyle w:val="BodyTextIndent3"/>
        <w:keepNext w:val="true"/>
        <w:ind w:left="0" w:hanging="0"/>
        <w:rPr>
          <w:rFonts w:ascii="Times New Roman" w:hAnsi="Times New Roman" w:cs="Times New Roman"/>
        </w:rPr>
      </w:pPr>
      <w:r>
        <w:rPr>
          <w:rFonts w:cs="Times New Roman" w:ascii="Times New Roman" w:hAnsi="Times New Roman"/>
          <w:u w:val="single"/>
        </w:rPr>
        <w:t>2.  Approval of Draft May 12, 2005 Meeting Minutes (see attachments)</w:t>
      </w:r>
    </w:p>
    <w:p>
      <w:pPr>
        <w:pStyle w:val="BodyTextIndent3"/>
        <w:keepNext w:val="true"/>
        <w:ind w:left="0" w:hanging="0"/>
        <w:rPr>
          <w:rFonts w:ascii="Times New Roman" w:hAnsi="Times New Roman" w:cs="Times New Roman"/>
        </w:rPr>
      </w:pPr>
      <w:r>
        <w:rPr>
          <w:rFonts w:cs="Times New Roman" w:ascii="Times New Roman" w:hAnsi="Times New Roman"/>
        </w:rPr>
      </w:r>
    </w:p>
    <w:p>
      <w:pPr>
        <w:pStyle w:val="Heading"/>
        <w:jc w:val="left"/>
        <w:rPr/>
      </w:pPr>
      <w:r>
        <w:rPr>
          <w:rFonts w:cs="Times New Roman" w:ascii="Times New Roman" w:hAnsi="Times New Roman"/>
          <w:b w:val="false"/>
          <w:u w:val="none"/>
        </w:rPr>
        <w:t xml:space="preserve">The draft May 12, 2005 Meeting Minutes were distributed to the ROS prior to the meeting.  Changes were received on pages 4 and 5.  </w:t>
      </w:r>
      <w:r>
        <w:rPr>
          <w:rFonts w:cs="Times New Roman" w:ascii="Times New Roman" w:hAnsi="Times New Roman"/>
          <w:u w:val="none"/>
        </w:rPr>
        <w:t xml:space="preserve">A motion was made by Paul Breitzman and seconded by Ron Wheeler to approve the draft May 12, 2005 ROS Meeting Minutes with changes.  The motion was approved by a unanimous voice vote. </w:t>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single"/>
        </w:rPr>
      </w:pPr>
      <w:r>
        <w:rPr>
          <w:rFonts w:cs="Times New Roman" w:ascii="Times New Roman" w:hAnsi="Times New Roman"/>
          <w:u w:val="single"/>
        </w:rPr>
        <w:t>3. June TAC Meeting Update</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 xml:space="preserve">Rick Keetch reported on the recent activities of the TAC.  The TAC met on June 2, 2005.  PRR 583 – Responsive Reserve Deployment and PRR 592 -  Modify Shift Factor Calculation to Exclude Fixed Output Generators were approved.  TAC was notified that the EMMS Release 4 implementation date has been delayed until August 25, 2005.  WMS is currently working on the possibility of Load participation for capacity adequacy.  </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spacing w:val="0"/>
        </w:rPr>
      </w:pPr>
      <w:r>
        <w:rPr>
          <w:rFonts w:cs="Times New Roman" w:ascii="Times New Roman" w:hAnsi="Times New Roman"/>
          <w:b w:val="false"/>
        </w:rPr>
        <w:t>4. ERCOT Compliance Report (see attachments)</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pPr>
      <w:r>
        <w:rPr>
          <w:rFonts w:cs="Times New Roman" w:ascii="Times New Roman" w:hAnsi="Times New Roman"/>
          <w:b w:val="false"/>
          <w:spacing w:val="0"/>
          <w:u w:val="none"/>
        </w:rPr>
        <w:t xml:space="preserve">Mark Henry gave the ROS an ERCOT Compliance update.  The report was sent out prior to the ROS meeting for review.  Henry stated that NERC has  a variety of standards currently out for comment.  ERCOT members should be aware of the proposed changes to the Organizational Certification standards for NERC Transmission Operator and Balancing Authority entities.  If ultimately passed, these standards would require shift personnel at many ERCOT TDSPs and QSEs to hold NERC Operator Certifications.  Henry wanted market participants to be aware that the standards development process at the NERC level will affect the entire market and not just ERCOT.  Reactive testing was discussed.  Henry stated that reactive tests are not done on a seasonal  basis but instead every two years.  ERCOT has just started receiving and validating the results.  A few tests have been rejected on things that need further consideration.  Henry stated that tests need to represent the capability of the machine therefore it was discouraged to test during inappropriate time frames.  There was request for clarification regarding the reactive testing procedures.  ERCOT will put together a punch list that defines reactive testing requirements, how they need to be met, when the tests are good for, etc.  </w:t>
      </w:r>
      <w:r>
        <w:rPr>
          <w:rFonts w:cs="Times New Roman" w:ascii="Times New Roman" w:hAnsi="Times New Roman"/>
          <w:spacing w:val="0"/>
          <w:u w:val="none"/>
        </w:rPr>
        <w:t>Beth Garza stated that the current practices will be reviewed and revised, and will to be presented to the OWG in July and ROS in August.</w:t>
      </w:r>
      <w:r>
        <w:rPr>
          <w:rFonts w:cs="Times New Roman" w:ascii="Times New Roman" w:hAnsi="Times New Roman"/>
          <w:b w:val="false"/>
          <w:spacing w:val="0"/>
          <w:u w:val="none"/>
        </w:rPr>
        <w:t xml:space="preserve">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5.  ERCOT Systems Operations Report (see attachments)</w:t>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Heading"/>
        <w:jc w:val="left"/>
        <w:rPr/>
      </w:pPr>
      <w:r>
        <w:rPr>
          <w:rFonts w:cs="Times New Roman" w:ascii="Times New Roman" w:hAnsi="Times New Roman"/>
          <w:b w:val="false"/>
          <w:spacing w:val="0"/>
          <w:u w:val="none"/>
        </w:rPr>
        <w:t>The  ERCOT Systems Operations report was distributed to the ROS prior to the meeting.  John Adams took questions regarding the report.  Questions were raised regarding the 5/21 event.  Adams explained that there was a significant difference between the calculated and telemetered SCE in this case.  He pointed out that the disagreement between QSEs and ERCOT regarding the SCE at the moment was a reoccurring problem which has a direct effect on frequency control.  It was not clear where the error typically lies.  Adams stated that there has been an attempt to standardize the process so that ERCOT always uses their own calculated SCE.  Breitzman had questions regarding false May 19-20</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congestion resulting from the use of wrong line ratings.   He stated that ERCOT was using old ratings and when Garland notified the ERCOT operators of the error, they received no resolution.  Beth Garza stated that the shift supervisor should be notified of this type of concern because  they usually have more time to deal with the issue as well as the authority to call in the resources necessary to resolve it.  Breitzman asked if there was a validation process to catch these issues, i.e. using old ratings instead of new ratings.  Garza stated that ERCOT staff had just recently met on this very issue and had identified several actions for improvement.  </w:t>
      </w:r>
      <w:r>
        <w:rPr>
          <w:rFonts w:cs="Times New Roman" w:ascii="Times New Roman" w:hAnsi="Times New Roman"/>
          <w:spacing w:val="0"/>
          <w:u w:val="none"/>
        </w:rPr>
        <w:t xml:space="preserve">Garza will come back in August and report to the ROS on the findings.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3"/>
        </w:numPr>
        <w:jc w:val="left"/>
        <w:rPr>
          <w:rFonts w:ascii="Times New Roman" w:hAnsi="Times New Roman" w:cs="Times New Roman"/>
          <w:b w:val="false"/>
          <w:b w:val="false"/>
          <w:spacing w:val="0"/>
        </w:rPr>
      </w:pPr>
      <w:r>
        <w:rPr>
          <w:rFonts w:cs="Times New Roman" w:ascii="Times New Roman" w:hAnsi="Times New Roman"/>
          <w:b w:val="false"/>
          <w:spacing w:val="0"/>
        </w:rPr>
        <w:t>Issue Notification Process – 4/21 (see attachments)</w:t>
      </w:r>
    </w:p>
    <w:p>
      <w:pPr>
        <w:pStyle w:val="Heading"/>
        <w:ind w:left="720" w:hanging="0"/>
        <w:jc w:val="left"/>
        <w:rPr/>
      </w:pPr>
      <w:r>
        <w:rPr>
          <w:rFonts w:cs="Times New Roman" w:ascii="Times New Roman" w:hAnsi="Times New Roman"/>
          <w:b w:val="false"/>
          <w:spacing w:val="0"/>
          <w:u w:val="none"/>
        </w:rPr>
        <w:t xml:space="preserve">John Adams reported that the notification issue was brought up at the May ROS meeting as a result of inability to receive deployments during an upgrade.  Adams stated that ERCOT is currently in the process of writing a procedure to require Hot Line notification of Participants for various system events at ERCOT including Portal failure.  Adams stated that the current proposal requires notification of participants when the system fails and when the system is restored however, when there is a very short failure, ERCOT is hesitant to make consecutive hot line calls in such a short time period.   Breitzman suggested that in the case of short duration events, at the least market notices should be sent out.  Rick Keetch encouraged ERCOT to let the market know when something goes down and is restored.  He stressed that the market especially needs to be notified when things are restored.  Wayne Kemper commented on the daily congestion report and asked that OOMC information be included.  Adams stated that he would take this under consideration.  </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3"/>
        </w:numPr>
        <w:jc w:val="left"/>
        <w:rPr>
          <w:rFonts w:ascii="Times New Roman" w:hAnsi="Times New Roman" w:cs="Times New Roman"/>
          <w:b w:val="false"/>
          <w:b w:val="false"/>
          <w:spacing w:val="0"/>
        </w:rPr>
      </w:pPr>
      <w:r>
        <w:rPr>
          <w:rFonts w:cs="Times New Roman" w:ascii="Times New Roman" w:hAnsi="Times New Roman"/>
          <w:b w:val="false"/>
          <w:spacing w:val="0"/>
        </w:rPr>
        <w:t>Communications with Backup Centers – Draft Document Update (see attachments)</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Cagle Lowe reported that ERCOT was tasked with coming up with a strategy on what should market participants do so that ERCOT can follow failovers between primary and backup sites.  Lowe presented Two Options: (1) MP Failover DNS Option 1 for API Failover and (2) Web-Based DNS Option 2 for API Failover.  Lowe stated that these options would put the failover scheme for the API in market participants’ hands enabling them to failover between sites and having ERCOT follow it.  The goal was to give market participants the ability to do failover on API themselves.  Lowe reviewed both options, the first being DNS Server based and the second being web-based.  The next steps would be to incorporate these options into the Operating Guides and then to work with market participants to get this implemented.  RTU and ICCP communications will also need to be addressed.  </w:t>
      </w:r>
      <w:r>
        <w:rPr>
          <w:rFonts w:cs="Times New Roman" w:ascii="Times New Roman" w:hAnsi="Times New Roman"/>
          <w:spacing w:val="0"/>
          <w:u w:val="none"/>
        </w:rPr>
        <w:t xml:space="preserve">Lowe will report back at the July ROS meeting on the status of the OGRRs to implement these processes.  </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3"/>
        </w:numPr>
        <w:jc w:val="left"/>
        <w:rPr>
          <w:rFonts w:ascii="Times New Roman" w:hAnsi="Times New Roman" w:cs="Times New Roman"/>
          <w:b w:val="false"/>
          <w:b w:val="false"/>
          <w:spacing w:val="0"/>
        </w:rPr>
      </w:pPr>
      <w:r>
        <w:rPr>
          <w:rFonts w:cs="Times New Roman" w:ascii="Times New Roman" w:hAnsi="Times New Roman"/>
          <w:b w:val="false"/>
          <w:spacing w:val="0"/>
        </w:rPr>
        <w:t>Non-Spin Deployment 5/11/2005 (see attachments)</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John Adams reviewed the details of the Non-spin Deployment on 5/11/05.  Adams presented the Operator Log for 5/11 and ERCOT procedures on NSRS deployment.  </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3"/>
        </w:numPr>
        <w:jc w:val="left"/>
        <w:rPr>
          <w:rFonts w:ascii="Times New Roman" w:hAnsi="Times New Roman" w:cs="Times New Roman"/>
          <w:b w:val="false"/>
          <w:b w:val="false"/>
          <w:spacing w:val="0"/>
        </w:rPr>
      </w:pPr>
      <w:r>
        <w:rPr>
          <w:rFonts w:cs="Times New Roman" w:ascii="Times New Roman" w:hAnsi="Times New Roman"/>
          <w:b w:val="false"/>
          <w:spacing w:val="0"/>
        </w:rPr>
        <w:t>Treatment of Combined Cycle Units and Reliability Standard for Large Events (see attachments)</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John Adams presented “Treatment of Generating Unit Contingencies in Operation and Planning”.  He reviewed the Operation Criteria and Planning Criteria from the Operating Guides. Adams stated that the issue is the inconsistency between security operations criteria and planning criteria and its relation to the treatment of combine cycle plants.  The recommendation was to make changes to the Operating Guides so that combine cycle trains are modeled as a single contingency and to analyze double unit outages as well as single unit/single circuit outages.  </w:t>
      </w:r>
      <w:r>
        <w:rPr>
          <w:rFonts w:cs="Times New Roman" w:ascii="Times New Roman" w:hAnsi="Times New Roman"/>
          <w:spacing w:val="0"/>
          <w:u w:val="none"/>
        </w:rPr>
        <w:t>Adams will be developing an OGRR to make these changes.</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3"/>
        </w:numPr>
        <w:jc w:val="left"/>
        <w:rPr>
          <w:rFonts w:ascii="Times New Roman" w:hAnsi="Times New Roman" w:cs="Times New Roman"/>
          <w:b w:val="false"/>
          <w:b w:val="false"/>
          <w:spacing w:val="0"/>
        </w:rPr>
      </w:pPr>
      <w:r>
        <w:rPr>
          <w:rFonts w:cs="Times New Roman" w:ascii="Times New Roman" w:hAnsi="Times New Roman"/>
          <w:b w:val="false"/>
          <w:spacing w:val="0"/>
        </w:rPr>
        <w:t>Information Presentation on ERCOT SPS Draft Policy (see attachments)</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John Adams reviewed a draft SPS policy developed by ERCOT.  The requirements for SPS approval were detailed, including normal and urgent approval.  Adams also described SPS misoperation.  He emphasized that this draft has not been approved by ERCOT.  Randy Jones was concerned about policy as it relates to generators and the potential that they could be forced to be subjected to an SPS.  He asked that ERCOT reconsider the SPS policy to ensure that generators have veto authority over an SPS that would affect their output.  Ellis Rankin asked that the ERCOT draft be compared with the Operating Guides to make sure there are no discrepancies.  </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3"/>
        </w:numPr>
        <w:jc w:val="left"/>
        <w:rPr>
          <w:rFonts w:ascii="Times New Roman" w:hAnsi="Times New Roman" w:cs="Times New Roman"/>
          <w:b w:val="false"/>
          <w:b w:val="false"/>
          <w:spacing w:val="0"/>
        </w:rPr>
      </w:pPr>
      <w:r>
        <w:rPr>
          <w:rFonts w:cs="Times New Roman" w:ascii="Times New Roman" w:hAnsi="Times New Roman"/>
          <w:b w:val="false"/>
          <w:spacing w:val="0"/>
        </w:rPr>
        <w:t>Outage Scheduler Timing Issues (see attachments)</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Ralph Poston presented “Outage Schedule Timing” as a result of issues raised by Mark Garrett.  Poston reviewed outage switching requirements and rules and defined actual start/end times.  The accuracy of actual entries was also presented as well as additional outage details.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6. Transmission Services Report (address comments, questions, and concerns)</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The Transmission report was sent out prior to the ROS meeting.  Donohoo reported on NERC Phase II and IV Draft standards stating that there were 42 standards in this area which included issues beyond planning such as Black Start Capability, Disturbance Monitoring and Reporting, Generation and Transmission System Modeling, and System Protection and Controls.  He encouraged market participants to comment on these standards.   Donohoo gave a summary of transmission projects.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7.  SCR 744 – Outage Scheduler View Only Access (see attachments)</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pPr>
      <w:r>
        <w:rPr>
          <w:rFonts w:cs="Times New Roman" w:ascii="Times New Roman" w:hAnsi="Times New Roman"/>
          <w:b w:val="false"/>
          <w:spacing w:val="0"/>
          <w:u w:val="none"/>
        </w:rPr>
        <w:t xml:space="preserve">Jeff Gilbertson gave a brief review of the SCR Process Timeline.  He stated that if SCR 744 is approved, it will come back to the July ROS meeting for a second consideration and impact analysis review.  Tom Sims reviewed SCR 744 stating that it would add view only access functionality to authority options for the User Security Administrator (USA).  Sims explained that at present, the USA must give full access to Outage Scheduler or no access.  There is a need to provide read/view only access for a larger group of users than the group actually entering/modifying the data.  </w:t>
      </w:r>
      <w:r>
        <w:rPr>
          <w:rFonts w:cs="Times New Roman" w:ascii="Times New Roman" w:hAnsi="Times New Roman"/>
          <w:spacing w:val="0"/>
          <w:u w:val="none"/>
        </w:rPr>
        <w:t xml:space="preserve">Paul Breitzman made a motion that ROS endorse SCR744.  Randy Jones seconded the motion.  The motion was approved by unanimous voice vote.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Norma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7.  ROS Working Group Reports (see attachments)</w:t>
      </w:r>
    </w:p>
    <w:p>
      <w:pPr>
        <w:pStyle w:val="Norma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 xml:space="preserve">Dynamics Working Group (DWG) Report </w:t>
      </w:r>
    </w:p>
    <w:p>
      <w:pPr>
        <w:pStyle w:val="Normal"/>
        <w:autoSpaceDE w:val="true"/>
        <w:ind w:left="720" w:hanging="0"/>
        <w:jc w:val="both"/>
        <w:rPr>
          <w:rFonts w:ascii="Times New Roman" w:hAnsi="Times New Roman" w:cs="Times New Roman"/>
          <w:b/>
          <w:b/>
          <w:sz w:val="22"/>
          <w:szCs w:val="22"/>
        </w:rPr>
      </w:pPr>
      <w:r>
        <w:rPr>
          <w:rFonts w:cs="Times New Roman" w:ascii="Times New Roman" w:hAnsi="Times New Roman"/>
          <w:sz w:val="22"/>
          <w:szCs w:val="22"/>
        </w:rPr>
        <w:t>Wesley Woitt reported on the recent activities of the DWG.  The DWG last met on April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He reported that ERCOT has decided to change machine Pmax values in load flow cases to be the latest tested values.  This will affect the DWG’s work in dynamic data however, a plan has been developed to deal with the changes.  DWG has received data on the 8/19 event for event simulation.  They are currently evaluating the suitability of using the August 19, 2004 plant trip to satisfy the NERC requirement to simulate an actual event.  Woitt discussed DWG’s comments on OGRR 167 – LaaR Underfrequency Relay Interruption Time.  This OGRR has the effect of institutionalizing a reduction in margin between LaaR and firm load UFLS.  DWG does not know if the reduction in margin will significantly increase the likelihood firm load will be shed for generation losses.  The date of the next DWG meeting is pending.  </w:t>
      </w:r>
    </w:p>
    <w:p>
      <w:pPr>
        <w:pStyle w:val="Normal"/>
        <w:autoSpaceDE w:val="true"/>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autoSpaceDE w:val="true"/>
        <w:jc w:val="both"/>
        <w:rPr>
          <w:rFonts w:ascii="Times New Roman" w:hAnsi="Times New Roman" w:cs="Times New Roman"/>
          <w:sz w:val="22"/>
          <w:szCs w:val="22"/>
        </w:rPr>
      </w:pPr>
      <w:r>
        <w:rPr>
          <w:rFonts w:cs="Times New Roman" w:ascii="Times New Roman" w:hAnsi="Times New Roman"/>
          <w:sz w:val="22"/>
          <w:szCs w:val="22"/>
          <w:u w:val="single"/>
        </w:rPr>
        <w:t>Operations Working Group (OWG) Repor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Jack Thormahlen reported on the recent activities of the OWG.  The OWG met on May 18, 2005.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OGRR 163 – State Estimator Observability and Redundancy Requirements – Thormahlen stated that no comments were received.  </w:t>
      </w:r>
      <w:r>
        <w:rPr>
          <w:rFonts w:cs="Times New Roman" w:ascii="Times New Roman" w:hAnsi="Times New Roman"/>
          <w:b/>
          <w:sz w:val="22"/>
          <w:szCs w:val="22"/>
        </w:rPr>
        <w:t>David Darnell mad a motion to approve OGRR 163 as presented.  Paul Breitzman seconded the motion.  The motion passed by unanimous voice vote.</w:t>
      </w:r>
    </w:p>
    <w:p>
      <w:pPr>
        <w:pStyle w:val="Normal"/>
        <w:numPr>
          <w:ilvl w:val="1"/>
          <w:numId w:val="2"/>
        </w:numPr>
        <w:jc w:val="both"/>
        <w:rPr/>
      </w:pPr>
      <w:r>
        <w:rPr>
          <w:rFonts w:cs="Times New Roman" w:ascii="Times New Roman" w:hAnsi="Times New Roman"/>
          <w:sz w:val="22"/>
          <w:szCs w:val="22"/>
        </w:rPr>
        <w:t xml:space="preserve">OGRR 166 – Double Circuit Contingencies – Thormahlen reported that this would allow ERCOT to consider double circuits as a single contingency for capacity commitment decisions.  ERCOT would not consider the double circuit as a single contingency for energy deployment except under special circumstances.   Jerry Ward stated that they would like to add some words of clarification to bullet 3 under “High Outage Consequences” for clarification.  Modifications were made to OGRR 166.  It was emphasized that ERCOT is of the opinion that OGRR 166 is a clarification of what they are currently doing and that there is no change in their behavior.  </w:t>
      </w:r>
      <w:r>
        <w:rPr>
          <w:rFonts w:cs="Times New Roman" w:ascii="Times New Roman" w:hAnsi="Times New Roman"/>
          <w:b/>
          <w:sz w:val="22"/>
          <w:szCs w:val="22"/>
        </w:rPr>
        <w:t xml:space="preserve">Ellis Rankin moved to approved OGRR 166 as modified.  Paul Breitzman seconded the motion.  The motion was approved by unanimous voice vote.  </w:t>
      </w:r>
      <w:r>
        <w:rPr>
          <w:rFonts w:cs="Times New Roman" w:ascii="Times New Roman" w:hAnsi="Times New Roman"/>
          <w:sz w:val="22"/>
          <w:szCs w:val="22"/>
        </w:rPr>
        <w:t xml:space="preserve">Jeff Gilbertson stated that an impact analysis would be brought to the July ROS meeting for review.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OGRR 167 – LaaR Under-frequency Relay Interruption Time – DWG reiterated their comments on OGRR 167 as stated in the DWG report.  Woitt stated that DWG may need to evaluate changes in their studies and had an issue of updating the dynamic studies.  He pointed out that the OGRR does not correspond with how it was studied in 2002.  John Adams stated that the intent of OGRR 167 is to reflect existing operational practice.   </w:t>
      </w:r>
      <w:r>
        <w:rPr>
          <w:rFonts w:cs="Times New Roman" w:ascii="Times New Roman" w:hAnsi="Times New Roman"/>
          <w:b/>
          <w:sz w:val="22"/>
          <w:szCs w:val="22"/>
        </w:rPr>
        <w:t xml:space="preserve">Ellis Rankin made a motion to approve OGRR 167 as presented.  Randy Ryno seconded the motion.  The motion was approved by unanimous voice vote.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The next OWG meeting is scheduled for June 22, 2005.  </w:t>
      </w:r>
    </w:p>
    <w:p>
      <w:pPr>
        <w:pStyle w:val="Normal"/>
        <w:autoSpaceDE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true"/>
        <w:jc w:val="both"/>
        <w:rPr>
          <w:rFonts w:ascii="Times New Roman" w:hAnsi="Times New Roman" w:cs="Times New Roman"/>
          <w:sz w:val="22"/>
          <w:szCs w:val="22"/>
        </w:rPr>
      </w:pPr>
      <w:r>
        <w:rPr>
          <w:rFonts w:cs="Times New Roman" w:ascii="Times New Roman" w:hAnsi="Times New Roman"/>
          <w:sz w:val="22"/>
          <w:szCs w:val="22"/>
          <w:u w:val="single"/>
        </w:rPr>
        <w:t>Network Data Support Working Group (NDSWG) Report</w:t>
      </w:r>
    </w:p>
    <w:p>
      <w:pPr>
        <w:pStyle w:val="Norma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t xml:space="preserve">Michael Bailey reported on the recent activities of the NDSWG via teleconference.  The NDSWG met on May 26, 2005.  Bailey reviewed the NDSWG meeting minutes.  AREVA MOTE – SCR723 was discussed as well as Compliance issues.  The next NDSWG meeting will be held on July 12, 2005.  </w:t>
      </w:r>
    </w:p>
    <w:p>
      <w:pPr>
        <w:pStyle w:val="Normal"/>
        <w:autoSpaceDE w:val="true"/>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Report</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John Moore reported on the recent activities of the SSWG.  The final day of the SSWG Data Set A meeting was held on June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y are working to finalize the Data SET A cases and will post them on the ERCOT website upon completion.  </w:t>
      </w:r>
    </w:p>
    <w:p>
      <w:pPr>
        <w:pStyle w:val="Normal"/>
        <w:autoSpaceDE w:val="true"/>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Performance Disturbance Compliance Working Group (PDCWG) Report</w:t>
      </w:r>
    </w:p>
    <w:p>
      <w:pPr>
        <w:pStyle w:val="Norma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t xml:space="preserve">Sidney Niemeyer reviewed the ERCOT January 2005 – April 2005 CPS1 Scores.  He showed the ERCOT CPS1 by Day for May and CPS1 12 month rolling average.  The PRR 525 CPS1 and CPS2 scores were reviewed by QSE.  Niemeyer encouraged QSEs to attend PDCWG meetings as a means to improve their current scores.  </w:t>
      </w:r>
    </w:p>
    <w:p>
      <w:pPr>
        <w:pStyle w:val="Norma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System Protection Working Group (SPWG) Report</w:t>
      </w:r>
    </w:p>
    <w:p>
      <w:pPr>
        <w:pStyle w:val="Norma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t xml:space="preserve">Mehrdad Vatani stated that the SPWG has not met since the April ROS meeting.  The current year short circuit case has been posted by ERCOT.  Member utilities submitted future year short circuit cases to ERCOT.  Member utilities will also submitted the Form 1 Relay Misoperations report for 138kV and 345 kV systems to ERCOT.  The next SPWG meeting is scheduled for July 21-22.  </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9.  PRR 586 – SCE Performance and Regulation Cost Re-allocation</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Sydney Niemeyer stated that ROS was given an assignment via email by PRS to look at PRR 586 as written and to address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Frame frequency excursion and excessive regulation deployment issues</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Evaluate whether PRR 586 as it is currently drafted, modified by WMS discussion on 5/18/05, solves the issue</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Determine if there are unintended consequences based on PRR 586</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If the PRR as currently drafted does not resolve the issue, propose changes to the PRR language, or draft a new PRR that would resolve the issu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iemeyer stated that PDCWG found that excessive regulation deployments and frequency excursions occur continuously throughout the day.  Frequency excursions from 5:30-6:30 in the morning did not appear to be any larger than those that can happen during other parts of the day.  Niemeyer stated that ERCOT is purchasing more regulation at 6:00 &amp; 22:00.  PDCWG believes there is a frequency reliability issue however it is not limited to 6:00 &amp; 22:00.  Niemeyer reviewed what the PDCWG determined to be contributing factors to this issue.  Both Primary and Secondary Frequency control issues were reviewed.  The PDCWG concluded that PRR 586 alone will not completely fix the above average requirement of regulation service needed, since PRR 586 is not comprehensive enough.  For example, generator start-up or shutdown creates difficulties in minimizing SCE (although responsibility transfers could be utilized).  It was emphasized that the Potomac Recommendations were based off of a 2004 market analysis.  Danielle Jaussaud believed that having Potomac update their study would be beneficial to the market.  Randy Jones commented that one issue that was not resolved at the PDCWG meetings was how much regulation did the market have prior to consolidating into a single control area and how much regulation is the market procuring today.  R. Jones stated that the currently regulation requirements is based off of what the market thinks is reasonable for the system when there is nothing to compare it to.  He believed that the inherent need of the system regarding regulation needed to be addressed and that the requirement could be too much right now.  Jaussaud stated that Jeff Healey of ERCOT had the opinion that PRR 586 would fix the above average requirement of regulation service needed.  There was some discussion about Healey’s actual opinion.  Niemeyer stated that he would check with Healey and resubmit the PDCWG report with corrections if necessary.  Breitzman believed that PDCWG was on the right path.   He stated that governor response was needed so that ERCOT could have better control thereby making it easier for QSEs to follow what ERCOT is asking for.  Breitzman believed that PRR 586 alone would not solve the issue in itself, but was part of the solution.  He emphasized that the solution was a package deal.  Niemeyer reviewed the modifications that the PDCWG believed were needed to improve PRR 586:</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Remove QSE Bias term from the SCE equation that is used in the performance measure</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Needs extended list of exceptions</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Data latency issues in accurate SCE calculation (a proper SCE deadband allowance could mitigate errors)</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Develop a market for Primary frequency control or enforcement of frequency response requiremen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rPr>
        <w:t xml:space="preserve">The PDCWG also recommended tuning on the ERCOT frequency system to address this issue.  Niemeyer stated that PRR 586 will definitely require additional work but the PDCWG is open to accepting it with certain modifications.  Jaussaud commented that PRR 586 does offer a lot of flexibility as long as the market is open to the concept.  Additional slides were reviewed that showed varying SCE tolerance levels vs. total minutes charged.  SCE Charge Estimate was also reviewed.  Jaussaud agreed that PRR 586 alone was not the best solution however, with other measures implemented, PRR 586 would be successful.  The concern was raised that, as a result of sudden deployments of regulation, a large SCE could be created that may or may not fairly reflect QSE behavior.  PRR 525 was discussed.  Niemeyer stated that some QSEs are currently failing the PRR 525 criteria however, more time was needed to assess the actual effects of PRR 525.  He pointed out that there is currently no means to automate a signal to QSEs and that there will be no compliance enforcement until this can be provided.  Jason Sweeney asked that it be considered that the goal of PRR 586 is to improve frequency management.  It focuses only on QSE performance.  The PDCWG report shows that there are sixteen (16) contributing factors and that only one (1) is QSE performance.  Sweeney stated that it was too convenient to just focus on QSE performance when there are 16 other contributors.  Rick Keetch thanked the PDCWG for their hard work on short notice.  </w:t>
      </w:r>
      <w:r>
        <w:rPr>
          <w:rFonts w:cs="Times New Roman" w:ascii="Times New Roman" w:hAnsi="Times New Roman"/>
          <w:b/>
          <w:sz w:val="22"/>
          <w:szCs w:val="22"/>
        </w:rPr>
        <w:t>He asked ROS to submit comments to the ROS exploder on PRR 586 and the PDCWG Report by July 7, 2005.  This will be brought back to the July ROS meeting as a voting item.  PRS is expecting a response at its July 2</w:t>
        <w:softHyphen/>
        <w:t xml:space="preserve">1, 2005 meeting.  </w:t>
      </w:r>
    </w:p>
    <w:p>
      <w:pPr>
        <w:pStyle w:val="TextBodyIndent"/>
        <w:tabs>
          <w:tab w:val="clear" w:pos="720"/>
          <w:tab w:val="left" w:pos="-720" w:leader="none"/>
        </w:tabs>
        <w:suppressAutoHyphens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t>10.  Reliable Fuel Operations – ROS Action Items Update</w:t>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Beth Garza stated that ERCOT has submitted PRR 611 - Reporting of Operation Reserve Capability Under Severe Gas Curtailments and is currently in urgent status voting.  The PRR would reintroduce the concept of a winter assessment filing requirement with ERCOT.  ERCOT has requested urgent status so that it would be in effect for this coming winter.  Garza clarified that this was only a reporting mechanism.  Rick Keetch informed the ROS that WMS is working on a resolution that they do not think emergency fuel as an Ancillary Service is necessary.  Keetch stated that this was a TAC assignment to WMS to provide a resolution for emergency fuel.  He emphasized that he did not want the impression from the WMS resolution that ROS thinks nothing should be done.  This will be submitted in comments via email.  Ellis Rankin supported Keetch’s comment and believed it was a serious reliability issue and should not be dismissed.   </w:t>
      </w:r>
    </w:p>
    <w:p>
      <w:pPr>
        <w:pStyle w:val="BodyTextIndent3"/>
        <w:ind w:left="0" w:hanging="0"/>
        <w:rPr>
          <w:rFonts w:ascii="Times New Roman" w:hAnsi="Times New Roman" w:cs="Times New Roman"/>
          <w:b/>
          <w:b/>
        </w:rPr>
      </w:pPr>
      <w:r>
        <w:rPr>
          <w:rFonts w:cs="Times New Roman" w:ascii="Times New Roman" w:hAnsi="Times New Roman"/>
          <w:b/>
        </w:rPr>
      </w:r>
    </w:p>
    <w:p>
      <w:pPr>
        <w:pStyle w:val="BodyTextIndent3"/>
        <w:ind w:left="0" w:hanging="0"/>
        <w:rPr>
          <w:rFonts w:ascii="Times New Roman" w:hAnsi="Times New Roman" w:cs="Times New Roman"/>
          <w:u w:val="single"/>
        </w:rPr>
      </w:pPr>
      <w:r>
        <w:rPr>
          <w:rFonts w:cs="Times New Roman" w:ascii="Times New Roman" w:hAnsi="Times New Roman"/>
          <w:u w:val="single"/>
        </w:rPr>
        <w:t>11.  Future ROS Meetings</w:t>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BodyTextIndent3"/>
        <w:ind w:left="0" w:hanging="0"/>
        <w:rPr/>
      </w:pPr>
      <w:r>
        <w:rPr>
          <w:rFonts w:cs="Times New Roman" w:ascii="Times New Roman" w:hAnsi="Times New Roman"/>
          <w:b/>
        </w:rPr>
        <w:t>The next ROS Meeting is scheduled for July 14, 2005 from 9:30 a.m. to 4:00 p.m. to be held at the Austin ERCOT Met Center - Austin.  Additional ROS Meetings are scheduled for and August 11</w:t>
      </w:r>
      <w:r>
        <w:rPr>
          <w:rFonts w:cs="Times New Roman" w:ascii="Times New Roman" w:hAnsi="Times New Roman"/>
          <w:b/>
          <w:vertAlign w:val="superscript"/>
        </w:rPr>
        <w:t>th</w:t>
      </w:r>
      <w:r>
        <w:rPr>
          <w:rFonts w:cs="Times New Roman" w:ascii="Times New Roman" w:hAnsi="Times New Roman"/>
          <w:b/>
        </w:rPr>
        <w:t xml:space="preserve"> and September 15</w:t>
      </w:r>
      <w:r>
        <w:rPr>
          <w:rFonts w:cs="Times New Roman" w:ascii="Times New Roman" w:hAnsi="Times New Roman"/>
          <w:b/>
          <w:vertAlign w:val="superscript"/>
        </w:rPr>
        <w:t>th</w:t>
      </w:r>
      <w:r>
        <w:rPr>
          <w:rFonts w:cs="Times New Roman" w:ascii="Times New Roman" w:hAnsi="Times New Roman"/>
          <w:b/>
        </w:rPr>
        <w:t xml:space="preserve">.        </w:t>
      </w:r>
    </w:p>
    <w:p>
      <w:pPr>
        <w:pStyle w:val="BodyTextIndent3"/>
        <w:ind w:left="0" w:hanging="0"/>
        <w:rPr>
          <w:rFonts w:ascii="Times New Roman" w:hAnsi="Times New Roman" w:cs="Times New Roman"/>
          <w:b/>
          <w:b/>
        </w:rPr>
      </w:pPr>
      <w:r>
        <w:rPr>
          <w:rFonts w:cs="Times New Roman" w:ascii="Times New Roman" w:hAnsi="Times New Roman"/>
          <w:b/>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t xml:space="preserve">There being no further business, Rick Keetch adjourned the ROS Meeting 3:45 PM on May 12, 2005.   </w:t>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DRAFT – 06/16/05</w:t>
    </w:r>
  </w:p>
  <w:p>
    <w:pPr>
      <w:pStyle w:val="Normal"/>
      <w:tabs>
        <w:tab w:val="clear" w:pos="720"/>
        <w:tab w:val="left" w:pos="-720" w:leader="none"/>
      </w:tabs>
      <w:suppressAutoHyphens w:val="true"/>
      <w:ind w:left="-180" w:right="444"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10"/>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5"/>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7"/>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8"/>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4"/>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3:45:00Z</dcterms:created>
  <dc:creator>Larry D. Grimm</dc:creator>
  <dc:description>        </dc:description>
  <cp:keywords/>
  <dc:language>en-US</dc:language>
  <cp:lastModifiedBy>Ann Boren</cp:lastModifiedBy>
  <cp:lastPrinted>2005-03-18T10:52:00Z</cp:lastPrinted>
  <dcterms:modified xsi:type="dcterms:W3CDTF">2005-07-07T13:45:00Z</dcterms:modified>
  <cp:revision>2</cp:revision>
  <dc:subject/>
  <dc:title>_MINUTES OF THE ERCOT RELIABILITY &amp; OPERATIONS SUBCOMMITTEE (RO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