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ly 14, 2005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62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June 16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Systems Operations Report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PS Draft Policy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unications with Backup Centers – Draft Document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/S. My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on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Heading9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B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Bai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Vat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nsmission Services Report (address comments, questions, and concerns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bility Load Monitoring and Model Developmen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15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 Analyses (Possible Vote)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R 744 – Outage Scheduler View Only Acc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 163 – State Estimator Observability and Redundancy Requir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 166 – Double Circuit Contingenc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 167 – LaaR Under-frequency Relay Interruption Ti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Gilbert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45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ments on PDCWG Report and PRR 586 – SCE Performance and Regulation Cost Re-allocation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15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iable Fuel Operations – ROS Action Item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45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1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5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19:00Z</dcterms:created>
  <dc:creator>Larry Grimm</dc:creator>
  <dc:description/>
  <cp:keywords/>
  <dc:language>en-US</dc:language>
  <cp:lastModifiedBy>Ann Boren</cp:lastModifiedBy>
  <cp:lastPrinted>2005-07-06T13:13:00Z</cp:lastPrinted>
  <dcterms:modified xsi:type="dcterms:W3CDTF">2005-07-07T20:19:00Z</dcterms:modified>
  <cp:revision>2</cp:revision>
  <dc:subject/>
  <dc:title>October 22, 1996</dc:title>
</cp:coreProperties>
</file>