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mp; Regulation Cost Re-allo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 July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son Sween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on.Sweeney@suezenergyna.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uez Energy Marketing NA,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990 Post Oak Blvd, Ste 1900, Houston, TX 7705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4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94</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Suez readily endorses the motivation for Potomac’s Recommendation 11, that large regulation deployments must be mitigated for the reliability and security of the ERCOT grid.  However, Suez is quick to assert, too, that PRR586 is not the tool by which to solve problematic frequency control.  Indeed, PDC-WG efforts in June/05 reveal that QSE SCEs comprise only one out of the sixteen factors found to contribute to this market condition.  As such, 586’s disproportionate focus just on QSE SCEs renders this PRR unfair, inadequate, and inappropriate to the task.</w:t>
      </w:r>
    </w:p>
    <w:p>
      <w:pPr>
        <w:pStyle w:val="NormalArial"/>
        <w:rPr/>
      </w:pPr>
      <w:r>
        <w:rPr/>
      </w:r>
    </w:p>
    <w:p>
      <w:pPr>
        <w:pStyle w:val="NormalArial"/>
        <w:rPr/>
      </w:pPr>
      <w:r>
        <w:rPr/>
        <w:t>Fortunately, a superior alternative is readily available, in PRR525, by which to satisfy Recommendation 11.  Whereas both PRRs correctly rely on financial penalty to improve generator performance, PRR525 actually stops at a level befitting the “crime”.  Specifically, 525 contains an Ancillary Service disqualification component; and inasmuch as it represents real dollars, it can be counted on (once officially implemented) to enhance generator behavior.  (Importantly, the record does show that 525 – just in test phase over the last 5 months – has in fact lead to some progress in QSE/generator performance.)</w:t>
      </w:r>
    </w:p>
    <w:p>
      <w:pPr>
        <w:pStyle w:val="NormalArial"/>
        <w:rPr/>
      </w:pPr>
      <w:r>
        <w:rPr/>
      </w:r>
    </w:p>
    <w:p>
      <w:pPr>
        <w:pStyle w:val="NormalArial"/>
        <w:rPr/>
      </w:pPr>
      <w:r>
        <w:rPr/>
        <w:t>In stark contrast, the excessively punitive 586 would almost certainly overreach, and in so doing, dissuade suppliers from operating their units flexibly, and/or reduce the capacity offered into the BES market.  This is because 586 actually couples an Ancillary Service disqualification component, with a separate system of fines.  The predictable result, then, would be a severe market environment that ultimately stifled ERCOT’s efforts at reliability and security.</w:t>
      </w:r>
    </w:p>
    <w:p>
      <w:pPr>
        <w:pStyle w:val="NormalArial"/>
        <w:rPr/>
      </w:pPr>
      <w:r>
        <w:rPr/>
      </w:r>
    </w:p>
    <w:p>
      <w:pPr>
        <w:pStyle w:val="NormalArial"/>
        <w:rPr/>
      </w:pPr>
      <w:r>
        <w:rPr/>
        <w:t>Given the widening opposition to 586, across so many disparate groups – from ERCOT Staff to PDC-WG to QFs to municipalities to merchants – the timing is ideal now to quickly conclude this 525/586 debate, in a way that satisfies Recommendation 11.  Because opinions do differ as to the punitive value of 525, and because punishment otherwise lies at the center of 586, Suez would recommend as a compromise that 586 be withdrawn, in favor of a 525 that contains strengthened language on Ancillary Service disqualification.  And given that sizable groundwork has already been laid for a 525 rollout, retaining 525 (as amended) would save invaluable time, effort, and funds…and perhaps even avert a frequency event.</w:t>
      </w:r>
    </w:p>
    <w:p>
      <w:pPr>
        <w:pStyle w:val="NormalArial"/>
        <w:rPr/>
      </w:pPr>
      <w:r>
        <w:rPr/>
      </w:r>
    </w:p>
    <w:p>
      <w:pPr>
        <w:pStyle w:val="NormalArial"/>
        <w:rPr/>
      </w:pPr>
      <w:r>
        <w:rPr/>
        <w:t>It is important to recall, though, that all the foregoing – while germane – still falls far short in addressing the overall problem of frequency management.  As such, Suez would separately recommend that one PRR, advancing a consolidated and cohesive plan of attack, is really the most viable approach to this 16-part problem.</w:t>
      </w:r>
    </w:p>
    <w:p>
      <w:pPr>
        <w:pStyle w:val="NormalArial"/>
        <w:rPr/>
      </w:pPr>
      <w:r>
        <w:rPr/>
      </w:r>
    </w:p>
    <w:p>
      <w:pPr>
        <w:pStyle w:val="NormalArial"/>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Sweeney@suezenergy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41:00Z</dcterms:created>
  <dc:creator>ERCOT/if</dc:creator>
  <dc:description/>
  <cp:keywords/>
  <dc:language>en-US</dc:language>
  <cp:lastModifiedBy>havemanns</cp:lastModifiedBy>
  <cp:lastPrinted>2005-07-08T10:55:00Z</cp:lastPrinted>
  <dcterms:modified xsi:type="dcterms:W3CDTF">2005-07-08T19:44:00Z</dcterms:modified>
  <cp:revision>5</cp:revision>
  <dc:subject/>
  <dc:title>Protocols Workshop</dc:title>
</cp:coreProperties>
</file>