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Conference Call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7/1/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ack Adam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Debbie McKeever, Susan Turk, Johnny Robertson, Dave Farley, Zachary Collard, Mary Rich, Fred Strauss, Diana Zake, Brad Widner, Steve Grendel, Charles McLemore, Ann Delenela, Diana Walker, Shari Heino</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ebbie McKeever opened the call and reviewed the back ground and purpose of the meeting which is to review the goals and objectives reviewed in the 6/29/05 TDTWG meeting for PRR 6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ana Zake asked about adding to the goals that the objective is to satisfy ERCOT’s Audit.  After some discussion it was determined that the following would be added.  </w:t>
            </w:r>
            <w:r>
              <w:rPr>
                <w:rFonts w:cs="Arial" w:ascii="Arial" w:hAnsi="Arial"/>
                <w:b/>
                <w:sz w:val="20"/>
                <w:szCs w:val="20"/>
              </w:rPr>
              <w:t xml:space="preserve">(Establish an audit requirement on Market Participants to annually verify the users of digital certificates.) </w:t>
            </w:r>
            <w:r>
              <w:rPr>
                <w:rFonts w:cs="Arial" w:ascii="Arial" w:hAnsi="Arial"/>
                <w:sz w:val="20"/>
                <w:szCs w:val="20"/>
              </w:rPr>
              <w:t>and that the goal is to satisfy ERCOT’s aud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next discussion centered on the statement concerning “Attestation by an Officer of the Company”.  Diane Walker stated that it was her understanding the protocols already require an Officer of the Company to sign a statement that the Market Participant will abide by ERCOT protocols and this could be redundant.  Diana Zake took and action item to review this issue and advise at the next conference call and stated that one of ERCOT’s Attorney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ari Heino, came on the call and Debbie asked why the attestation needs to be signed by an Officer of the company.  Shari stated that it is not unusual to ask for an Officer of the company when an official document is requested to be signed.  Discussion then centered on if it would be better to have the document signed by the USA of the company rather than just stipulate “An Officer of the Company” and the requirement that it be signed annually since the certificates expire 12 months after the date of issue and must be renewed then.  It was agreed that the annual sync up would be a good idea, and it was suggested that possibly the attestation be signed by both the USA and an Officer of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discussion centered on the format of the document being reviewed by TDTWG and a question was asked if a new PRR would be written.  Steve Grendel stated that the original PRR can not be rewritten, however it can be revised from the comments that are submitted by the Market.  Debbie stated that in the TDTWG meeting on 7/7/05 all comments from the TDTWG would be placed in the proper comment format.  Zach Collard also stated that in addition to the combined comments from TDTWG CNP would also be filing comments to PRR 606.  Steve Grendel advised that comments from any Market Participant are welcome and it was determined that the comments must be submitted by 7/14/05.  Debbie advised that her goal was to have the comments from TDTWG ready to be sent out by 7/8/05 so they could be reviewed by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discussion centered on the statement requirement of “Cancellation of certificates when an employee of the Market participant leaves the company or a specific job”.  Ann Delenela accepted an action item to research where it is mandated by ERCOT that a digital certificate be cancelled if an employee leaves a position with in the company for another position within the company that doesn’t require the digital certific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n determined that another conference call would be needed prior to the meeting on 7/7/05 and Debbie McKeever took an action item to set up another conference bridge and send out the email designating the call i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discussion centered on section 16.11 and 16.11.1.  It was determined that the (users guide) should replace the word employee with authorized agent, and that Shari Heino would review the wording in section 16.11.1 referring to “authorized to work in th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erence call bridge then disconnected and it was determined to adjourn the meeting and set up a conference call for 7/6/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ana Zake:  Review the requirement of an Officer of the Company being needed to sign the atte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 Delenela:  Accepted an action item to research where it is mandated by ERCOT that a digital certificate be cancelled if an employee leaves a position with in the company for another position within the company that doesn’t require the digital certific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i Heino:  Review wording of section 16.11.1 and advise if it has already been reworded.</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07:00Z</dcterms:created>
  <dc:creator>Karen Bergman</dc:creator>
  <dc:description/>
  <cp:keywords/>
  <dc:language>en-US</dc:language>
  <cp:lastModifiedBy>jackadams</cp:lastModifiedBy>
  <cp:lastPrinted>2004-01-16T14:16:00Z</cp:lastPrinted>
  <dcterms:modified xsi:type="dcterms:W3CDTF">2005-07-05T19:44:00Z</dcterms:modified>
  <cp:revision>3</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750430</vt:r8>
  </property>
  <property fmtid="{D5CDD505-2E9C-101B-9397-08002B2CF9AE}" pid="3" name="_AuthorEmail">
    <vt:lpwstr>jackadams@ercot.com</vt:lpwstr>
  </property>
  <property fmtid="{D5CDD505-2E9C-101B-9397-08002B2CF9AE}" pid="4" name="_AuthorEmailDisplayName">
    <vt:lpwstr>Adams, Jack</vt:lpwstr>
  </property>
  <property fmtid="{D5CDD505-2E9C-101B-9397-08002B2CF9AE}" pid="5" name="_EmailSubject">
    <vt:lpwstr>7/1/2005 TDTWG Conf call on PRR 606</vt:lpwstr>
  </property>
  <property fmtid="{D5CDD505-2E9C-101B-9397-08002B2CF9AE}" pid="6" name="_NewReviewCycle">
    <vt:lpwstr/>
  </property>
  <property fmtid="{D5CDD505-2E9C-101B-9397-08002B2CF9AE}" pid="7" name="_PreviousAdHocReviewCycleID">
    <vt:r8>1387637417</vt:r8>
  </property>
</Properties>
</file>