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1080"/>
              <w:rPr/>
            </w:pPr>
            <w:r>
              <w:rPr>
                <w:b w:val="false"/>
                <w:i w:val="false"/>
              </w:rPr>
              <w:t>9.2.3</w:t>
              <w:tab/>
            </w:r>
            <w:r>
              <w:rPr>
                <w:rFonts w:cs="Arial" w:ascii="Arial" w:hAnsi="Arial"/>
                <w:b w:val="false"/>
                <w:i w:val="false"/>
                <w:szCs w:val="24"/>
              </w:rPr>
              <w:t>9.2.3, Initial Statements</w:t>
            </w:r>
          </w:p>
          <w:p>
            <w:pPr>
              <w:pStyle w:val="H4"/>
              <w:spacing w:before="0" w:after="0"/>
              <w:ind w:left="0" w:hanging="1260"/>
              <w:rPr>
                <w:rFonts w:ascii="Arial" w:hAnsi="Arial" w:cs="Arial"/>
                <w:b w:val="false"/>
                <w:b w:val="false"/>
                <w:szCs w:val="24"/>
              </w:rPr>
            </w:pPr>
            <w:r>
              <w:rPr>
                <w:rFonts w:cs="Arial" w:ascii="Arial" w:hAnsi="Arial"/>
                <w:b w:val="false"/>
                <w:szCs w:val="24"/>
              </w:rPr>
              <w:t>6.8.2.5</w:t>
              <w:tab/>
              <w:t>6.8.2.5, Settlement of Zonal OOME Deployments</w:t>
            </w:r>
          </w:p>
          <w:p>
            <w:pPr>
              <w:pStyle w:val="H3"/>
              <w:spacing w:before="0" w:after="0"/>
              <w:ind w:left="0" w:hanging="1080"/>
              <w:rPr>
                <w:rFonts w:ascii="Arial" w:hAnsi="Arial" w:cs="Arial"/>
                <w:b w:val="false"/>
                <w:b w:val="false"/>
                <w:i w:val="false"/>
                <w:i w:val="false"/>
                <w:szCs w:val="24"/>
              </w:rPr>
            </w:pPr>
            <w:r>
              <w:rPr>
                <w:rFonts w:cs="Arial" w:ascii="Arial" w:hAnsi="Arial"/>
                <w:b w:val="false"/>
                <w:i w:val="false"/>
                <w:szCs w:val="24"/>
              </w:rPr>
              <w:t>6.3.1</w:t>
              <w:tab/>
              <w:t>6.3.1, ERCOT Responsibilities</w:t>
            </w:r>
          </w:p>
          <w:p>
            <w:pPr>
              <w:pStyle w:val="TextBody"/>
              <w:spacing w:before="0" w:after="0"/>
              <w:rPr>
                <w:rFonts w:ascii="Arial" w:hAnsi="Arial" w:cs="Arial"/>
                <w:b/>
                <w:b/>
                <w:i/>
                <w:i/>
                <w:szCs w:val="24"/>
              </w:rPr>
            </w:pPr>
            <w:r>
              <w:rPr>
                <w:rFonts w:cs="Arial" w:ascii="Arial" w:hAnsi="Arial"/>
                <w:b/>
                <w:i/>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AC approval of the transition pla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he day the Initial Settlement statement is issued from 17 days to 10 days following the Operating Da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verall credit exposure.  Because the amount of time between operating day and collection of funds is reduced, the credit requirements for the market as a whole should be reduced over time.</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required to provide payments on a shorter timeframe.  The transition plan will provide Market Participants with the data necessary to analyze the impact of this PRR.  Market Participants should take this opportunity to determine the nature and degree of the impact to their individual companies.</w:t>
            </w:r>
          </w:p>
          <w:p>
            <w:pPr>
              <w:pStyle w:val="NormalArial"/>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agrees that PRR 568: Change Initial Settlement from 17 days to 10 days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w:t>
            </w:r>
          </w:p>
          <w:p>
            <w:pPr>
              <w:pStyle w:val="NormalArial"/>
              <w:rPr/>
            </w:pPr>
            <w:r>
              <w:rPr/>
            </w:r>
          </w:p>
          <w:p>
            <w:pPr>
              <w:pStyle w:val="NormalArial"/>
              <w:rPr/>
            </w:pPr>
            <w:r>
              <w:rPr/>
              <w:t xml:space="preserve">Also, reducing the payment cycle by one week as well as reducing the settlement timeline will have a greater impact on reducing credit exposure.  </w:t>
            </w:r>
          </w:p>
          <w:p>
            <w:pPr>
              <w:pStyle w:val="NormalArial"/>
              <w:rPr>
                <w:rFonts w:eastAsia="Arial"/>
              </w:rPr>
            </w:pPr>
            <w:r>
              <w:rPr>
                <w:rFonts w:eastAsia="Arial"/>
              </w:rPr>
              <w:t xml:space="preserve"> </w:t>
            </w:r>
          </w:p>
          <w:p>
            <w:pPr>
              <w:pStyle w:val="NormalArial"/>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PRR568 on 1/19/05.</w:t>
            </w:r>
          </w:p>
          <w:p>
            <w:pPr>
              <w:pStyle w:val="NormalArial"/>
              <w:numPr>
                <w:ilvl w:val="0"/>
                <w:numId w:val="2"/>
              </w:numPr>
              <w:rPr/>
            </w:pPr>
            <w:r>
              <w:rPr/>
              <w:t>ERCOT comments were posted on 2/10/05.</w:t>
            </w:r>
          </w:p>
          <w:p>
            <w:pPr>
              <w:pStyle w:val="NormalArial"/>
              <w:numPr>
                <w:ilvl w:val="0"/>
                <w:numId w:val="2"/>
              </w:numPr>
              <w:rPr/>
            </w:pPr>
            <w:r>
              <w:rPr/>
              <w:t>COPS considered the PRR on 2/22/05 and submitted comments on 3/8/05.</w:t>
            </w:r>
          </w:p>
          <w:p>
            <w:pPr>
              <w:pStyle w:val="NormalArial"/>
              <w:numPr>
                <w:ilvl w:val="0"/>
                <w:numId w:val="2"/>
              </w:numPr>
              <w:rPr/>
            </w:pPr>
            <w:r>
              <w:rPr/>
              <w:t>PRS considered the PRR on 3/17/05.</w:t>
            </w:r>
          </w:p>
          <w:p>
            <w:pPr>
              <w:pStyle w:val="NormalArial"/>
              <w:numPr>
                <w:ilvl w:val="0"/>
                <w:numId w:val="2"/>
              </w:numPr>
              <w:rPr/>
            </w:pPr>
            <w:r>
              <w:rPr/>
              <w:t>COPS considered the PRR on 4/26/05 and submitted comments on 4/29/05.</w:t>
            </w:r>
          </w:p>
          <w:p>
            <w:pPr>
              <w:pStyle w:val="NormalArial"/>
              <w:numPr>
                <w:ilvl w:val="0"/>
                <w:numId w:val="2"/>
              </w:numPr>
              <w:rPr/>
            </w:pPr>
            <w:r>
              <w:rPr/>
              <w:t xml:space="preserve">PRS considered the PRR on 5/19/05.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unanimously voted to refer PRR568 to COPS to review ERCOT comments and determine an implementation plan.  All segments were present for the vote.</w:t>
            </w:r>
          </w:p>
          <w:p>
            <w:pPr>
              <w:pStyle w:val="NormalArial"/>
              <w:rPr/>
            </w:pPr>
            <w:r>
              <w:rPr/>
            </w:r>
          </w:p>
          <w:p>
            <w:pPr>
              <w:pStyle w:val="NormalArial"/>
              <w:rPr/>
            </w:pPr>
            <w:r>
              <w:rPr/>
              <w:t>On 5/19/05, PRS unanimously voted to recommend approval of PRR568 as amended by comments from ERCOT and COP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discussed whether it was necessary for the implementation plan for PRR568 to be outlined in the Protocols or in a separate document.  PRS reviewed COPS and ERCOT comments.</w:t>
            </w:r>
          </w:p>
          <w:p>
            <w:pPr>
              <w:pStyle w:val="NormalArial"/>
              <w:rPr/>
            </w:pPr>
            <w:r>
              <w:rPr/>
            </w:r>
          </w:p>
          <w:p>
            <w:pPr>
              <w:pStyle w:val="NormalArial"/>
              <w:rPr/>
            </w:pPr>
            <w:r>
              <w:rPr/>
              <w:t>On 5/19/05, PRS discussed the development of an implementation plan by COPS and whether Board approval was necessary.  ERCOT staff noted that the effective date of the PRR would depend on approval of the transition pla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p>
            <w:pPr>
              <w:pStyle w:val="NormalArial"/>
              <w:rPr>
                <w:sz w:val="20"/>
              </w:rPr>
            </w:pPr>
            <w:r>
              <w:rPr>
                <w:sz w:val="20"/>
              </w:rPr>
              <w:t xml:space="preserve">ERCOT will have to make some minor changes to several manual processes that are currently in place.  </w:t>
            </w:r>
          </w:p>
          <w:p>
            <w:pPr>
              <w:pStyle w:val="NormalArial"/>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nly one Initial can be scheduled for each batch run. This and other issues will need to be considered when implementing.</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12" w:space="0" w:color="000000"/>
              <w:left w:val="single" w:sz="12" w:space="0" w:color="000000"/>
              <w:bottom w:val="single" w:sz="12" w:space="0" w:color="000000"/>
            </w:tcBorders>
            <w:vAlign w:val="center"/>
          </w:tcPr>
          <w:p>
            <w:pPr>
              <w:pStyle w:val="Header"/>
              <w:rPr/>
            </w:pPr>
            <w:r>
              <w:rPr/>
              <w:t>MARKET SEGMENT</w:t>
            </w:r>
          </w:p>
        </w:tc>
        <w:tc>
          <w:tcPr>
            <w:tcW w:w="3053" w:type="dxa"/>
            <w:tcBorders>
              <w:top w:val="single" w:sz="12" w:space="0" w:color="000000"/>
              <w:bottom w:val="single" w:sz="12" w:space="0" w:color="000000"/>
            </w:tcBorders>
            <w:vAlign w:val="center"/>
          </w:tcPr>
          <w:p>
            <w:pPr>
              <w:pStyle w:val="NormalArial"/>
              <w:snapToGrid w:val="false"/>
              <w:rPr>
                <w:sz w:val="20"/>
              </w:rPr>
            </w:pPr>
            <w:r>
              <w:rPr>
                <w:sz w:val="20"/>
              </w:rPr>
            </w:r>
          </w:p>
          <w:p>
            <w:pPr>
              <w:pStyle w:val="NormalArial"/>
              <w:rPr>
                <w:sz w:val="20"/>
              </w:rPr>
            </w:pPr>
            <w:r>
              <w:rPr>
                <w:sz w:val="20"/>
              </w:rPr>
            </w:r>
          </w:p>
        </w:tc>
        <w:tc>
          <w:tcPr>
            <w:tcW w:w="2880" w:type="dxa"/>
            <w:tcBorders>
              <w:top w:val="single" w:sz="12" w:space="0" w:color="000000"/>
              <w:bottom w:val="single" w:sz="12" w:space="0" w:color="000000"/>
            </w:tcBorders>
            <w:vAlign w:val="center"/>
          </w:tcPr>
          <w:p>
            <w:pPr>
              <w:pStyle w:val="NormalArial"/>
              <w:snapToGrid w:val="false"/>
              <w:rPr>
                <w:sz w:val="20"/>
              </w:rPr>
            </w:pPr>
            <w:r>
              <w:rPr>
                <w:sz w:val="20"/>
              </w:rPr>
            </w:r>
          </w:p>
        </w:tc>
        <w:tc>
          <w:tcPr>
            <w:tcW w:w="3060" w:type="dxa"/>
            <w:tcBorders>
              <w:top w:val="single" w:sz="12" w:space="0" w:color="000000"/>
              <w:bottom w:val="single" w:sz="12" w:space="0" w:color="000000"/>
              <w:right w:val="single" w:sz="12" w:space="0" w:color="000000"/>
            </w:tcBorders>
            <w:vAlign w:val="center"/>
          </w:tcPr>
          <w:p>
            <w:pPr>
              <w:pStyle w:val="NormalArial"/>
              <w:snapToGrid w:val="false"/>
              <w:rPr>
                <w:sz w:val="20"/>
                <w:szCs w:val="20"/>
              </w:rPr>
            </w:pPr>
            <w:r>
              <w:rPr>
                <w:sz w:val="20"/>
                <w:szCs w:val="20"/>
              </w:rPr>
            </w:r>
          </w:p>
        </w:tc>
      </w:tr>
      <w:tr>
        <w:trPr>
          <w:trHeight w:val="135" w:hRule="atLeast"/>
          <w:cantSplit w:val="true"/>
        </w:trPr>
        <w:tc>
          <w:tcPr>
            <w:tcW w:w="1447" w:type="dxa"/>
            <w:tcBorders>
              <w:top w:val="single" w:sz="12"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12"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hortened period of time for data to be submitted to ERCOT for Renewable Production Potential (RPP) values.  May result in changes to credit and payment related business processe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hortened period of time for data to be submitted to ERCOT for Renewable Production Potential (RPP) values.  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Header"/>
        <w:rPr/>
      </w:pPr>
      <w:r>
        <w:rPr/>
      </w:r>
    </w:p>
    <w:p>
      <w:pPr>
        <w:pStyle w:val="Header"/>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 implementation issues and raises additional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2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 as amended by ERCOT and COPS.</w:t>
            </w:r>
          </w:p>
        </w:tc>
      </w:tr>
    </w:tbl>
    <w:p>
      <w:pPr>
        <w:pStyle w:val="NormalArial"/>
        <w:rPr/>
      </w:pPr>
      <w:r>
        <w:rPr/>
      </w:r>
    </w:p>
    <w:p>
      <w:pPr>
        <w:pStyle w:val="NormalArial"/>
        <w:rPr/>
      </w:pPr>
      <w:r>
        <w:rPr/>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t>Proposed Protocol Language Revision</w:t>
            </w:r>
          </w:p>
        </w:tc>
      </w:tr>
    </w:tbl>
    <w:p>
      <w:pPr>
        <w:pStyle w:val="H3"/>
        <w:rPr/>
      </w:pPr>
      <w:r>
        <w:rPr/>
        <w:t>9.2.3</w:t>
        <w:tab/>
        <w:t>Initial Statements</w:t>
      </w:r>
    </w:p>
    <w:p>
      <w:pPr>
        <w:pStyle w:val="TextBody"/>
        <w:rPr/>
      </w:pPr>
      <w:r>
        <w:rPr/>
        <w:t xml:space="preserve">ERCOT will use settlement data, as described in Section 9.2, Settlement Statements to produce the Initial Statements for each Statement Recipient for the given Operating Day.  </w:t>
      </w:r>
      <w:ins w:id="0" w:author="Andrew Gallo" w:date="2005-02-07T15:01:00Z">
        <w:r>
          <w:rPr/>
          <w:t xml:space="preserve">ERCOT will issue </w:t>
        </w:r>
      </w:ins>
      <w:r>
        <w:rPr/>
        <w:t xml:space="preserve">Initial Statements </w:t>
      </w:r>
      <w:del w:id="1" w:author="Andrew Gallo" w:date="2005-02-07T15:01:00Z">
        <w:r>
          <w:rPr/>
          <w:delText xml:space="preserve">will be issued </w:delText>
        </w:r>
      </w:del>
      <w:del w:id="2" w:author="igonzalez" w:date="2005-02-03T12:15:00Z">
        <w:r>
          <w:rPr/>
          <w:delText xml:space="preserve">at </w:delText>
        </w:r>
      </w:del>
      <w:ins w:id="3" w:author="igonzalez" w:date="2005-02-03T12:15:00Z">
        <w:r>
          <w:rPr/>
          <w:t xml:space="preserve">by </w:t>
        </w:r>
      </w:ins>
      <w:r>
        <w:rPr/>
        <w:t xml:space="preserve">the end of the </w:t>
      </w:r>
      <w:del w:id="4" w:author="TXUE" w:date="2005-01-04T14:21:00Z">
        <w:r>
          <w:rPr/>
          <w:delText>seventeenth (17th)</w:delText>
        </w:r>
      </w:del>
      <w:ins w:id="5" w:author="TXUE" w:date="2005-01-04T14:21:00Z">
        <w:r>
          <w:rPr/>
          <w:t>tenth (10</w:t>
        </w:r>
      </w:ins>
      <w:ins w:id="6" w:author="TXUE" w:date="2005-01-04T14:21:00Z">
        <w:r>
          <w:rPr>
            <w:vertAlign w:val="superscript"/>
          </w:rPr>
          <w:t>th</w:t>
        </w:r>
      </w:ins>
      <w:ins w:id="7" w:author="TXUE" w:date="2005-01-04T14:21:00Z">
        <w:r>
          <w:rPr/>
          <w:t>)</w:t>
        </w:r>
      </w:ins>
      <w:r>
        <w:rPr/>
        <w:t xml:space="preserve"> </w:t>
      </w:r>
      <w:del w:id="8" w:author="TXUE" w:date="2005-01-04T14:21:00Z">
        <w:r>
          <w:rPr/>
          <w:delText xml:space="preserve">calendar </w:delText>
        </w:r>
      </w:del>
      <w:r>
        <w:rPr/>
        <w:t xml:space="preserve">day following the Operating Day.  If the </w:t>
      </w:r>
      <w:ins w:id="9" w:author="TXUE" w:date="2005-01-04T14:21:00Z">
        <w:r>
          <w:rPr/>
          <w:t>tenth (10</w:t>
        </w:r>
      </w:ins>
      <w:ins w:id="10" w:author="TXUE" w:date="2005-01-04T14:21:00Z">
        <w:r>
          <w:rPr>
            <w:vertAlign w:val="superscript"/>
          </w:rPr>
          <w:t>th</w:t>
        </w:r>
      </w:ins>
      <w:ins w:id="11" w:author="TXUE" w:date="2005-01-04T14:21:00Z">
        <w:r>
          <w:rPr/>
          <w:t>)</w:t>
        </w:r>
      </w:ins>
      <w:del w:id="12" w:author="TXUE" w:date="2005-01-04T14:22:00Z">
        <w:r>
          <w:rPr/>
          <w:delText xml:space="preserve">seventeenth </w:delText>
        </w:r>
      </w:del>
      <w:r>
        <w:rPr/>
        <w:t xml:space="preserve">day is not a Business Day, </w:t>
      </w:r>
      <w:ins w:id="13" w:author="Andrew Gallo" w:date="2005-02-07T15:01:00Z">
        <w:r>
          <w:rPr/>
          <w:t xml:space="preserve">ERCOT will issue </w:t>
        </w:r>
      </w:ins>
      <w:r>
        <w:rPr/>
        <w:t xml:space="preserve">the Initial Statement </w:t>
      </w:r>
      <w:del w:id="14" w:author="Andrew Gallo" w:date="2005-02-07T15:01:00Z">
        <w:r>
          <w:rPr/>
          <w:delText xml:space="preserve">is issued </w:delText>
        </w:r>
      </w:del>
      <w:r>
        <w:rPr/>
        <w:t>on the next Business Day thereafter.</w:t>
      </w:r>
    </w:p>
    <w:p>
      <w:pPr>
        <w:pStyle w:val="TextBody"/>
        <w:rPr>
          <w:ins w:id="16" w:author="COPS" w:date="2005-04-29T15:37:00Z"/>
        </w:rPr>
      </w:pPr>
      <w:ins w:id="15" w:author="COPS" w:date="2005-04-29T15:37:00Z">
        <w:r>
          <w:rPr/>
          <w:t>ERCOT shall transition to issuing Initial Settlement Statements on the tenth (10th), instead of the seventeenth (17th), day following the Operating Day using a transition plan approved by the TAC.</w:t>
        </w:r>
      </w:ins>
    </w:p>
    <w:p>
      <w:pPr>
        <w:pStyle w:val="TextBody"/>
        <w:rPr>
          <w:ins w:id="18" w:author="KRagsdale" w:date="2005-02-02T13:16:00Z"/>
        </w:rPr>
      </w:pPr>
      <w:ins w:id="17" w:author="KRagsdale" w:date="2005-02-02T13:16:00Z">
        <w:r>
          <w:rPr/>
        </w:r>
      </w:ins>
    </w:p>
    <w:p>
      <w:pPr>
        <w:pStyle w:val="H4"/>
        <w:rPr/>
      </w:pPr>
      <w:r>
        <w:rPr/>
        <w:t>6.8.2.5</w:t>
        <w:tab/>
        <w:t>Settlement of Zonal OOME Deployments</w:t>
      </w:r>
    </w:p>
    <w:p>
      <w:pPr>
        <w:pStyle w:val="List"/>
        <w:rPr/>
      </w:pPr>
      <w:r>
        <w:rPr/>
        <w:t>(1)</w:t>
        <w:tab/>
        <w:t xml:space="preserve">QSEs responding to Zonal OOME Up Dispatch Instructions will be paid OOME Up payments as set forth in Section 6.8.2.3, Energy Payments, paragraph (2).  The Resource-specific OOME Up payment for such Resource(s) will be included on the </w:t>
      </w:r>
      <w:ins w:id="19" w:author="igonzalez" w:date="2005-02-03T16:26:00Z">
        <w:r>
          <w:rPr/>
          <w:t xml:space="preserve">Initial </w:t>
        </w:r>
      </w:ins>
      <w:del w:id="20" w:author="dzake" w:date="2005-02-10T14:08:00Z">
        <w:r>
          <w:rPr/>
          <w:delText xml:space="preserve">Settlement </w:delText>
        </w:r>
      </w:del>
      <w:r>
        <w:rPr/>
        <w:t xml:space="preserve">Statement for the applicable Operating Day.  </w:t>
      </w:r>
      <w:ins w:id="21" w:author="igonzalez" w:date="2005-02-03T17:22:00Z">
        <w:r>
          <w:rPr/>
          <w:t xml:space="preserve">If ERCOT </w:t>
        </w:r>
      </w:ins>
      <w:ins w:id="22" w:author="Andrew Gallo" w:date="2005-02-07T15:02:00Z">
        <w:r>
          <w:rPr/>
          <w:t xml:space="preserve">cannot timely </w:t>
        </w:r>
      </w:ins>
      <w:ins w:id="23" w:author="igonzalez" w:date="2005-02-03T17:20:00Z">
        <w:r>
          <w:rPr/>
          <w:t xml:space="preserve">prepare and import the billing determinants required </w:t>
        </w:r>
      </w:ins>
      <w:ins w:id="24" w:author="Andrew Gallo" w:date="2005-02-07T15:03:00Z">
        <w:r>
          <w:rPr/>
          <w:t xml:space="preserve">to settle </w:t>
        </w:r>
      </w:ins>
      <w:ins w:id="25" w:author="igonzalez" w:date="2005-02-03T17:20:00Z">
        <w:r>
          <w:rPr/>
          <w:t xml:space="preserve">Zonal OOME </w:t>
        </w:r>
      </w:ins>
      <w:ins w:id="26" w:author="dzake" w:date="2005-02-07T11:27:00Z">
        <w:r>
          <w:rPr/>
          <w:t xml:space="preserve">Up </w:t>
        </w:r>
      </w:ins>
      <w:ins w:id="27" w:author="igonzalez" w:date="2005-02-03T17:33:00Z">
        <w:r>
          <w:rPr/>
          <w:t xml:space="preserve">prior to the </w:t>
        </w:r>
      </w:ins>
      <w:ins w:id="28" w:author="Andrew Gallo" w:date="2005-02-07T15:03:00Z">
        <w:r>
          <w:rPr/>
          <w:t xml:space="preserve">issuance of the </w:t>
        </w:r>
      </w:ins>
      <w:ins w:id="29" w:author="igonzalez" w:date="2005-02-03T17:20:00Z">
        <w:r>
          <w:rPr/>
          <w:t>Initial</w:t>
        </w:r>
      </w:ins>
      <w:ins w:id="30" w:author="dzake" w:date="2005-02-07T11:27:00Z">
        <w:r>
          <w:rPr/>
          <w:t xml:space="preserve"> Statement</w:t>
        </w:r>
      </w:ins>
      <w:ins w:id="31" w:author="igonzalez" w:date="2005-02-03T17:24:00Z">
        <w:r>
          <w:rPr/>
          <w:t xml:space="preserve">, </w:t>
        </w:r>
      </w:ins>
      <w:ins w:id="32" w:author="Andrew Gallo" w:date="2005-02-07T15:03:00Z">
        <w:r>
          <w:rPr/>
          <w:t xml:space="preserve">ERCOT will settle </w:t>
        </w:r>
      </w:ins>
      <w:ins w:id="33" w:author="igonzalez" w:date="2005-02-03T17:24:00Z">
        <w:r>
          <w:rPr/>
          <w:t xml:space="preserve">the </w:t>
        </w:r>
      </w:ins>
      <w:ins w:id="34" w:author="dzake" w:date="2005-02-07T11:27:00Z">
        <w:r>
          <w:rPr/>
          <w:t xml:space="preserve">Zonal OOME Up </w:t>
        </w:r>
      </w:ins>
      <w:ins w:id="35" w:author="dzake" w:date="2005-02-07T11:34:00Z">
        <w:r>
          <w:rPr/>
          <w:t xml:space="preserve">Dispatch Instructions </w:t>
        </w:r>
      </w:ins>
      <w:ins w:id="36" w:author="igonzalez" w:date="2005-02-03T17:24:00Z">
        <w:r>
          <w:rPr/>
          <w:t>on the Final</w:t>
        </w:r>
      </w:ins>
      <w:ins w:id="37" w:author="dzake" w:date="2005-02-07T11:27:00Z">
        <w:r>
          <w:rPr/>
          <w:t xml:space="preserve"> Statement</w:t>
        </w:r>
      </w:ins>
      <w:ins w:id="38" w:author="Andrew Gallo" w:date="2005-02-07T15:03:00Z">
        <w:r>
          <w:rPr/>
          <w:t xml:space="preserve"> for the affected Operating Day</w:t>
        </w:r>
      </w:ins>
      <w:ins w:id="39" w:author="igonzalez" w:date="2005-02-03T17:20:00Z">
        <w:r>
          <w:rPr/>
          <w:t xml:space="preserve">.  </w:t>
        </w:r>
      </w:ins>
      <w:r>
        <w:rPr/>
        <w:t xml:space="preserve">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 xml:space="preserve">QSEs responding to Zonal OOME Down Dispatch Instructions will be paid OOME Down payments as set forth in Section 6.8.2.3, Energy Payments, paragraph (4).  The Resource-specific OOME Down payment for such Resource(s) will be included on the Initial </w:t>
      </w:r>
      <w:del w:id="40" w:author="dzake" w:date="2005-02-07T11:29:00Z">
        <w:r>
          <w:rPr/>
          <w:delText xml:space="preserve">Settlement </w:delText>
        </w:r>
      </w:del>
      <w:r>
        <w:rPr/>
        <w:t xml:space="preserve">Statement for the applicable Operating Day.  </w:t>
      </w:r>
      <w:ins w:id="41" w:author="igonzalez" w:date="2005-02-03T17:26:00Z">
        <w:r>
          <w:rPr/>
          <w:t xml:space="preserve">If ERCOT </w:t>
        </w:r>
      </w:ins>
      <w:ins w:id="42" w:author="Andrew Gallo" w:date="2005-02-07T15:04:00Z">
        <w:r>
          <w:rPr/>
          <w:t xml:space="preserve">cannot timely </w:t>
        </w:r>
      </w:ins>
      <w:ins w:id="43" w:author="igonzalez" w:date="2005-02-03T17:26:00Z">
        <w:r>
          <w:rPr/>
          <w:t xml:space="preserve">prepare and import the billing determinants </w:t>
        </w:r>
      </w:ins>
      <w:ins w:id="44" w:author="Andrew Gallo" w:date="2005-02-07T15:04:00Z">
        <w:r>
          <w:rPr/>
          <w:t xml:space="preserve">to settle </w:t>
        </w:r>
      </w:ins>
      <w:ins w:id="45" w:author="igonzalez" w:date="2005-02-03T17:26:00Z">
        <w:r>
          <w:rPr/>
          <w:t xml:space="preserve">Zonal OOME </w:t>
        </w:r>
      </w:ins>
      <w:ins w:id="46" w:author="dzake" w:date="2005-02-07T11:28:00Z">
        <w:r>
          <w:rPr/>
          <w:t xml:space="preserve">Down </w:t>
        </w:r>
      </w:ins>
      <w:ins w:id="47" w:author="igonzalez" w:date="2005-02-03T17:33:00Z">
        <w:r>
          <w:rPr/>
          <w:t>prior</w:t>
        </w:r>
      </w:ins>
      <w:ins w:id="48" w:author="igonzalez" w:date="2005-02-03T17:26:00Z">
        <w:r>
          <w:rPr/>
          <w:t xml:space="preserve"> </w:t>
        </w:r>
      </w:ins>
      <w:ins w:id="49" w:author="igonzalez" w:date="2005-02-04T08:55:00Z">
        <w:r>
          <w:rPr/>
          <w:t xml:space="preserve">the </w:t>
        </w:r>
      </w:ins>
      <w:ins w:id="50" w:author="Andrew Gallo" w:date="2005-02-07T15:05:00Z">
        <w:r>
          <w:rPr/>
          <w:t xml:space="preserve">issuance of the </w:t>
        </w:r>
      </w:ins>
      <w:ins w:id="51" w:author="igonzalez" w:date="2005-02-03T17:26:00Z">
        <w:r>
          <w:rPr/>
          <w:t>Initial</w:t>
        </w:r>
      </w:ins>
      <w:ins w:id="52" w:author="dzake" w:date="2005-02-07T11:28:00Z">
        <w:r>
          <w:rPr/>
          <w:t xml:space="preserve"> Statement</w:t>
        </w:r>
      </w:ins>
      <w:ins w:id="53" w:author="igonzalez" w:date="2005-02-03T17:26:00Z">
        <w:r>
          <w:rPr/>
          <w:t xml:space="preserve">, </w:t>
        </w:r>
      </w:ins>
      <w:ins w:id="54" w:author="Andrew Gallo" w:date="2005-02-07T15:05:00Z">
        <w:r>
          <w:rPr/>
          <w:t xml:space="preserve">ERCOT will settle </w:t>
        </w:r>
      </w:ins>
      <w:ins w:id="55" w:author="igonzalez" w:date="2005-02-03T17:26:00Z">
        <w:r>
          <w:rPr/>
          <w:t xml:space="preserve">the </w:t>
        </w:r>
      </w:ins>
      <w:ins w:id="56" w:author="dzake" w:date="2005-02-07T11:28:00Z">
        <w:r>
          <w:rPr/>
          <w:t xml:space="preserve">Zonal OOME </w:t>
        </w:r>
      </w:ins>
      <w:ins w:id="57" w:author="Andrew Gallo" w:date="2005-02-07T15:05:00Z">
        <w:r>
          <w:rPr/>
          <w:t xml:space="preserve">Down </w:t>
        </w:r>
      </w:ins>
      <w:ins w:id="58" w:author="dzake" w:date="2005-02-07T11:34:00Z">
        <w:r>
          <w:rPr/>
          <w:t xml:space="preserve">Dispatch Instructions </w:t>
        </w:r>
      </w:ins>
      <w:ins w:id="59" w:author="igonzalez" w:date="2005-02-03T17:26:00Z">
        <w:r>
          <w:rPr/>
          <w:t>on the Final</w:t>
        </w:r>
      </w:ins>
      <w:ins w:id="60" w:author="dzake" w:date="2005-02-07T11:29:00Z">
        <w:r>
          <w:rPr/>
          <w:t xml:space="preserve"> Statement</w:t>
        </w:r>
      </w:ins>
      <w:ins w:id="61" w:author="Andrew Gallo" w:date="2005-02-07T15:05:00Z">
        <w:r>
          <w:rPr/>
          <w:t xml:space="preserve"> for the affected Operating Day</w:t>
        </w:r>
      </w:ins>
      <w:ins w:id="62" w:author="igonzalez" w:date="2005-02-03T17:26:00Z">
        <w:r>
          <w:rPr/>
          <w:t xml:space="preserve">.  </w:t>
        </w:r>
      </w:ins>
      <w:r>
        <w:rPr/>
        <w:t>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TextBody"/>
        <w:rPr/>
      </w:pPr>
      <w:r>
        <w:rPr/>
      </w:r>
    </w:p>
    <w:p>
      <w:pPr>
        <w:pStyle w:val="H3"/>
        <w:rPr/>
      </w:pPr>
      <w:r>
        <w:rPr/>
        <w:t>6.3.1</w:t>
        <w:tab/>
        <w:t>ERCOT Responsibilities</w:t>
      </w:r>
    </w:p>
    <w:p>
      <w:pPr>
        <w:pStyle w:val="List"/>
        <w:spacing w:before="0" w:after="240"/>
        <w:ind w:left="720" w:hanging="720"/>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w:t>
      </w:r>
      <w:del w:id="63" w:author="Andrew Gallo" w:date="2005-02-07T15:06:00Z">
        <w:r>
          <w:rPr/>
          <w:delText>,</w:delText>
        </w:r>
      </w:del>
      <w:r>
        <w:rPr/>
        <w:t xml:space="preserve"> for the Operating Day that is </w:t>
      </w:r>
      <w:del w:id="64" w:author="igonzalez" w:date="2005-02-02T13:17:00Z">
        <w:r>
          <w:rPr/>
          <w:delText xml:space="preserve">twenty-one </w:delText>
        </w:r>
      </w:del>
      <w:ins w:id="65" w:author="igonzalez" w:date="2005-02-02T13:18:00Z">
        <w:r>
          <w:rPr/>
          <w:t xml:space="preserve">fourteen </w:t>
        </w:r>
      </w:ins>
      <w:r>
        <w:rPr/>
        <w:t>(</w:t>
      </w:r>
      <w:del w:id="66" w:author="igonzalez" w:date="2005-02-02T13:17:00Z">
        <w:r>
          <w:rPr/>
          <w:delText>2</w:delText>
        </w:r>
      </w:del>
      <w:r>
        <w:rPr/>
        <w:t>1</w:t>
      </w:r>
      <w:ins w:id="67" w:author="igonzalez" w:date="2005-02-02T13:17:00Z">
        <w:r>
          <w:rPr/>
          <w:t>4</w:t>
        </w:r>
      </w:ins>
      <w:r>
        <w:rPr/>
        <w:t>) days before the day in which the Obligation is being calculated, as defined in Section 9.2, Settlement Statements, for the same hour and day of the week multiplied by the quantity of the service in the Operating Day Ancillary Service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17:00Z</dcterms:created>
  <dc:creator>ERCOT/if</dc:creator>
  <dc:description/>
  <cp:keywords/>
  <dc:language>en-US</dc:language>
  <cp:lastModifiedBy>Nieves Lopez2</cp:lastModifiedBy>
  <cp:lastPrinted>2005-05-20T12:59:00Z</cp:lastPrinted>
  <dcterms:modified xsi:type="dcterms:W3CDTF">2005-06-15T21:17:00Z</dcterms:modified>
  <cp:revision>2</cp:revision>
  <dc:subject/>
  <dc:title>Protocols Workshop</dc:title>
</cp:coreProperties>
</file>