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Henry Durrwachter" w:date="2005-05-09T12:09:00Z">
              <w:r>
                <w:rPr/>
                <w:delText>Behind the “Fence” Reporting of Load</w:delText>
              </w:r>
            </w:del>
            <w:ins w:id="1" w:author="Henry Durrwachter" w:date="2005-05-09T17:23:00Z">
              <w:r>
                <w:rPr/>
                <w:t xml:space="preserve"> Reporting of Net Generation and Load</w:t>
              </w:r>
            </w:ins>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p>
            <w:pPr>
              <w:pStyle w:val="NormalArial"/>
              <w:rPr/>
            </w:pPr>
            <w:r>
              <w:rPr/>
              <w:t>10.3.2.4</w:t>
              <w:tab/>
              <w:t>Reporting of Net Generation Capacity o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e PRR on 4/13/05.</w:t>
            </w:r>
          </w:p>
          <w:p>
            <w:pPr>
              <w:pStyle w:val="NormalArial"/>
              <w:numPr>
                <w:ilvl w:val="0"/>
                <w:numId w:val="5"/>
              </w:numPr>
              <w:rPr/>
            </w:pPr>
            <w:r>
              <w:rPr/>
              <w:t>On 4/21/05, PRS considered the PRR.</w:t>
            </w:r>
          </w:p>
          <w:p>
            <w:pPr>
              <w:pStyle w:val="NormalArial"/>
              <w:numPr>
                <w:ilvl w:val="0"/>
                <w:numId w:val="5"/>
              </w:numPr>
              <w:rPr/>
            </w:pPr>
            <w:r>
              <w:rPr/>
              <w:t>PRS again considered this PRR on 5/19/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unanimously to remand the PRR to the Generation Adequacy Task Force (GATF) for discussion.  All segments were present for the vote.</w:t>
            </w:r>
          </w:p>
          <w:p>
            <w:pPr>
              <w:pStyle w:val="NormalArial"/>
              <w:rPr/>
            </w:pPr>
            <w:r>
              <w:rPr/>
            </w:r>
          </w:p>
          <w:p>
            <w:pPr>
              <w:pStyle w:val="NormalArial"/>
              <w:rPr/>
            </w:pPr>
            <w:r>
              <w:rPr/>
              <w:t>On 5/19/05, PRS voted to approve this PRR as amended by the GATF.  The motion passed with one nay (Consumer) and one abstention (IPM).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there was no discussion related to this PRR.</w:t>
            </w:r>
          </w:p>
          <w:p>
            <w:pPr>
              <w:pStyle w:val="NormalArial"/>
              <w:rPr/>
            </w:pPr>
            <w:r>
              <w:rPr/>
            </w:r>
          </w:p>
          <w:p>
            <w:pPr>
              <w:pStyle w:val="Normal"/>
              <w:spacing w:before="120" w:after="120"/>
              <w:rPr/>
            </w:pPr>
            <w:r>
              <w:rPr>
                <w:rFonts w:cs="Arial" w:ascii="Arial" w:hAnsi="Arial"/>
              </w:rPr>
              <w:t xml:space="preserve">On 5/19/05, the discussion focused the way in which PRR593 considers some data confidential, but that there are requirements to keep planning data non-confidential, and whether the criteria for submitting data for planning purposes should be reviewed.  ERCOT informed the group that it is reviewing how it classifies data.  </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and suggested changing the style of the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2" w:author="I056986" w:date="2005-04-12T16:35:00Z">
        <w:r>
          <w:rPr/>
          <w:t>(22)</w:t>
          <w:tab/>
        </w:r>
      </w:ins>
      <w:ins w:id="3" w:author="I056986" w:date="2005-04-12T16:08:00Z">
        <w:del w:id="4" w:author="Henry Durrwachter" w:date="2005-05-09T10:24:00Z">
          <w:r>
            <w:rPr/>
            <w:delText xml:space="preserve">Load </w:delText>
          </w:r>
        </w:del>
      </w:ins>
      <w:ins w:id="5" w:author="Henry Durrwachter" w:date="2005-05-09T10:24:00Z">
        <w:r>
          <w:rPr/>
          <w:t>I</w:t>
        </w:r>
      </w:ins>
      <w:ins w:id="6" w:author="I056986" w:date="2005-04-12T16:08:00Z">
        <w:del w:id="7" w:author="Henry Durrwachter" w:date="2005-05-09T10:24:00Z">
          <w:r>
            <w:rPr/>
            <w:delText>i</w:delText>
          </w:r>
        </w:del>
      </w:ins>
      <w:ins w:id="8" w:author="I056986" w:date="2005-04-12T16:08:00Z">
        <w:r>
          <w:rPr/>
          <w:t xml:space="preserve">nformation provided by </w:t>
        </w:r>
      </w:ins>
      <w:ins w:id="9" w:author="I056986" w:date="2005-04-12T16:44:00Z">
        <w:r>
          <w:rPr/>
          <w:t>E</w:t>
        </w:r>
      </w:ins>
      <w:ins w:id="10" w:author="I056986" w:date="2005-04-12T16:08:00Z">
        <w:r>
          <w:rPr/>
          <w:t xml:space="preserve">ntities </w:t>
        </w:r>
      </w:ins>
      <w:ins w:id="11" w:author="I056986" w:date="2005-04-12T16:08:00Z">
        <w:del w:id="12" w:author="Henry Durrwachter" w:date="2005-05-09T10:24:00Z">
          <w:r>
            <w:rPr/>
            <w:delText>qualifying for settlement under generation netting of EPS meters as described in</w:delText>
          </w:r>
        </w:del>
      </w:ins>
      <w:ins w:id="13" w:author="Henry Durrwachter" w:date="2005-05-09T10:25:00Z">
        <w:r>
          <w:rPr/>
          <w:t>under</w:t>
        </w:r>
      </w:ins>
      <w:ins w:id="14" w:author="I056986" w:date="2005-04-12T16:08:00Z">
        <w:r>
          <w:rPr/>
          <w:t xml:space="preserve"> Section 10.3.2.</w:t>
        </w:r>
      </w:ins>
      <w:ins w:id="15" w:author="Henry Durrwachter" w:date="2005-05-09T10:25:00Z">
        <w:r>
          <w:rPr/>
          <w:t>4</w:t>
        </w:r>
      </w:ins>
      <w:del w:id="16"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7"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9" w:author="Henry Durrwachter" w:date="2005-05-09T10:09:00Z"/>
        </w:rPr>
      </w:pPr>
      <w:ins w:id="18" w:author="I056986" w:date="2005-04-12T16:10:00Z">
        <w:del w:id="19" w:author="Henry Durrwachter" w:date="2005-05-09T10:09:00Z">
          <w:r>
            <w:rPr/>
            <w:delText>Addi</w:delText>
          </w:r>
        </w:del>
      </w:ins>
      <w:ins w:id="20" w:author="I056986" w:date="2005-04-12T16:15:00Z">
        <w:del w:id="21" w:author="Henry Durrwachter" w:date="2005-05-09T10:09:00Z">
          <w:r>
            <w:rPr/>
            <w:delText>ti</w:delText>
          </w:r>
        </w:del>
      </w:ins>
      <w:ins w:id="22" w:author="I056986" w:date="2005-04-12T16:10:00Z">
        <w:del w:id="23" w:author="Henry Durrwachter" w:date="2005-05-09T10:09:00Z">
          <w:r>
            <w:rPr/>
            <w:delText xml:space="preserve">onally, in order to qualify for settlement using generation netting, all </w:delText>
          </w:r>
        </w:del>
      </w:ins>
      <w:ins w:id="24" w:author="I056986" w:date="2005-04-12T16:44:00Z">
        <w:del w:id="25" w:author="Henry Durrwachter" w:date="2005-05-09T10:09:00Z">
          <w:r>
            <w:rPr/>
            <w:delText>E</w:delText>
          </w:r>
        </w:del>
      </w:ins>
      <w:ins w:id="26" w:author="I056986" w:date="2005-04-12T16:10:00Z">
        <w:del w:id="27" w:author="Henry Durrwachter" w:date="2005-05-09T10:09:00Z">
          <w:r>
            <w:rPr/>
            <w:delText>ntities using generation netting shall report to ERCOT before June 1</w:delText>
          </w:r>
        </w:del>
      </w:ins>
      <w:ins w:id="28" w:author="I056986" w:date="2005-04-12T16:10:00Z">
        <w:del w:id="29" w:author="Henry Durrwachter" w:date="2005-05-09T10:09:00Z">
          <w:r>
            <w:rPr>
              <w:vertAlign w:val="superscript"/>
            </w:rPr>
            <w:delText>st</w:delText>
          </w:r>
        </w:del>
      </w:ins>
      <w:ins w:id="30" w:author="I056986" w:date="2005-04-12T16:10:00Z">
        <w:del w:id="31" w:author="Henry Durrwachter" w:date="2005-05-09T10:09:00Z">
          <w:r>
            <w:rPr/>
            <w:delText xml:space="preserve"> of each year its actual and projected peak </w:delText>
          </w:r>
        </w:del>
      </w:ins>
      <w:ins w:id="32" w:author="I056986" w:date="2005-04-12T16:44:00Z">
        <w:del w:id="33" w:author="Henry Durrwachter" w:date="2005-05-09T10:09:00Z">
          <w:r>
            <w:rPr/>
            <w:delText>L</w:delText>
          </w:r>
        </w:del>
      </w:ins>
      <w:ins w:id="34" w:author="I056986" w:date="2005-04-12T16:11:00Z">
        <w:del w:id="35" w:author="Henry Durrwachter" w:date="2005-05-09T10:09:00Z">
          <w:r>
            <w:rPr/>
            <w:delText xml:space="preserve">oad information reflected in the generation netting measurement. The actual information shall be the </w:delText>
          </w:r>
        </w:del>
      </w:ins>
      <w:ins w:id="36" w:author="I056986" w:date="2005-04-12T16:45:00Z">
        <w:del w:id="37" w:author="Henry Durrwachter" w:date="2005-05-09T10:09:00Z">
          <w:r>
            <w:rPr/>
            <w:delText>E</w:delText>
          </w:r>
        </w:del>
      </w:ins>
      <w:ins w:id="38" w:author="I056986" w:date="2005-04-12T16:12:00Z">
        <w:del w:id="39" w:author="Henry Durrwachter" w:date="2005-05-09T10:09:00Z">
          <w:r>
            <w:rPr/>
            <w:delText>ntity’s highe</w:delText>
          </w:r>
        </w:del>
      </w:ins>
      <w:ins w:id="40" w:author="I056986" w:date="2005-04-12T16:15:00Z">
        <w:del w:id="41" w:author="Henry Durrwachter" w:date="2005-05-09T10:09:00Z">
          <w:r>
            <w:rPr/>
            <w:delText>s</w:delText>
          </w:r>
        </w:del>
      </w:ins>
      <w:ins w:id="42" w:author="I056986" w:date="2005-04-12T16:13:00Z">
        <w:del w:id="43" w:author="Henry Durrwachter" w:date="2005-05-09T10:09:00Z">
          <w:r>
            <w:rPr/>
            <w:delText>t m</w:delText>
          </w:r>
        </w:del>
      </w:ins>
      <w:ins w:id="44" w:author="I056986" w:date="2005-04-12T16:15:00Z">
        <w:del w:id="45" w:author="Henry Durrwachter" w:date="2005-05-09T10:09:00Z">
          <w:r>
            <w:rPr/>
            <w:delText>e</w:delText>
          </w:r>
        </w:del>
      </w:ins>
      <w:ins w:id="46" w:author="I056986" w:date="2005-04-12T16:13:00Z">
        <w:del w:id="47" w:author="Henry Durrwachter" w:date="2005-05-09T10:09:00Z">
          <w:r>
            <w:rPr/>
            <w:delText>asured or know</w:delText>
          </w:r>
        </w:del>
      </w:ins>
      <w:ins w:id="48" w:author="I056986" w:date="2005-04-12T16:15:00Z">
        <w:del w:id="49" w:author="Henry Durrwachter" w:date="2005-05-09T10:09:00Z">
          <w:r>
            <w:rPr/>
            <w:delText>n</w:delText>
          </w:r>
        </w:del>
      </w:ins>
      <w:ins w:id="50" w:author="I056986" w:date="2005-04-12T16:13:00Z">
        <w:del w:id="51" w:author="Henry Durrwachter" w:date="2005-05-09T10:09:00Z">
          <w:r>
            <w:rPr/>
            <w:delText xml:space="preserve"> actual </w:delText>
          </w:r>
        </w:del>
      </w:ins>
      <w:ins w:id="52" w:author="I056986" w:date="2005-04-12T16:45:00Z">
        <w:del w:id="53" w:author="Henry Durrwachter" w:date="2005-05-09T10:09:00Z">
          <w:r>
            <w:rPr/>
            <w:delText>L</w:delText>
          </w:r>
        </w:del>
      </w:ins>
      <w:ins w:id="54" w:author="I056986" w:date="2005-04-12T16:13:00Z">
        <w:del w:id="55" w:author="Henry Durrwachter" w:date="2005-05-09T10:09:00Z">
          <w:r>
            <w:rPr/>
            <w:delText xml:space="preserve">oad(s) during the immediate </w:delText>
          </w:r>
        </w:del>
      </w:ins>
      <w:ins w:id="56" w:author="I056986" w:date="2005-04-12T16:16:00Z">
        <w:del w:id="57" w:author="Henry Durrwachter" w:date="2005-05-09T10:09:00Z">
          <w:r>
            <w:rPr/>
            <w:delText>preceding</w:delText>
          </w:r>
        </w:del>
      </w:ins>
      <w:ins w:id="58" w:author="I056986" w:date="2005-04-12T16:13:00Z">
        <w:del w:id="59" w:author="Henry Durrwachter" w:date="2005-05-09T10:09:00Z">
          <w:r>
            <w:rPr/>
            <w:delText xml:space="preserve"> June – August time period and the </w:delText>
          </w:r>
        </w:del>
      </w:ins>
      <w:ins w:id="60" w:author="I056986" w:date="2005-04-12T16:17:00Z">
        <w:del w:id="61" w:author="Henry Durrwachter" w:date="2005-05-09T10:09:00Z">
          <w:r>
            <w:rPr/>
            <w:delText>projected information</w:delText>
          </w:r>
        </w:del>
      </w:ins>
      <w:ins w:id="62" w:author="I056986" w:date="2005-04-12T16:14:00Z">
        <w:del w:id="63" w:author="Henry Durrwachter" w:date="2005-05-09T10:09:00Z">
          <w:r>
            <w:rPr/>
            <w:delText xml:space="preserve"> will be th</w:delText>
          </w:r>
        </w:del>
      </w:ins>
      <w:ins w:id="64" w:author="I056986" w:date="2005-04-12T16:16:00Z">
        <w:del w:id="65" w:author="Henry Durrwachter" w:date="2005-05-09T10:09:00Z">
          <w:r>
            <w:rPr/>
            <w:delText xml:space="preserve">e corresponding projected </w:delText>
          </w:r>
        </w:del>
      </w:ins>
      <w:ins w:id="66" w:author="I056986" w:date="2005-04-12T16:45:00Z">
        <w:del w:id="67" w:author="Henry Durrwachter" w:date="2005-05-09T10:09:00Z">
          <w:r>
            <w:rPr/>
            <w:delText>L</w:delText>
          </w:r>
        </w:del>
      </w:ins>
      <w:del w:id="68"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3"/>
        </w:numPr>
        <w:spacing w:before="120" w:after="120"/>
        <w:rPr>
          <w:ins w:id="72" w:author="Henry Durrwachter" w:date="2005-05-09T10:09:00Z"/>
        </w:rPr>
      </w:pPr>
      <w:ins w:id="70" w:author="Henry Durrwachter" w:date="2005-05-09T10:09:00Z">
        <w:r>
          <w:rPr/>
          <w:t>Reporting of Net Generation Capacity</w:t>
        </w:r>
      </w:ins>
      <w:ins w:id="71" w:author="Henry Durrwachter" w:date="2005-05-09T10:14:00Z">
        <w:r>
          <w:rPr/>
          <w:t xml:space="preserve"> or Load</w:t>
        </w:r>
      </w:ins>
    </w:p>
    <w:p>
      <w:pPr>
        <w:pStyle w:val="List"/>
        <w:ind w:left="0" w:hanging="0"/>
        <w:rPr/>
      </w:pPr>
      <w:ins w:id="73" w:author="Henry Durrwachter" w:date="2005-05-09T10:09:00Z">
        <w:r>
          <w:rPr/>
          <w:t xml:space="preserve">All Entities using generation netting shall report to ERCOT before </w:t>
        </w:r>
      </w:ins>
      <w:ins w:id="74" w:author="Henry Durrwachter" w:date="2005-05-09T10:17:00Z">
        <w:r>
          <w:rPr/>
          <w:t>February</w:t>
        </w:r>
      </w:ins>
      <w:ins w:id="75" w:author="Henry Durrwachter" w:date="2005-05-09T10:09:00Z">
        <w:r>
          <w:rPr/>
          <w:t xml:space="preserve"> 1</w:t>
        </w:r>
      </w:ins>
      <w:ins w:id="76" w:author="Henry Durrwachter" w:date="2005-05-09T10:09:00Z">
        <w:r>
          <w:rPr>
            <w:vertAlign w:val="superscript"/>
          </w:rPr>
          <w:t>st</w:t>
        </w:r>
      </w:ins>
      <w:ins w:id="77" w:author="Henry Durrwachter" w:date="2005-05-09T10:09:00Z">
        <w:r>
          <w:rPr/>
          <w:t xml:space="preserve"> of each year its projected</w:t>
        </w:r>
      </w:ins>
      <w:ins w:id="78" w:author="Henry Durrwachter" w:date="2005-05-09T10:18:00Z">
        <w:r>
          <w:rPr/>
          <w:t xml:space="preserve"> </w:t>
        </w:r>
      </w:ins>
      <w:ins w:id="79" w:author="Henry Durrwachter" w:date="2005-05-09T10:26:00Z">
        <w:r>
          <w:rPr/>
          <w:t>S</w:t>
        </w:r>
      </w:ins>
      <w:ins w:id="80" w:author="Henry Durrwachter" w:date="2005-05-09T10:18:00Z">
        <w:r>
          <w:rPr/>
          <w:t>easonal</w:t>
        </w:r>
      </w:ins>
      <w:ins w:id="81" w:author="Henry Durrwachter" w:date="2005-05-09T10:09:00Z">
        <w:r>
          <w:rPr/>
          <w:t xml:space="preserve"> </w:t>
        </w:r>
      </w:ins>
      <w:ins w:id="82" w:author="Henry Durrwachter" w:date="2005-05-09T10:30:00Z">
        <w:r>
          <w:rPr/>
          <w:t>N</w:t>
        </w:r>
      </w:ins>
      <w:ins w:id="83" w:author="Henry Durrwachter" w:date="2005-05-09T10:10:00Z">
        <w:r>
          <w:rPr/>
          <w:t xml:space="preserve">et </w:t>
        </w:r>
      </w:ins>
      <w:ins w:id="84" w:author="Henry Durrwachter" w:date="2005-05-09T10:30:00Z">
        <w:r>
          <w:rPr/>
          <w:t>G</w:t>
        </w:r>
      </w:ins>
      <w:ins w:id="85" w:author="Henry Durrwachter" w:date="2005-05-09T10:10:00Z">
        <w:r>
          <w:rPr/>
          <w:t>eneration capacity</w:t>
        </w:r>
      </w:ins>
      <w:ins w:id="86" w:author="Henry Durrwachter" w:date="2005-05-09T10:15:00Z">
        <w:r>
          <w:rPr/>
          <w:t xml:space="preserve"> or load</w:t>
        </w:r>
      </w:ins>
      <w:ins w:id="87" w:author="Henry Durrwachter" w:date="2005-05-09T10:09:00Z">
        <w:r>
          <w:rPr/>
          <w:t xml:space="preserve"> reflected in the generation netting measurement</w:t>
        </w:r>
      </w:ins>
      <w:ins w:id="88" w:author="Henry Durrwachter" w:date="2005-05-09T10:16:00Z">
        <w:r>
          <w:rPr/>
          <w:t xml:space="preserve"> for the current calendar year and 5 subsequent years</w:t>
        </w:r>
      </w:ins>
      <w:ins w:id="89" w:author="Henry Durrwachter" w:date="2005-05-09T10:09: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3:00Z</dcterms:created>
  <dc:creator>Jim Street</dc:creator>
  <dc:description/>
  <cp:keywords/>
  <dc:language>en-US</dc:language>
  <cp:lastModifiedBy>Nieves Lopez2</cp:lastModifiedBy>
  <cp:lastPrinted>2005-04-26T16:56:00Z</cp:lastPrinted>
  <dcterms:modified xsi:type="dcterms:W3CDTF">2005-05-23T22: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