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46140</wp:posOffset>
                </wp:positionH>
                <wp:positionV relativeFrom="paragraph">
                  <wp:posOffset>-962660</wp:posOffset>
                </wp:positionV>
                <wp:extent cx="1188720" cy="832485"/>
                <wp:effectExtent l="0" t="0" r="47625" b="47625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7625">
                          <a:solidFill>
                            <a:srgbClr val="000000"/>
                          </a:solidFill>
                        </a:ln>
                        <a:effectLst>
                          <a:outerShdw dist="6731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BUSINESS 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7.35pt;height:69.3pt;mso-wrap-distance-left:9pt;mso-wrap-distance-right:9pt;mso-wrap-distance-top:0pt;mso-wrap-distance-bottom:0pt;margin-top:-75.8pt;mso-position-vertical-relative:text;margin-left:468.2pt;mso-position-horizontal-relative:page">
                <v:shadow on="t" color="#000000" offset="3.75pt,3.7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2"/>
                        </w:rPr>
                        <w:t>BUSINESS 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ATTIRE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RCOT TECHNICAL ADVISORY COMMITTEE MEETING</w:t>
      </w:r>
    </w:p>
    <w:p>
      <w:pPr>
        <w:pStyle w:val="Normal"/>
        <w:jc w:val="center"/>
        <w:rPr>
          <w:b/>
          <w:b/>
          <w:color w:val="008080"/>
          <w:sz w:val="22"/>
        </w:rPr>
      </w:pPr>
      <w:r>
        <w:rPr>
          <w:b/>
          <w:color w:val="008080"/>
          <w:sz w:val="22"/>
        </w:rPr>
        <w:t>ERCOT Met Center - Austin</w:t>
      </w:r>
    </w:p>
    <w:p>
      <w:pPr>
        <w:pStyle w:val="Heading"/>
        <w:rPr>
          <w:b w:val="false"/>
          <w:b w:val="false"/>
          <w:color w:val="008080"/>
          <w:sz w:val="22"/>
        </w:rPr>
      </w:pPr>
      <w:r>
        <w:rPr>
          <w:color w:val="008080"/>
          <w:sz w:val="22"/>
        </w:rPr>
        <w:t>7620 Metro Center Drive</w:t>
      </w:r>
    </w:p>
    <w:p>
      <w:pPr>
        <w:pStyle w:val="Subtitle"/>
        <w:rPr/>
      </w:pPr>
      <w:r>
        <w:rPr/>
        <w:t>Austin, Texas 78744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  <w:tab/>
        <w:t xml:space="preserve">July 7, 2005; 9:30 a.m. – 4:30 p.m. 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</w:r>
    </w:p>
    <w:tbl>
      <w:tblPr>
        <w:tblW w:w="1044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1710"/>
        <w:gridCol w:w="1260"/>
        <w:gridCol w:w="9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Heading2"/>
              <w:rPr/>
            </w:pPr>
            <w:r>
              <w:rPr/>
              <w:t>Antitrust Admonitio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 Comstoc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30 a.m.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</w:p>
        </w:tc>
        <w:tc>
          <w:tcPr>
            <w:tcW w:w="6840" w:type="dxa"/>
            <w:tcBorders/>
          </w:tcPr>
          <w:p>
            <w:pPr>
              <w:pStyle w:val="Heading2"/>
              <w:rPr/>
            </w:pPr>
            <w:r>
              <w:rPr/>
              <w:t>Approval of the Draft June 2, 2005 Meeting Minutes (Vote)*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 Comstoc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35 a.m.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COT Board Upda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PRR 564 - Clarification of OOME Definition (Vote)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 Comstoc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40 a.m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tail Market Subcommittee Report*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spacing w:lineRule="atLeast" w:line="240"/>
              <w:textAlignment w:val="auto"/>
              <w:rPr>
                <w:b/>
                <w:b/>
              </w:rPr>
            </w:pPr>
            <w:r>
              <w:rPr>
                <w:b/>
              </w:rPr>
              <w:t>SCR 742 – Automated Retail Transaction Verification and Impact Analysis (Vote)*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spacing w:lineRule="atLeast" w:line="240"/>
              <w:textAlignment w:val="auto"/>
              <w:rPr>
                <w:b/>
                <w:b/>
              </w:rPr>
            </w:pPr>
            <w:r>
              <w:rPr>
                <w:b/>
              </w:rPr>
              <w:t>RMGRR 024 – Texas Test Plan Team (Vote)*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spacing w:lineRule="atLeast" w:line="240"/>
              <w:textAlignment w:val="auto"/>
              <w:rPr>
                <w:b/>
                <w:b/>
              </w:rPr>
            </w:pPr>
            <w:r>
              <w:rPr>
                <w:b/>
              </w:rPr>
              <w:t>RMGRR 025 – Retail Customer Transition Business Process (Vote)*</w:t>
            </w:r>
          </w:p>
          <w:p>
            <w:pPr>
              <w:pStyle w:val="Normal"/>
              <w:overflowPunct w:val="true"/>
              <w:spacing w:lineRule="atLeast" w:line="240"/>
              <w:ind w:left="360" w:hanging="0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 Weathersbe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50 a.m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ocol Revisions Subcommittee Report *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System Prioritization Approval (Vote)*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 xml:space="preserve">Protocol Revision Requests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PRR 588 - Testing of Quick Start Units in the Balancing Energy Market (Vote)*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PRR 590 - Update Unit Telemetry Requirement (Vote)*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PRR 593 - Behind the Fence Reporting of Load (Vote)*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PRR 595 - ERCOT Protocol Section 10 (Vote)*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PRR 597 - Texas Test Plan Team (Vote)*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PRR 568 - Change Initial Settlement from 17 to 10 days (Vote)*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. Gresha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:20 a.m.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6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rcial Operations Subcommittee Report*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PRR 568 Implementation Plan (Vote)*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J Flow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:30 a.m.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 p.m.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840" w:type="dxa"/>
            <w:tcBorders/>
          </w:tcPr>
          <w:p>
            <w:pPr>
              <w:pStyle w:val="BodyText2"/>
              <w:rPr/>
            </w:pPr>
            <w:r>
              <w:rPr/>
              <w:t xml:space="preserve">Wholesale Market Subcommittee Report* </w:t>
            </w:r>
          </w:p>
          <w:p>
            <w:pPr>
              <w:pStyle w:val="BodyText2"/>
              <w:numPr>
                <w:ilvl w:val="0"/>
                <w:numId w:val="4"/>
              </w:numPr>
              <w:rPr/>
            </w:pPr>
            <w:r>
              <w:rPr/>
              <w:t>Alternative Fuel Resolution (Vote)*</w:t>
            </w:r>
          </w:p>
          <w:p>
            <w:pPr>
              <w:pStyle w:val="BodyText2"/>
              <w:numPr>
                <w:ilvl w:val="0"/>
                <w:numId w:val="4"/>
              </w:numPr>
              <w:rPr/>
            </w:pPr>
            <w:r>
              <w:rPr/>
              <w:t>GATF Report*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 Helt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00 p.m.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iability and Operations Subcommittee Report*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OGRR 164 – Responsive Reserve MW Limit – (For Rejection - Vote)*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 Keet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30 p.m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Revised TAC Procedures (Vote)*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. Mosele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:45 p.m.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Operations Update*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Impacts of 4/14 Market Notice Regarding Offline Uni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2006 DFW Congestion Reduction Projec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 xml:space="preserve">Update on Barney Davis RMR Status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 Jon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:15 p.m.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1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Market Participant Default – Joint RMS/WMS Taskforce Updat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. Hobb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:00 p.m.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2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omac Recommendations Monthly Update*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Lopez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:15 p.m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3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as Nodal Team Monthly Update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 Galvi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:30 p.m.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4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Busines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 Comstoc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:45 p.m.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5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jour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 Comstoc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:00 p.m.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ture TAC Meeting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August 4, 2005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September 8, 20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00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*  Background material enclosed or will be e-mailed prior to meeting.</w:t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  <w:tc>
          <w:tcPr>
            <w:tcW w:w="9900" w:type="dxa"/>
            <w:gridSpan w:val="4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i/>
                <w:sz w:val="18"/>
              </w:rPr>
              <w:t>**  All times shown are approximate.  Agenda items may be re-arranged at the discretion of the Chai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1980"/>
      </w:tblGrid>
      <w:tr>
        <w:trPr/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Open Action Items from Previous Meeting(s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Responsible Party</w:t>
            </w:r>
          </w:p>
        </w:tc>
      </w:tr>
      <w:tr>
        <w:trPr/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ted to the Reliable Fuel Source Requirement Issue – ROS to look into sensitivity analyses and planning for detailed examination of Reliable Fuel operations – (2/05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ROS – R. Keetch </w:t>
            </w:r>
          </w:p>
        </w:tc>
      </w:tr>
      <w:tr>
        <w:trPr/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 Estimator Observability and Redundancy Requirements – ROS to discuss implementation of white paper, an exception process and practical limitations on the timeline – (12/04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OS - R. Keetch</w:t>
            </w:r>
          </w:p>
        </w:tc>
      </w:tr>
      <w:tr>
        <w:trPr>
          <w:cantSplit w:val="true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ted to the Reliable Fuel Source Requirement Issue – WMS to look at market services for maintaining alternate fuel capability; WMS to look into having interruptibility linked to ERCOT – (2/05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MS – B. Helton</w:t>
            </w:r>
          </w:p>
        </w:tc>
      </w:tr>
      <w:tr>
        <w:trPr/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act of ADR/Data Corrections Dispute – COPS to recommend proposed changes for the protocol process – (12/04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PS – BJ Flowers</w:t>
            </w:r>
          </w:p>
        </w:tc>
      </w:tr>
      <w:tr>
        <w:trPr/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WG to analyze the impacts that PRR 556  will have on various regions and, also, if possible, to provide alternative approaches.   – (1/05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WG</w:t>
            </w:r>
          </w:p>
        </w:tc>
      </w:tr>
      <w:tr>
        <w:trPr/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velop revisions to the TAC Procedures to include the new Commercial Operations Subcommittee and coordinate a review of subcommittee voting procedures – (10/04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COT – C. Moseley</w:t>
            </w:r>
          </w:p>
        </w:tc>
      </w:tr>
      <w:tr>
        <w:trPr/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te feasibility study to determine the best way to implement PRR 476 – (9/9/04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COT – K. Saathoff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RCOT Data Classification Policy (03/04)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COT – J. Tamb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10005" cy="6159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152" r="-72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1310005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b/>
        <w:b/>
        <w:color w:val="FF0000"/>
        <w:sz w:val="32"/>
        <w:szCs w:val="32"/>
      </w:rPr>
    </w:pPr>
    <w:r>
      <w:rPr>
        <w:b/>
        <w:color w:val="FF000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2" w:leader="none"/>
      </w:tabs>
      <w:ind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" w:hAnsi="Courier" w:cs="Courier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97" w:leader="none"/>
        <w:tab w:val="left" w:pos="660" w:leader="none"/>
      </w:tabs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" w:hAnsi="Courier" w:cs="Courier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basedOn w:val="DefaultParagraphFont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6:46:00Z</dcterms:created>
  <dc:creator>Larry D. Grimm</dc:creator>
  <dc:description/>
  <cp:keywords/>
  <dc:language>en-US</dc:language>
  <cp:lastModifiedBy>Ann Boren</cp:lastModifiedBy>
  <cp:lastPrinted>2005-06-30T08:33:00Z</cp:lastPrinted>
  <dcterms:modified xsi:type="dcterms:W3CDTF">2005-06-30T14:23:00Z</dcterms:modified>
  <cp:revision>4</cp:revision>
  <dc:subject/>
  <dc:title>BUSINESS</dc:title>
</cp:coreProperties>
</file>