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orting of Operation Reserve Capability Under Severe Gas Curtail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nuel Munoz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anuel.munoz@centerpointenergy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11 Louisiana, Houston, Tx. 77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539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0499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enterPoint Energy supports this PRR but believes that the information described should be reported on a zonal basis as well. A description of what constitutes alternative fuel is also included in the edits below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3"/>
        <w:numPr>
          <w:ilvl w:val="2"/>
          <w:numId w:val="2"/>
        </w:numPr>
        <w:tabs>
          <w:tab w:val="clear" w:pos="1080"/>
        </w:tabs>
        <w:rPr>
          <w:ins w:id="1" w:author="Nieves Lopez2" w:date="2005-06-10T11:23:00Z"/>
        </w:rPr>
      </w:pPr>
      <w:ins w:id="0" w:author="Nieves Lopez2" w:date="2005-06-10T11:23:00Z">
        <w:r>
          <w:rPr/>
          <w:t>Winter Preparedness Report</w:t>
        </w:r>
      </w:ins>
    </w:p>
    <w:p>
      <w:pPr>
        <w:pStyle w:val="List"/>
        <w:ind w:left="0" w:hanging="0"/>
        <w:rPr>
          <w:ins w:id="11" w:author="Nieves Lopez2" w:date="2005-06-10T11:23:00Z"/>
        </w:rPr>
      </w:pPr>
      <w:ins w:id="2" w:author="Nieves Lopez2" w:date="2005-06-10T11:23:00Z">
        <w:r>
          <w:rPr/>
          <w:t xml:space="preserve">By </w:t>
        </w:r>
      </w:ins>
      <w:ins w:id="3" w:author="Nieves Lopez2" w:date="2005-06-10T11:23:00Z">
        <w:r>
          <w:rPr/>
          <w:t>November, 1</w:t>
        </w:r>
      </w:ins>
      <w:ins w:id="4" w:author="Nieves Lopez2" w:date="2005-06-10T11:23:00Z">
        <w:r>
          <w:rPr/>
          <w:t xml:space="preserve"> of each year, ERCOT shall post a report of the forecasted December through February ERCOT operating reserve levels under a severe gas curtailment scenario.  The report will include</w:t>
        </w:r>
      </w:ins>
      <w:ins w:id="5" w:author=" " w:date="2005-06-28T10:14:00Z">
        <w:r>
          <w:rPr/>
          <w:t xml:space="preserve"> </w:t>
        </w:r>
      </w:ins>
      <w:ins w:id="6" w:author=" " w:date="2005-06-28T15:01:00Z">
        <w:r>
          <w:rPr/>
          <w:t xml:space="preserve">the following </w:t>
        </w:r>
      </w:ins>
      <w:ins w:id="7" w:author=" " w:date="2005-06-28T10:14:00Z">
        <w:r>
          <w:rPr/>
          <w:t>on both a system-wide and</w:t>
        </w:r>
      </w:ins>
      <w:ins w:id="8" w:author=" " w:date="2005-06-28T15:00:00Z">
        <w:r>
          <w:rPr/>
          <w:t xml:space="preserve"> Congestion Zone</w:t>
        </w:r>
      </w:ins>
      <w:ins w:id="9" w:author=" " w:date="2005-06-28T10:14:00Z">
        <w:r>
          <w:rPr/>
          <w:t xml:space="preserve"> basis</w:t>
        </w:r>
      </w:ins>
      <w:ins w:id="10" w:author="Nieves Lopez2" w:date="2005-06-10T11:23:00Z">
        <w:r>
          <w:rPr/>
          <w:t>:</w:t>
        </w:r>
      </w:ins>
    </w:p>
    <w:p>
      <w:pPr>
        <w:pStyle w:val="List"/>
        <w:numPr>
          <w:ilvl w:val="0"/>
          <w:numId w:val="4"/>
        </w:numPr>
        <w:ind w:left="720" w:hanging="720"/>
        <w:rPr>
          <w:ins w:id="15" w:author="Nieves Lopez2" w:date="2005-06-10T11:23:00Z"/>
        </w:rPr>
      </w:pPr>
      <w:ins w:id="12" w:author="Nieves Lopez2" w:date="2005-06-10T11:23:00Z">
        <w:r>
          <w:rPr/>
          <w:t>The aggregate alternative fuel</w:t>
        </w:r>
      </w:ins>
      <w:r>
        <w:rPr/>
        <w:t xml:space="preserve"> </w:t>
      </w:r>
      <w:ins w:id="13" w:author=" " w:date="2005-06-28T10:20:00Z">
        <w:r>
          <w:rPr/>
          <w:t>(i.e., fuel other than natural gas)</w:t>
        </w:r>
      </w:ins>
      <w:ins w:id="14" w:author="Nieves Lopez2" w:date="2005-06-10T11:23:00Z">
        <w:r>
          <w:rPr/>
          <w:t xml:space="preserve"> maximum capability in MW and the average number of hours of operation at maximum output with alternative fuel;</w:t>
        </w:r>
      </w:ins>
    </w:p>
    <w:p>
      <w:pPr>
        <w:pStyle w:val="List"/>
        <w:numPr>
          <w:ilvl w:val="0"/>
          <w:numId w:val="4"/>
        </w:numPr>
        <w:ind w:left="720" w:hanging="720"/>
        <w:rPr>
          <w:ins w:id="17" w:author="Nieves Lopez2" w:date="2005-06-10T11:23:00Z"/>
        </w:rPr>
      </w:pPr>
      <w:ins w:id="16" w:author="Nieves Lopez2" w:date="2005-06-10T11:23:00Z">
        <w:r>
          <w:rPr/>
          <w:t>The average number of hours per day at maximum output with the corresponding maximum output utilizing firm gas supply and transportation contracts; and</w:t>
        </w:r>
      </w:ins>
    </w:p>
    <w:p>
      <w:pPr>
        <w:pStyle w:val="List"/>
        <w:numPr>
          <w:ilvl w:val="0"/>
          <w:numId w:val="4"/>
        </w:numPr>
        <w:ind w:left="720" w:hanging="720"/>
        <w:rPr>
          <w:ins w:id="21" w:author="Nieves Lopez2" w:date="2005-06-10T11:23:00Z"/>
        </w:rPr>
      </w:pPr>
      <w:ins w:id="18" w:author="Nieves Lopez2" w:date="2005-06-10T11:23:00Z">
        <w:r>
          <w:rPr/>
          <w:t>The aggregate MW output at a maximum daily sustainable rate ut</w:t>
        </w:r>
      </w:ins>
      <w:ins w:id="19" w:author="Nieves Lopez2" w:date="2005-06-14T16:07:00Z">
        <w:r>
          <w:rPr/>
          <w:t>i</w:t>
        </w:r>
      </w:ins>
      <w:ins w:id="20" w:author="Nieves Lopez2" w:date="2005-06-10T11:23:00Z">
        <w:r>
          <w:rPr/>
          <w:t>lizing firm gas supply and transportation contracts.</w:t>
        </w:r>
      </w:ins>
    </w:p>
    <w:p>
      <w:pPr>
        <w:pStyle w:val="TextBody"/>
        <w:spacing w:before="120" w:after="120"/>
        <w:rPr/>
      </w:pPr>
      <w:ins w:id="22" w:author="Nieves Lopez2" w:date="2005-06-10T11:23:00Z">
        <w:r>
          <w:rPr/>
          <w:t>By September 1 of each year</w:t>
        </w:r>
      </w:ins>
      <w:ins w:id="23" w:author="Nieves Lopez2" w:date="2005-06-10T11:25:00Z">
        <w:r>
          <w:rPr/>
          <w:t>,</w:t>
        </w:r>
      </w:ins>
      <w:ins w:id="24" w:author="Nieves Lopez2" w:date="2005-06-10T11:23:00Z">
        <w:r>
          <w:rPr/>
          <w:t xml:space="preserve"> Generation Entities shall submit information, as prescribed in the Operating Guides, for each Generation Resource registered with ERCOT to enable ERCOT to prepare this report.</w:t>
        </w:r>
      </w:ins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munoz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47:00Z</dcterms:created>
  <dc:creator>ERCOT/if</dc:creator>
  <dc:description/>
  <cp:keywords/>
  <dc:language>en-US</dc:language>
  <cp:lastModifiedBy>Market Rules</cp:lastModifiedBy>
  <cp:lastPrinted>2001-06-20T11:28:00Z</cp:lastPrinted>
  <dcterms:modified xsi:type="dcterms:W3CDTF">2005-07-01T16:47:00Z</dcterms:modified>
  <cp:revision>3</cp:revision>
  <dc:subject/>
  <dc:title>Protocols Workshop</dc:title>
</cp:coreProperties>
</file>