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tail Market Outage Evaluation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0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X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 xml:space="preserve">No capital cost is required to complete this evaluation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stimated time duration to complete the evaluation is three week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is SCR is limited to only the evaluation of potential ERCOT retail system outages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RCOT IT resources from different functional areas will evaluate current retail systems to identify potential Single Points of Failure that can be eliminated by the implementation of a comprehensive strategy to reduce the probability and impact of system outage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SCR impacts current ERCOT IT resources.  Additional work of approximately 180 hours over three weeks is required to complete the evaluation.  These hours can be absorbed by existing resource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mputer systems impacted will include testing systems used to evaluate integrity and performance rendered by the current ERCOT retail system architecture and strategy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As part of the evaluation, ERCOT IT resources will examine subcomponents within the following system categories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usiness Proces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onitoring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Appl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ystem Architectur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Training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Critical systems that are market-facing and have a history of the largest percentage of outages by number and duration will be the primary focus for determining the best possible strategies to implement system-wide improvements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Minimal impacts are anticipated. There will be some changes to procedures that have been linked to outages or duration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lternatives to the current system outage architecture will be provided as a result of the eval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17:00Z</dcterms:created>
  <dc:creator>ERCOT/if</dc:creator>
  <dc:description/>
  <cp:keywords/>
  <dc:language>en-US</dc:language>
  <cp:lastModifiedBy>Market Rules</cp:lastModifiedBy>
  <cp:lastPrinted>2005-06-07T11:30:00Z</cp:lastPrinted>
  <dcterms:modified xsi:type="dcterms:W3CDTF">2005-06-30T17:4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