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Balancing Bids for Replacement Capacity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3.2.1</w:t>
              <w:tab/>
              <w:t>Specific Procurement Process Requirements for Replacement Reserve Service in the Adjustment Perio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a unit awarded RPRS to bid mw into the Balancing Energy market that conform to the high and low limits of the uni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the current boxed Protocol language to go into effect upon implementation of the Replacement Reserve Market, a QSE that is awarded RPRS capacity must bid the entire output of the unit into the balancing market regardless of unit limitations, specifically the Low Sustainable Limit of the unit. This protocol change aligns the balancing bidding requirements for RPRS with those found under OOMC.</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e PRR does not require any major system changes, it simply modifies the bidding requirements of the QSE that is awarded RPR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0/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b w:val="false"/>
                <w:b w:val="false"/>
              </w:rPr>
            </w:pPr>
            <w:r>
              <w:rPr>
                <w:rFonts w:cs="Arial"/>
                <w:b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ashley@exeloncor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Suite 880 – Austi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d accuracy of BES bids received.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actical bidding behavior on units awarded RPRS capacit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bidding behavior on units awarded RPRS capac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actical deployments that respect unit lim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deployments that respect unit limits</w:t>
            </w:r>
          </w:p>
        </w:tc>
      </w:tr>
      <w:tr>
        <w:trPr>
          <w:trHeight w:val="97"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t xml:space="preserve">Under the current boxed language in the Protocols, a QSE awarded RPRS must bid all of the unit capacity into the balancing market without regard to unit limits.  This has a negative impact for both small and large portfolios.  The single unit portfolio which was awarded RPRS has nothing to back down to make room for the awarded unit to get to low sustainable Load.  Bidding all mw from 1 to full output would be impossible to deploy.  The larger portfolios, that have units scheduled to run in addition to an RPRS awarded unit, must back down a potentially much more efficient unit in order to get the awarded unit to the Low Sustainable Limit.  This PRR aligns the bidding requirement to those found in the OOMC language of the protocols. </w:t>
      </w:r>
    </w:p>
    <w:p>
      <w:pPr>
        <w:pStyle w:val="TextBody"/>
        <w:rPr/>
      </w:pPr>
      <w:r>
        <w:rPr/>
      </w:r>
    </w:p>
    <w:p>
      <w:pPr>
        <w:pStyle w:val="TextBody"/>
        <w:rPr/>
      </w:pPr>
      <w:r>
        <w:rPr/>
        <w:t>6.6.3.2.1</w:t>
        <w:tab/>
        <w:t>Specific Procurement Process Requirements for Replacement Reserve Service in the Adjustment Perio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PRR491 &amp; PRR594:  Replace Section 6.6.3.2.1 paragraphs (3)-(15) with the following upon system implementation.  (This effectively deletes paragraph (3), (6), and (8) (c) above, renumbers the paragraphs accordingly, and revises the wording.)]</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r>
              <w:rPr>
                <w:szCs w:val="24"/>
              </w:rPr>
              <w:t>Local Congestion 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List"/>
              <w:spacing w:before="0" w:after="240"/>
              <w:ind w:left="720" w:hanging="720"/>
              <w:rPr/>
            </w:pPr>
            <w:r>
              <w:rPr/>
              <w:t>(13)</w:t>
              <w:tab/>
              <w:t xml:space="preserve">On award of RPRS capacity, </w:t>
            </w:r>
            <w:del w:id="0" w:author="kristy ashley" w:date="2005-06-16T10:03:00Z">
              <w:r>
                <w:rPr/>
                <w:delText xml:space="preserve">the energy bid point provided by </w:delText>
              </w:r>
            </w:del>
            <w:del w:id="1" w:author="kristy ashley" w:date="2005-06-16T10:12:00Z">
              <w:r>
                <w:rPr/>
                <w:delText xml:space="preserve">the QSE selected to provide RPRS </w:delText>
              </w:r>
            </w:del>
            <w:del w:id="2" w:author="kristy ashley" w:date="2005-06-16T10:04:00Z">
              <w:r>
                <w:rPr/>
                <w:delText>will be added to</w:delText>
              </w:r>
            </w:del>
            <w:del w:id="3" w:author="kristy ashley" w:date="2005-06-16T10:12:00Z">
              <w:r>
                <w:rPr/>
                <w:delText xml:space="preserve"> </w:delText>
              </w:r>
            </w:del>
            <w:del w:id="4" w:author="kristy ashley" w:date="2005-06-16T10:04:00Z">
              <w:r>
                <w:rPr/>
                <w:delText xml:space="preserve">the Balancing Energy Up Service Bid Stack </w:delText>
              </w:r>
            </w:del>
            <w:ins w:id="5" w:author="kristy ashley" w:date="2005-06-16T10:13:00Z">
              <w:r>
                <w:rPr/>
                <w:t>the QSE must bid into the Balancing Energy Up market quantities which sum greater or equal to the High Sustainable Limit (if unavailable, the High Operating Limit) minus the Low Sustainable Limit (if unavailable, the Low Operating Limit) of the unit receiving the RPRS award, in the zone of the RPRS unit</w:t>
              </w:r>
            </w:ins>
            <w:ins w:id="6" w:author="PowerTeam" w:date="2005-06-22T12:53:00Z">
              <w:r>
                <w:rPr/>
                <w:t xml:space="preserve">, </w:t>
              </w:r>
            </w:ins>
            <w:ins w:id="7" w:author="kristy ashley" w:date="2005-06-16T10:13:00Z">
              <w:del w:id="8" w:author="PowerTeam" w:date="2005-06-22T12:53:00Z">
                <w:r>
                  <w:rPr/>
                  <w:delText>.</w:delText>
                </w:r>
              </w:del>
            </w:ins>
            <w:r>
              <w:rPr/>
              <w:t>for the period of time the RPRS is awarded.</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5:00Z</dcterms:created>
  <dc:creator>Jim Street</dc:creator>
  <dc:description/>
  <cp:keywords/>
  <dc:language>en-US</dc:language>
  <cp:lastModifiedBy>ERCOT</cp:lastModifiedBy>
  <cp:lastPrinted>2001-06-20T11:28:00Z</cp:lastPrinted>
  <dcterms:modified xsi:type="dcterms:W3CDTF">2005-06-30T14:5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