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LL (Less than $100k) - </w:t>
            </w:r>
            <w:r>
              <w:rPr>
                <w:b/>
              </w:rPr>
              <w:t>The impact is the same as the impact for OGRR165 (same titl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needs approximately four to five months to model the aggregation of combined cycle units and approximately three months to coordinate SCADA (Substation Control and Data Acquisition) changes and testing with QSEs representing Generation Resources.  </w:t>
            </w:r>
          </w:p>
          <w:p>
            <w:pPr>
              <w:pStyle w:val="NormalArial"/>
              <w:rPr/>
            </w:pPr>
            <w:r>
              <w:rPr/>
            </w:r>
          </w:p>
          <w:p>
            <w:pPr>
              <w:pStyle w:val="NormalArial"/>
              <w:rPr/>
            </w:pPr>
            <w:r>
              <w:rPr/>
              <w:t>There will be some overlap of testing and coordination of SCADA changes during the modeling of the combined cycle units. Testing with QSEs representing combined cycle units can be performed once the combined cycle units are modeled.</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There is an impact to the ERCOT Network Modeling team to model the aggregation of combined cycle units AGC status and ramp rates and an impact to the team that will perform the SCADA mapping and testing. The durations estimated above for each team assume full time dedication of existing staff.  </w:t>
            </w:r>
          </w:p>
          <w:p>
            <w:pPr>
              <w:pStyle w:val="NormalArial"/>
              <w:rPr/>
            </w:pPr>
            <w:r>
              <w:rPr/>
            </w:r>
          </w:p>
          <w:p>
            <w:pPr>
              <w:pStyle w:val="NormalArial"/>
              <w:rPr/>
            </w:pPr>
            <w:r>
              <w:rPr/>
              <w:t>There will be a minor long-term impact to existing staff to add the business function for reviewing the data.</w:t>
            </w:r>
          </w:p>
          <w:p>
            <w:pPr>
              <w:pStyle w:val="NormalArial"/>
              <w:rPr/>
            </w:pPr>
            <w:r>
              <w:rPr/>
              <w:t xml:space="preserve">Please note the staff that will develop and test this functionality is the same staff that will be reviewing the collected data.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eling of aggregation of combined cycle units is necessary for the addition of SCADA points.</w:t>
            </w:r>
          </w:p>
          <w:p>
            <w:pPr>
              <w:pStyle w:val="NormalArial"/>
              <w:rPr/>
            </w:pPr>
            <w:r>
              <w:rPr/>
            </w:r>
          </w:p>
          <w:p>
            <w:pPr>
              <w:pStyle w:val="NormalArial"/>
              <w:rPr/>
            </w:pPr>
            <w:r>
              <w:rPr/>
              <w:t>SCADA points need to be added to the ERCOT EMMS system to receive the AGC status and ramp rates for each generating unit and combined cycle configuration. Accompanying changes to ERCOT’s ICCP (Inter-Control Center Protocol), RTU (Remote Terminal Unit), and PI (Plant Interface) systems will also be necessary to complete the mapping of the SCADA poi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add the business function to analyze the collected real-time AGC status and ramp rates for each generating unit and aggregate of combined cycle unit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is the result of Recommendation 14 by Potomac Economics.  Implementation will provide ERCOT Operations visibility into real-time AGC status and ramp rates of each generating unit and aggregate of combined cycle unit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tab/>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37:00Z</dcterms:created>
  <dc:creator>ERCOT/if</dc:creator>
  <dc:description/>
  <cp:keywords/>
  <dc:language>en-US</dc:language>
  <cp:lastModifiedBy>ERCOT</cp:lastModifiedBy>
  <cp:lastPrinted>2005-06-22T18:42:00Z</cp:lastPrinted>
  <dcterms:modified xsi:type="dcterms:W3CDTF">2005-06-30T19: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