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Weather Sensitivity Classific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11.4.3.1 Weather Responsiveness Determin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 xml:space="preserve">Upon system implementation.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ERCOT plans to include implementation of PRR572 as part of PR-40075, without requiring additional capital funding.</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This revision creates procedures to determine weather sensitivity classifications when an ESI ID is inactive or de-energiz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ERCOT will determine weather sensitivity classifications more accurately when and ESI ID is inactive or de-energiz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 xml:space="preserve">Yes.   ERCOT Credit staff and the CWG have reviewed PRR 565 and do not believe that it requires changes to credit monitoring activity or the calculation of liability. </w:t>
            </w:r>
          </w:p>
          <w:p>
            <w:pPr>
              <w:pStyle w:val="NormalArial"/>
              <w:ind w:left="360" w:hanging="0"/>
              <w:rPr/>
            </w:pPr>
            <w:r>
              <w:rPr/>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4"/>
              </w:numPr>
              <w:rPr/>
            </w:pPr>
            <w:r>
              <w:rPr/>
              <w:t>PRR 572 was posted on 02/09/05.</w:t>
            </w:r>
          </w:p>
          <w:p>
            <w:pPr>
              <w:pStyle w:val="Style11"/>
              <w:numPr>
                <w:ilvl w:val="0"/>
                <w:numId w:val="4"/>
              </w:numPr>
              <w:rPr/>
            </w:pPr>
            <w:r>
              <w:rPr/>
              <w:t>PRS considered on 03/17/05.</w:t>
            </w:r>
          </w:p>
          <w:p>
            <w:pPr>
              <w:pStyle w:val="Style11"/>
              <w:numPr>
                <w:ilvl w:val="0"/>
                <w:numId w:val="4"/>
              </w:numPr>
              <w:rPr/>
            </w:pPr>
            <w:r>
              <w:rPr/>
              <w:t>PRS reviewed the impact analysis on 04/21/05.</w:t>
            </w:r>
          </w:p>
          <w:p>
            <w:pPr>
              <w:pStyle w:val="Style11"/>
              <w:numPr>
                <w:ilvl w:val="0"/>
                <w:numId w:val="4"/>
              </w:numPr>
              <w:rPr/>
            </w:pPr>
            <w:r>
              <w:rPr/>
              <w:t>TAC voted to recommend approval of PRR 572 on 05/05/05.</w:t>
            </w:r>
          </w:p>
          <w:p>
            <w:pPr>
              <w:pStyle w:val="Style11"/>
              <w:numPr>
                <w:ilvl w:val="0"/>
                <w:numId w:val="4"/>
              </w:numPr>
              <w:rPr/>
            </w:pPr>
            <w:r>
              <w:rPr/>
              <w:t>The Board considered this PRR on 06/21/05.</w:t>
            </w:r>
          </w:p>
          <w:p>
            <w:pPr>
              <w:pStyle w:val="Style11"/>
              <w:numPr>
                <w:ilvl w:val="0"/>
                <w:numId w:val="0"/>
              </w:numPr>
              <w:ind w:left="0" w:hanging="0"/>
              <w:rPr/>
            </w:pPr>
            <w:r>
              <w:rPr/>
            </w:r>
          </w:p>
          <w:p>
            <w:pPr>
              <w:pStyle w:val="Style11"/>
              <w:numPr>
                <w:ilvl w:val="0"/>
                <w:numId w:val="0"/>
              </w:numPr>
              <w:ind w:left="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 xml:space="preserve">On 03/17/2005 PRS unanimously recommended approval of PRR572 as submitted.  All market segments were present. </w:t>
            </w:r>
          </w:p>
          <w:p>
            <w:pPr>
              <w:pStyle w:val="NormalArial"/>
              <w:rPr/>
            </w:pPr>
            <w:r>
              <w:rPr/>
            </w:r>
          </w:p>
          <w:p>
            <w:pPr>
              <w:pStyle w:val="NormalArial"/>
              <w:rPr/>
            </w:pPr>
            <w:r>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snapToGrid w:val="false"/>
              <w:rPr/>
            </w:pPr>
            <w:r>
              <w:rPr/>
            </w:r>
          </w:p>
          <w:p>
            <w:pPr>
              <w:pStyle w:val="NormalArial"/>
              <w:rPr/>
            </w:pPr>
            <w:r>
              <w:rPr/>
              <w:t>No discussion.</w:t>
            </w:r>
          </w:p>
          <w:p>
            <w:pPr>
              <w:pStyle w:val="NormalArial"/>
              <w:rPr/>
            </w:pPr>
            <w:r>
              <w:rPr/>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 xml:space="preserve">TAC voted unanimously to recommend approval of PRR 572 with all Market segments present. </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No discussion.</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The Board unanimously approved PRR572 as recommended by TAC.</w:t>
            </w:r>
          </w:p>
        </w:tc>
      </w:tr>
    </w:tbl>
    <w:p>
      <w:pPr>
        <w:pStyle w:val="Normal"/>
        <w:rPr/>
      </w:pPr>
      <w:r>
        <w:rPr/>
      </w:r>
    </w:p>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 xml:space="preserve">completely. </w:t>
      </w:r>
      <w:r>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inor System changes required</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Header"/>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Header"/>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Header"/>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Header"/>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Minor System changes required</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Header"/>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tcPr>
          <w:p>
            <w:pPr>
              <w:pStyle w:val="NormalArial"/>
              <w:rPr>
                <w:sz w:val="20"/>
              </w:rPr>
            </w:pPr>
            <w:r>
              <w:rPr>
                <w:sz w:val="20"/>
              </w:rPr>
              <w:t>Minor System changes required</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Header"/>
              <w:snapToGrid w:val="false"/>
              <w:rPr>
                <w:sz w:val="20"/>
              </w:rPr>
            </w:pPr>
            <w:r>
              <w:rPr>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Behalf of the PWG by Ernie Podraza PWG Chai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podraza@relian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000 Main, Houston Tex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529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11.4.3.1</w:t>
        <w:tab/>
        <w:t>Weather Responsiveness Determination</w:t>
      </w:r>
    </w:p>
    <w:p>
      <w:pPr>
        <w:pStyle w:val="TextBodyIndent"/>
        <w:ind w:left="0" w:hanging="0"/>
        <w:rPr/>
      </w:pPr>
      <w:r>
        <w:rPr/>
        <w:t>ERCOT shall perform the weather responsiveness test for all ESI IDs with IDRs as specified below:</w:t>
      </w:r>
    </w:p>
    <w:p>
      <w:pPr>
        <w:pStyle w:val="TextBodyIndent"/>
        <w:ind w:left="0" w:hanging="0"/>
        <w:rPr/>
      </w:pPr>
      <w:r>
        <w:rPr/>
        <w:t>For each ESI ID with an IDR, two variables shall be calculated across all summer weekdays (June-September):</w:t>
      </w:r>
    </w:p>
    <w:p>
      <w:pPr>
        <w:pStyle w:val="TextBodyIndent"/>
        <w:numPr>
          <w:ilvl w:val="0"/>
          <w:numId w:val="6"/>
        </w:numPr>
        <w:tabs>
          <w:tab w:val="left" w:pos="720" w:leader="none"/>
        </w:tabs>
        <w:spacing w:before="0" w:after="120"/>
        <w:ind w:left="0" w:hanging="0"/>
        <w:rPr/>
      </w:pPr>
      <w:r>
        <w:rPr/>
        <w:t>Daily kWh; and</w:t>
      </w:r>
    </w:p>
    <w:p>
      <w:pPr>
        <w:pStyle w:val="TextBodyIndent"/>
        <w:numPr>
          <w:ilvl w:val="0"/>
          <w:numId w:val="6"/>
        </w:numPr>
        <w:tabs>
          <w:tab w:val="left" w:pos="720" w:leader="none"/>
        </w:tabs>
        <w:spacing w:before="0" w:after="120"/>
        <w:ind w:left="0" w:hanging="0"/>
        <w:rPr/>
      </w:pPr>
      <w:r>
        <w:rPr/>
        <w:t>Average daily dry bulb temperature ((MAX + MIN)/2).</w:t>
      </w:r>
    </w:p>
    <w:p>
      <w:pPr>
        <w:pStyle w:val="TextBodyIndent"/>
        <w:ind w:left="0" w:hanging="0"/>
        <w:rPr>
          <w:i/>
          <w:i/>
        </w:rPr>
      </w:pPr>
      <w:r>
        <w:rPr/>
        <w:t>An R-square (Pearson Product Moment Correlation) is calculated and all ESI IDs with R-square above 0.6 are classified as Weather Sensitive IDR (WSIDR) and all below are classified as Non-Weather Sensitive IDR (NWSIDR).</w:t>
      </w:r>
    </w:p>
    <w:p>
      <w:pPr>
        <w:pStyle w:val="TextBodyIndent"/>
        <w:ind w:left="0" w:hanging="0"/>
        <w:rPr>
          <w:i/>
          <w:i/>
        </w:rPr>
      </w:pPr>
      <w:r>
        <w:rPr>
          <w:i/>
        </w:rPr>
        <w:t>Weather responsiveness determination shall be calculated upon initial data conversion from TDSPs and afterward in November of each year.  If an ESI ID does not have a summer’s worth of interval data, it will be classified as non-weather sensitive.  Any changes to the weather sensitivity portion of the Profile Class resulting from this calculation will be reflected in the registration database.  ERCOT will produce a report that will contain the IDR ESI IDs that have changed from weather sensitive to non-weather sensitive or vice versa.  This report will be published to Market Participants in a data extract via the MI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pPr>
            <w:r>
              <w:rPr>
                <w:b/>
                <w:i/>
              </w:rPr>
              <w:t>[PRR488</w:t>
            </w:r>
            <w:ins w:id="0" w:author="Market Rules" w:date="2005-02-09T10:21:00Z">
              <w:r>
                <w:rPr>
                  <w:b/>
                  <w:i/>
                </w:rPr>
                <w:t xml:space="preserve"> and PRR572</w:t>
              </w:r>
            </w:ins>
            <w:r>
              <w:rPr>
                <w:b/>
                <w:i/>
              </w:rPr>
              <w:t>:</w:t>
            </w:r>
            <w:r>
              <w:rPr/>
              <w:t xml:space="preserve">  </w:t>
            </w:r>
            <w:r>
              <w:rPr>
                <w:b/>
                <w:i/>
              </w:rPr>
              <w:t>Upon implementation of required system changes, replace the above paragraphs of Section 11.4.3.1</w:t>
            </w:r>
            <w:r>
              <w:rPr/>
              <w:t xml:space="preserve">, </w:t>
            </w:r>
            <w:r>
              <w:rPr>
                <w:b/>
                <w:i/>
              </w:rPr>
              <w:t>Weather Responsiveness Determination, with the following paragraphs:]</w:t>
            </w:r>
          </w:p>
          <w:p>
            <w:pPr>
              <w:pStyle w:val="TextBodyIndent"/>
              <w:ind w:left="0" w:hanging="0"/>
              <w:rPr/>
            </w:pPr>
            <w:r>
              <w:rPr/>
              <w:t>ERCOT shall perform the weather responsiveness test for all ESI IDs with IDRs as specified below:</w:t>
            </w:r>
          </w:p>
          <w:p>
            <w:pPr>
              <w:pStyle w:val="TextBodyIndent"/>
              <w:ind w:left="0" w:hanging="0"/>
              <w:rPr/>
            </w:pPr>
            <w:r>
              <w:rPr/>
              <w:t xml:space="preserve">For each ESI ID with an IDR, two variables shall be calculated </w:t>
            </w:r>
            <w:ins w:id="1" w:author="twerkheiser" w:date="2004-09-02T16:04:00Z">
              <w:r>
                <w:rPr/>
                <w:t xml:space="preserve">for </w:t>
              </w:r>
            </w:ins>
            <w:ins w:id="2" w:author="twerkheiser" w:date="2004-09-08T15:32:00Z">
              <w:r>
                <w:rPr/>
                <w:t>each</w:t>
              </w:r>
            </w:ins>
            <w:ins w:id="3" w:author="twerkheiser" w:date="2004-09-02T16:04:00Z">
              <w:r>
                <w:rPr/>
                <w:t xml:space="preserve"> </w:t>
              </w:r>
            </w:ins>
            <w:ins w:id="4" w:author="twerkheiser" w:date="2004-09-08T15:33:00Z">
              <w:del w:id="5" w:author="ERCOT" w:date="2005-05-18T14:53:00Z">
                <w:r>
                  <w:rPr/>
                  <w:delText xml:space="preserve">non-holiday weekday </w:delText>
                </w:r>
              </w:del>
            </w:ins>
            <w:ins w:id="6" w:author="ERCOT" w:date="2005-05-18T14:53:00Z">
              <w:r>
                <w:rPr/>
                <w:t xml:space="preserve">Business Day </w:t>
              </w:r>
            </w:ins>
            <w:ins w:id="7" w:author="twerkheiser" w:date="2004-09-08T15:33:00Z">
              <w:r>
                <w:rPr/>
                <w:t xml:space="preserve">on which </w:t>
              </w:r>
            </w:ins>
            <w:ins w:id="8" w:author="twerkheiser" w:date="2004-09-02T16:04:00Z">
              <w:r>
                <w:rPr/>
                <w:t xml:space="preserve">the ESI ID is active </w:t>
              </w:r>
            </w:ins>
            <w:ins w:id="9" w:author="twerkheiser" w:date="2004-09-23T16:39:00Z">
              <w:r>
                <w:rPr/>
                <w:t xml:space="preserve">and </w:t>
              </w:r>
            </w:ins>
            <w:ins w:id="10" w:author="twerkheiser" w:date="2004-09-08T15:33:00Z">
              <w:r>
                <w:rPr/>
                <w:t>for</w:t>
              </w:r>
            </w:ins>
            <w:ins w:id="11" w:author="twerkheiser" w:date="2004-09-23T16:39:00Z">
              <w:r>
                <w:rPr/>
                <w:t xml:space="preserve"> which actual</w:t>
              </w:r>
            </w:ins>
            <w:ins w:id="12" w:author="twerkheiser" w:date="2004-09-23T16:45:00Z">
              <w:r>
                <w:rPr/>
                <w:t xml:space="preserve"> interval</w:t>
              </w:r>
            </w:ins>
            <w:ins w:id="13" w:author="twerkheiser" w:date="2004-09-23T16:39:00Z">
              <w:r>
                <w:rPr/>
                <w:t xml:space="preserve"> data is available during </w:t>
              </w:r>
            </w:ins>
            <w:ins w:id="14" w:author="twerkheiser" w:date="2004-09-08T15:33:00Z">
              <w:r>
                <w:rPr/>
                <w:t>the</w:t>
              </w:r>
            </w:ins>
            <w:del w:id="15" w:author="twerkheiser" w:date="2004-09-08T15:33:00Z">
              <w:r>
                <w:rPr/>
                <w:delText>across all</w:delText>
              </w:r>
            </w:del>
            <w:r>
              <w:rPr/>
              <w:t xml:space="preserve"> </w:t>
            </w:r>
            <w:del w:id="16" w:author="twerkheiser" w:date="2004-09-08T15:33:00Z">
              <w:r>
                <w:rPr/>
                <w:delText xml:space="preserve">non-holiday </w:delText>
              </w:r>
            </w:del>
            <w:r>
              <w:rPr/>
              <w:t xml:space="preserve">summer </w:t>
            </w:r>
            <w:del w:id="17" w:author="twerkheiser" w:date="2004-09-08T15:33:00Z">
              <w:r>
                <w:rPr/>
                <w:delText xml:space="preserve">weekdays </w:delText>
              </w:r>
            </w:del>
            <w:r>
              <w:rPr/>
              <w:t>(June</w:t>
            </w:r>
            <w:ins w:id="18" w:author="twerkheiser" w:date="2004-09-08T15:34:00Z">
              <w:r>
                <w:rPr/>
                <w:t xml:space="preserve"> 1</w:t>
              </w:r>
            </w:ins>
            <w:ins w:id="19" w:author="twerkheiser" w:date="2004-09-08T15:34:00Z">
              <w:r>
                <w:rPr>
                  <w:vertAlign w:val="superscript"/>
                </w:rPr>
                <w:t>st</w:t>
              </w:r>
            </w:ins>
            <w:ins w:id="20" w:author="twerkheiser" w:date="2004-09-08T15:34:00Z">
              <w:r>
                <w:rPr/>
                <w:t xml:space="preserve"> </w:t>
              </w:r>
            </w:ins>
            <w:del w:id="21" w:author="twerkheiser" w:date="2004-09-08T15:34:00Z">
              <w:r>
                <w:rPr/>
                <w:delText>-</w:delText>
              </w:r>
            </w:del>
            <w:ins w:id="22" w:author="twerkheiser" w:date="2004-09-08T15:34:00Z">
              <w:r>
                <w:rPr/>
                <w:t xml:space="preserve">– </w:t>
              </w:r>
            </w:ins>
            <w:r>
              <w:rPr/>
              <w:t>September</w:t>
            </w:r>
            <w:ins w:id="23" w:author="twerkheiser" w:date="2004-09-08T15:34:00Z">
              <w:r>
                <w:rPr/>
                <w:t xml:space="preserve"> 30</w:t>
              </w:r>
            </w:ins>
            <w:ins w:id="24" w:author="twerkheiser" w:date="2004-09-08T15:34:00Z">
              <w:r>
                <w:rPr>
                  <w:vertAlign w:val="superscript"/>
                </w:rPr>
                <w:t>th</w:t>
              </w:r>
            </w:ins>
            <w:ins w:id="25" w:author="twerkheiser" w:date="2004-09-08T15:34:00Z">
              <w:r>
                <w:rPr/>
                <w:t xml:space="preserve"> </w:t>
              </w:r>
            </w:ins>
            <w:r>
              <w:rPr/>
              <w:t>) immediately preceding the date the test is run:</w:t>
            </w:r>
          </w:p>
          <w:p>
            <w:pPr>
              <w:pStyle w:val="TextBodyIndent"/>
              <w:ind w:left="0" w:hanging="0"/>
              <w:rPr/>
            </w:pPr>
            <w:r>
              <w:rPr/>
            </w:r>
          </w:p>
          <w:p>
            <w:pPr>
              <w:pStyle w:val="TextBodyIndent"/>
              <w:numPr>
                <w:ilvl w:val="0"/>
                <w:numId w:val="3"/>
              </w:numPr>
              <w:tabs>
                <w:tab w:val="left" w:pos="720" w:leader="none"/>
              </w:tabs>
              <w:spacing w:before="120" w:after="120"/>
              <w:ind w:left="0" w:hanging="0"/>
              <w:rPr/>
            </w:pPr>
            <w:r>
              <w:rPr/>
              <w:t>Daily kWh; and,</w:t>
            </w:r>
          </w:p>
          <w:p>
            <w:pPr>
              <w:pStyle w:val="TextBodyIndent"/>
              <w:numPr>
                <w:ilvl w:val="0"/>
                <w:numId w:val="3"/>
              </w:numPr>
              <w:tabs>
                <w:tab w:val="left" w:pos="720" w:leader="none"/>
              </w:tabs>
              <w:spacing w:before="120" w:after="120"/>
              <w:ind w:left="0" w:hanging="0"/>
              <w:rPr/>
            </w:pPr>
            <w:r>
              <w:rPr/>
              <w:t>Average Weather Zone daily dry bulb temperature</w:t>
            </w:r>
          </w:p>
          <w:p>
            <w:pPr>
              <w:pStyle w:val="TextBodyIndent"/>
              <w:tabs>
                <w:tab w:val="clear" w:pos="720"/>
                <w:tab w:val="left" w:pos="1440" w:leader="none"/>
                <w:tab w:val="left" w:pos="2160" w:leader="none"/>
              </w:tabs>
              <w:ind w:left="0" w:hanging="0"/>
              <w:rPr/>
            </w:pPr>
            <w:r>
              <w:rPr/>
              <w:tab/>
              <w:t>=</w:t>
              <w:tab/>
              <w:t>((MAX + MIN)/2)</w:t>
            </w:r>
          </w:p>
          <w:p>
            <w:pPr>
              <w:pStyle w:val="TextBodyIndent"/>
              <w:tabs>
                <w:tab w:val="clear" w:pos="720"/>
                <w:tab w:val="left" w:pos="2700" w:leader="none"/>
              </w:tabs>
              <w:ind w:left="0" w:hanging="0"/>
              <w:rPr/>
            </w:pPr>
            <w:r>
              <w:rPr/>
              <w:t>Where:</w:t>
            </w:r>
          </w:p>
          <w:p>
            <w:pPr>
              <w:pStyle w:val="TextBodyIndent"/>
              <w:tabs>
                <w:tab w:val="clear" w:pos="720"/>
                <w:tab w:val="left" w:pos="2160" w:leader="none"/>
                <w:tab w:val="left" w:pos="3420" w:leader="none"/>
              </w:tabs>
              <w:ind w:left="0" w:firstLine="720"/>
              <w:rPr/>
            </w:pPr>
            <w:r>
              <w:rPr/>
              <w:t>MAX</w:t>
              <w:tab/>
              <w:t>=</w:t>
              <w:tab/>
              <w:t>maximum Weather Zone daily dry bulb temperature</w:t>
            </w:r>
          </w:p>
          <w:p>
            <w:pPr>
              <w:pStyle w:val="TextBodyIndent"/>
              <w:tabs>
                <w:tab w:val="clear" w:pos="720"/>
                <w:tab w:val="left" w:pos="2160" w:leader="none"/>
                <w:tab w:val="left" w:pos="3420" w:leader="none"/>
              </w:tabs>
              <w:ind w:left="0" w:firstLine="720"/>
              <w:rPr/>
            </w:pPr>
            <w:r>
              <w:rPr/>
              <w:t>MIN</w:t>
              <w:tab/>
              <w:t>=</w:t>
              <w:tab/>
              <w:t xml:space="preserve">minimum Weather Zone daily dry bulb temperature </w:t>
            </w:r>
          </w:p>
          <w:p>
            <w:pPr>
              <w:pStyle w:val="TextBodyIndent"/>
              <w:ind w:left="0" w:hanging="0"/>
              <w:rPr/>
            </w:pPr>
            <w:r>
              <w:rPr/>
              <w:t>For each ESI ID an R-square (Pearson Product Moment Coefficient of Determination) shall be calculated between these two variables, and all ESI IDs with R-square greater than or equal to 0.6 shall be classified as Weather Sensitive and all ESI IDs with an R-square less than 0.6 shall be  classified as Non-Weather Sensitive.</w:t>
            </w:r>
          </w:p>
          <w:p>
            <w:pPr>
              <w:pStyle w:val="TextBodyIndent"/>
              <w:ind w:left="0" w:hanging="0"/>
              <w:rPr/>
            </w:pPr>
            <w:r>
              <w:rPr/>
              <w:t>The weather responsiveness determination shall be performed annually between November 1</w:t>
            </w:r>
            <w:r>
              <w:rPr>
                <w:vertAlign w:val="superscript"/>
              </w:rPr>
              <w:t>st</w:t>
            </w:r>
            <w:r>
              <w:rPr/>
              <w:t xml:space="preserve"> and November 15</w:t>
            </w:r>
            <w:r>
              <w:rPr>
                <w:vertAlign w:val="superscript"/>
              </w:rPr>
              <w:t>th</w:t>
            </w:r>
            <w:r>
              <w:rPr/>
              <w:t>.</w:t>
            </w:r>
          </w:p>
          <w:p>
            <w:pPr>
              <w:pStyle w:val="TextBodyIndent"/>
              <w:ind w:left="0" w:hanging="0"/>
              <w:rPr/>
            </w:pPr>
            <w:r>
              <w:rPr/>
              <w:t>No later than November 20</w:t>
            </w:r>
            <w:r>
              <w:rPr>
                <w:vertAlign w:val="superscript"/>
              </w:rPr>
              <w:t>th</w:t>
            </w:r>
            <w:r>
              <w:rPr/>
              <w:t>, ERCOT shall produce a report that contains the ESI IDs that require profile code modifications as a result of the weather responsiveness test.  This report shall be published to Market Participants in a data extract via the MIS by November 20</w:t>
            </w:r>
            <w:r>
              <w:rPr>
                <w:vertAlign w:val="superscript"/>
              </w:rPr>
              <w:t>th</w:t>
            </w:r>
            <w:r>
              <w:rPr/>
              <w:t>.</w:t>
            </w:r>
          </w:p>
          <w:p>
            <w:pPr>
              <w:pStyle w:val="TextBodyIndent"/>
              <w:ind w:left="0" w:hanging="0"/>
              <w:rPr>
                <w:ins w:id="45" w:author="twerkheiser" w:date="2004-09-02T11:26:00Z"/>
              </w:rPr>
            </w:pPr>
            <w:ins w:id="26" w:author="twerkheiser" w:date="2004-09-02T11:22:00Z">
              <w:r>
                <w:rPr/>
                <w:t xml:space="preserve">If an ESI ID is inactive or de-energized at the time the weather responsiveness test is performed, or if it is de-energized for </w:t>
              </w:r>
            </w:ins>
            <w:ins w:id="27" w:author="twerkheiser" w:date="2004-09-02T11:22:00Z">
              <w:del w:id="28" w:author="PWG" w:date="2005-01-25T14:08:00Z">
                <w:r>
                  <w:rPr/>
                  <w:delText>twenty-five</w:delText>
                </w:r>
              </w:del>
            </w:ins>
            <w:ins w:id="29" w:author="PWG" w:date="2005-01-25T14:08:00Z">
              <w:r>
                <w:rPr/>
                <w:t>fifty</w:t>
              </w:r>
            </w:ins>
            <w:ins w:id="30" w:author="twerkheiser" w:date="2004-09-02T11:23:00Z">
              <w:r>
                <w:rPr/>
                <w:t xml:space="preserve"> percent (</w:t>
              </w:r>
            </w:ins>
            <w:ins w:id="31" w:author="twerkheiser" w:date="2004-09-02T11:23:00Z">
              <w:del w:id="32" w:author="PWG" w:date="2005-01-25T14:08:00Z">
                <w:r>
                  <w:rPr/>
                  <w:delText>2</w:delText>
                </w:r>
              </w:del>
            </w:ins>
            <w:ins w:id="33" w:author="twerkheiser" w:date="2004-09-02T11:23:00Z">
              <w:r>
                <w:rPr/>
                <w:t>5</w:t>
              </w:r>
            </w:ins>
            <w:ins w:id="34" w:author="PWG" w:date="2005-01-25T14:08:00Z">
              <w:r>
                <w:rPr/>
                <w:t>0</w:t>
              </w:r>
            </w:ins>
            <w:ins w:id="35" w:author="twerkheiser" w:date="2004-09-02T11:23:00Z">
              <w:r>
                <w:rPr/>
                <w:t>%) or mo</w:t>
              </w:r>
            </w:ins>
            <w:ins w:id="36" w:author="twerkheiser" w:date="2004-09-02T11:30:00Z">
              <w:r>
                <w:rPr/>
                <w:t>r</w:t>
              </w:r>
            </w:ins>
            <w:ins w:id="37" w:author="twerkheiser" w:date="2004-09-02T11:23:00Z">
              <w:r>
                <w:rPr/>
                <w:t>e of the time period beginning June</w:t>
              </w:r>
            </w:ins>
            <w:ins w:id="38" w:author="twerkheiser" w:date="2004-09-02T11:25:00Z">
              <w:r>
                <w:rPr/>
                <w:t xml:space="preserve"> 1</w:t>
              </w:r>
            </w:ins>
            <w:ins w:id="39" w:author="twerkheiser" w:date="2004-09-02T11:25:00Z">
              <w:r>
                <w:rPr>
                  <w:vertAlign w:val="superscript"/>
                </w:rPr>
                <w:t>st</w:t>
              </w:r>
            </w:ins>
            <w:ins w:id="40" w:author="twerkheiser" w:date="2004-09-02T11:25:00Z">
              <w:r>
                <w:rPr/>
                <w:t xml:space="preserve"> and ending September 30</w:t>
              </w:r>
            </w:ins>
            <w:ins w:id="41" w:author="twerkheiser" w:date="2004-09-02T11:25:00Z">
              <w:r>
                <w:rPr>
                  <w:vertAlign w:val="superscript"/>
                </w:rPr>
                <w:t>th</w:t>
              </w:r>
            </w:ins>
            <w:ins w:id="42" w:author="twerkheiser" w:date="2004-09-02T11:25:00Z">
              <w:r>
                <w:rPr/>
                <w:t>, it shall retain its current weather sensitivity classification and shall not be re-evaluated until the foll</w:t>
              </w:r>
            </w:ins>
            <w:ins w:id="43" w:author="twerkheiser" w:date="2004-09-02T11:31:00Z">
              <w:r>
                <w:rPr/>
                <w:t>ow</w:t>
              </w:r>
            </w:ins>
            <w:ins w:id="44" w:author="twerkheiser" w:date="2004-09-02T11:26:00Z">
              <w:r>
                <w:rPr/>
                <w:t>ing year.</w:t>
              </w:r>
            </w:ins>
          </w:p>
          <w:p>
            <w:pPr>
              <w:pStyle w:val="TextBodyIndent"/>
              <w:ind w:left="0" w:hanging="0"/>
              <w:rPr/>
            </w:pPr>
            <w:r>
              <w:rPr/>
              <w:t xml:space="preserve">If, for a specific ESI ID, </w:t>
            </w:r>
            <w:ins w:id="46" w:author="PWG" w:date="2005-01-25T14:08:00Z">
              <w:r>
                <w:rPr/>
                <w:t>fifty</w:t>
              </w:r>
            </w:ins>
            <w:del w:id="47" w:author="PWG" w:date="2005-01-25T14:08:00Z">
              <w:r>
                <w:rPr/>
                <w:delText>twenty-five</w:delText>
              </w:r>
            </w:del>
            <w:r>
              <w:rPr/>
              <w:t xml:space="preserve"> percent (</w:t>
            </w:r>
            <w:del w:id="48" w:author="PWG" w:date="2005-01-25T14:08:00Z">
              <w:r>
                <w:rPr/>
                <w:delText>2</w:delText>
              </w:r>
            </w:del>
            <w:r>
              <w:rPr/>
              <w:t>5</w:t>
            </w:r>
            <w:ins w:id="49" w:author="PWG" w:date="2005-01-25T14:08:00Z">
              <w:r>
                <w:rPr/>
                <w:t>0</w:t>
              </w:r>
            </w:ins>
            <w:r>
              <w:rPr/>
              <w:t>%) or more of the data required for the calculations described above is missing, the ESI ID shall retain its current weather sensitivity classification.</w:t>
            </w:r>
          </w:p>
          <w:p>
            <w:pPr>
              <w:pStyle w:val="TextBodyIndent"/>
              <w:ind w:left="0" w:hanging="0"/>
              <w:rPr/>
            </w:pPr>
            <w:r>
              <w:rPr/>
              <w:t>Beginning on December 1</w:t>
            </w:r>
            <w:ins w:id="50" w:author="twerkheiser" w:date="2004-09-02T11:32:00Z">
              <w:r>
                <w:rPr>
                  <w:vertAlign w:val="superscript"/>
                </w:rPr>
                <w:t>st</w:t>
              </w:r>
            </w:ins>
            <w:r>
              <w:rPr/>
              <w:t>, and continuing monthly thereafter until May of the following year, ERCOT shall repeat the weather responsiveness test.  These tests shall be limited to ESI IDs that had some missing data during the previous summer period when the most recent weather responsiveness test was performed.  As above, ERCOT shall produce a report that contains the ESI IDs requiring profile code modifications and shall publish the report via the MIS.</w:t>
            </w:r>
          </w:p>
          <w:p>
            <w:pPr>
              <w:pStyle w:val="TextBodyIndent"/>
              <w:ind w:left="0" w:hanging="0"/>
              <w:rPr/>
            </w:pPr>
            <w:r>
              <w:rPr/>
              <w:t>TDSPs shall successfully complete Weather Sensitivity Code modifications (Profile ID changes) no later than sixty (60) days after the ESI ID appears on the ERCOT report.  Profile ID changes shall be effective as of the most current meter read date.</w:t>
            </w:r>
          </w:p>
          <w:p>
            <w:pPr>
              <w:pStyle w:val="TextBodyIndent"/>
              <w:spacing w:before="0" w:after="240"/>
              <w:ind w:left="0" w:hanging="0"/>
              <w:rPr/>
            </w:pPr>
            <w:r>
              <w:rPr/>
              <w:t>On a monthly basis, ERCOT shall produce a report of ESI IDs that are overdue in having their Weather Sensitivity Codes modified by the above referenced tests.</w:t>
            </w:r>
          </w:p>
        </w:tc>
      </w:tr>
    </w:tbl>
    <w:p>
      <w:pPr>
        <w:pStyle w:val="TextBodyIndent"/>
        <w:spacing w:before="0" w:after="0"/>
        <w:ind w:left="0" w:hanging="0"/>
        <w:rPr/>
      </w:pPr>
      <w:r>
        <w:rPr/>
      </w:r>
    </w:p>
    <w:p>
      <w:pPr>
        <w:pStyle w:val="TextBodyIndent"/>
        <w:ind w:left="0" w:hanging="0"/>
        <w:rPr/>
      </w:pPr>
      <w:r>
        <w:rPr/>
        <w:t>As a part of the Profile Class assignment, TDSPs will assign a Non-Weather Sensitive classification to all newly installed IDRs.  TDSP shall also assign a default Profile Type to all IDRs to serve as a final default estimation routine provided all proxy day selection criteria are exhausted.  Use of the default Profile Type is defined further in Section 11.4.3.2, Weather Sensitive (WSIDR) Proxy Day Method, and Section 11.4.3.3, Non-Weather Sensitive (NWSIDR) Proxy Day Method.</w:t>
      </w:r>
    </w:p>
    <w:p>
      <w:pPr>
        <w:pStyle w:val="TextBody"/>
        <w:rPr/>
      </w:pPr>
      <w:r>
        <w:rPr/>
      </w:r>
    </w:p>
    <w:p>
      <w:pPr>
        <w:pStyle w:val="H3"/>
        <w:rPr/>
      </w:pPr>
      <w:r>
        <w:rPr/>
      </w:r>
    </w:p>
    <w:p>
      <w:pPr>
        <w:pStyle w:val="TextBody"/>
        <w:rPr/>
      </w:pPr>
      <w:r>
        <w:rPr/>
      </w:r>
    </w:p>
    <w:p>
      <w:pPr>
        <w:pStyle w:val="H3"/>
        <w:rPr/>
      </w:pPr>
      <w:r>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tabs>
        <w:tab w:val="clear" w:pos="4320"/>
        <w:tab w:val="clear" w:pos="8640"/>
        <w:tab w:val="left" w:pos="3744" w:leader="none"/>
      </w:tabs>
      <w:rPr>
        <w:sz w:val="32"/>
      </w:rPr>
    </w:pPr>
    <w:r>
      <w:rPr>
        <w:sz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800"/>
        </w:tabs>
        <w:ind w:left="180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800"/>
        </w:tabs>
        <w:ind w:left="180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Style11">
    <w:name w:val="Style1"/>
    <w:basedOn w:val="NormalArial"/>
    <w:qFormat/>
    <w:pPr>
      <w:numPr>
        <w:ilvl w:val="0"/>
        <w:numId w:val="4"/>
      </w:numPr>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raza@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21:53:00Z</dcterms:created>
  <dc:creator>Jim Street</dc:creator>
  <dc:description/>
  <cp:keywords/>
  <dc:language>en-US</dc:language>
  <cp:lastModifiedBy>Market Rules</cp:lastModifiedBy>
  <cp:lastPrinted>2005-04-11T16:28:00Z</cp:lastPrinted>
  <dcterms:modified xsi:type="dcterms:W3CDTF">2005-06-29T21:53:00Z</dcterms:modified>
  <cp:revision>2</cp:revision>
  <dc:subject/>
  <dc:title>Protocols Workshop</dc:title>
</cp:coreProperties>
</file>