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9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porting of Reserve Capability Under Severe Gas Curtailment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6-30-20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ck Thormahl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
              <w:r>
                <w:rPr>
                  <w:rStyle w:val="InternetLink"/>
                </w:rPr>
                <w:t>Jack.thormahlen@lcra.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220, Austin, Texas 78767-02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73-32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69-6856</w:t>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p>
      <w:pPr>
        <w:pStyle w:val="NormalAri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he following bullet items with appropriate explanations are LCRA’s strong objections to the data requirements proposed:</w:t>
      </w:r>
    </w:p>
    <w:p>
      <w:pPr>
        <w:pStyle w:val="Header"/>
        <w:tabs>
          <w:tab w:val="clear" w:pos="4320"/>
          <w:tab w:val="clear" w:pos="8640"/>
        </w:tabs>
        <w:rPr/>
      </w:pPr>
      <w:r>
        <w:rPr/>
      </w:r>
    </w:p>
    <w:p>
      <w:pPr>
        <w:pStyle w:val="Normal"/>
        <w:numPr>
          <w:ilvl w:val="0"/>
          <w:numId w:val="2"/>
        </w:numPr>
        <w:spacing w:before="120" w:after="240"/>
        <w:rPr/>
      </w:pPr>
      <w:r>
        <w:rPr/>
        <w:t xml:space="preserve">Overly burdensome from a reporting standpoint - asking for too much data – ERCOT has stated that the requirements are to forecast the availability of generation during the winter season. In November 2004 ERCOT, through the Reliability/Operating Subcommittee received a survey of data being specifically required by the 169OGRR. This data was subsequently aggregated and reported to TAC. The requirements of this 169OGRR have already been 90% supplied by that survey. In addition, the Asset registrations at ERCOT already indicate dual fuel capabilities. The only relevant questions are whether the Oil Tanks are full and is the QSE willing to switch to the alternate fuel.  As far as the fuel supply being full or not, is currently up to the individual entity and not at ERCOT’s requirements. </w:t>
      </w:r>
    </w:p>
    <w:p>
      <w:pPr>
        <w:pStyle w:val="Normal"/>
        <w:numPr>
          <w:ilvl w:val="0"/>
          <w:numId w:val="2"/>
        </w:numPr>
        <w:spacing w:before="120" w:after="240"/>
        <w:rPr/>
      </w:pPr>
      <w:r>
        <w:rPr/>
        <w:t xml:space="preserve">Requests too much information on Gas Supply Contracts - Data requested is Strategic and might become public at some point if submitted. As to the proposed requirement to provide Hours per day at Max Capability on gas during the winter season and the </w:t>
      </w:r>
      <w:r>
        <w:rPr>
          <w:color w:val="000000"/>
        </w:rPr>
        <w:t xml:space="preserve">Max daily Sustainable rate in MW on gas is confidential and proprietary. If the gas companies were to be able to figure how an entity’s risk profile is managed through these required data inputs, the price of gas will be so high that a particular entity may not be able to generate due to those costs. Granted, there are confidentiality safeguards in ERCOT and at the PUC. However, the probability of this data getting to the wrong person is foremost in LCRA’s mind. This could occur through court actions or some other venue. </w:t>
      </w:r>
    </w:p>
    <w:p>
      <w:pPr>
        <w:pStyle w:val="Normal"/>
        <w:spacing w:before="120" w:after="240"/>
        <w:ind w:left="720" w:hanging="0"/>
        <w:rPr/>
      </w:pPr>
      <w:r>
        <w:rPr/>
        <w:t>Generating Entities have gas contracts of various types. The numbers of varieties are only as little or as many as any one entity can develop in a contract. To be able to calculate the hours at a sustainable rate based on a particular contract or lack of firm contracts will be an insurmountable task. How ERCOT will use this calculated data is questionable at best.</w:t>
      </w:r>
    </w:p>
    <w:p>
      <w:pPr>
        <w:pStyle w:val="Normal"/>
        <w:numPr>
          <w:ilvl w:val="0"/>
          <w:numId w:val="2"/>
        </w:numPr>
        <w:spacing w:before="120" w:after="240"/>
        <w:rPr/>
      </w:pPr>
      <w:r>
        <w:rPr/>
        <w:t>There are already tools that are available to convey to ERCOT the MW capabilities of the Units. For the near term, the Resource Plan should indicate the Units capability (both capacity and ramp rate). The Outage Scheduler is the place to list de-rates for periods lasting more than 48 hours.</w:t>
      </w:r>
    </w:p>
    <w:p>
      <w:pPr>
        <w:pStyle w:val="Normal"/>
        <w:numPr>
          <w:ilvl w:val="0"/>
          <w:numId w:val="2"/>
        </w:numPr>
        <w:spacing w:before="120" w:after="240"/>
        <w:rPr/>
      </w:pPr>
      <w:r>
        <w:rPr/>
        <w:t>There is not a similar data requirement for any other season in ERCOT. The argument of course is that there are no curtailments of gas in the other seasons as a general rule.</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2:23:00Z</dcterms:created>
  <dc:creator>Jim Street</dc:creator>
  <dc:description/>
  <cp:keywords/>
  <dc:language>en-US</dc:language>
  <cp:lastModifiedBy>ERCOT</cp:lastModifiedBy>
  <cp:lastPrinted>2001-04-16T17:14:00Z</cp:lastPrinted>
  <dcterms:modified xsi:type="dcterms:W3CDTF">2005-06-30T22:25:00Z</dcterms:modified>
  <cp:revision>4</cp:revision>
  <dc:subject/>
  <dc:title>Protocols Workshop</dc:title>
</cp:coreProperties>
</file>