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SC and Zone Determ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w:t>
              <w:tab/>
              <w:t>CSC Zone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strengthen ERCOT staff’s role in the Competitively Significant Constraint (CSC) and zone determination process.  This PRR addresses Recommendation No. 1 of Potomac Economics’ recommendations to improve ERCOT’s wholesale market design.  This PRR also eliminates Board approval of NOIE exemptions from the CSC determina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Clarifies ERCOT’s role i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589 and the Impact Analysis (IA) were posted on 4/1/05.</w:t>
            </w:r>
          </w:p>
          <w:p>
            <w:pPr>
              <w:pStyle w:val="NormalArial"/>
              <w:numPr>
                <w:ilvl w:val="0"/>
                <w:numId w:val="6"/>
              </w:numPr>
              <w:rPr/>
            </w:pPr>
            <w:r>
              <w:rPr/>
              <w:t>On 4/18/05, PRS granted urgency status by email vote.</w:t>
            </w:r>
          </w:p>
          <w:p>
            <w:pPr>
              <w:pStyle w:val="NormalArial"/>
              <w:numPr>
                <w:ilvl w:val="0"/>
                <w:numId w:val="6"/>
              </w:numPr>
              <w:rPr/>
            </w:pPr>
            <w:r>
              <w:rPr/>
              <w:t>On 4/20/05, ERCOT submitted comments.</w:t>
            </w:r>
          </w:p>
          <w:p>
            <w:pPr>
              <w:pStyle w:val="NormalArial"/>
              <w:numPr>
                <w:ilvl w:val="0"/>
                <w:numId w:val="6"/>
              </w:numPr>
              <w:rPr/>
            </w:pPr>
            <w:r>
              <w:rPr/>
              <w:t>On 4/21/05, PRS considered this PRR.</w:t>
            </w:r>
          </w:p>
          <w:p>
            <w:pPr>
              <w:pStyle w:val="NormalArial"/>
              <w:numPr>
                <w:ilvl w:val="0"/>
                <w:numId w:val="6"/>
              </w:numPr>
              <w:rPr/>
            </w:pPr>
            <w:r>
              <w:rPr/>
              <w:t>On 6/2/05, TAC considered this PRR.</w:t>
            </w:r>
          </w:p>
          <w:p>
            <w:pPr>
              <w:pStyle w:val="NormalArial"/>
              <w:numPr>
                <w:ilvl w:val="0"/>
                <w:numId w:val="6"/>
              </w:numPr>
              <w:rPr/>
            </w:pPr>
            <w:r>
              <w:rPr/>
              <w:t>On 6/8/05, ERCOT posted an IA for the BOD.</w:t>
            </w:r>
          </w:p>
          <w:p>
            <w:pPr>
              <w:pStyle w:val="NormalArial"/>
              <w:numPr>
                <w:ilvl w:val="0"/>
                <w:numId w:val="6"/>
              </w:numPr>
              <w:rPr/>
            </w:pPr>
            <w:r>
              <w:rPr/>
              <w:t>On 6/21/05, the BOD approved this PRR.</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89 as revised by ERCOT and PRS.  PRS approved the motion with one opposing vote from the Consumer segment and one abstention from the Independent Power Market segment.  All segments were present for the vote.  ERCOT staff was given permission to review the formatting and clean up passive language in the recommended version of the PRR.</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 xml:space="preserve">Participants discussed the purpose of the PRR (institutionalization of the process for CSC determination); the test for CSC qualification; and the intent of the Patton recommendation (to add more analytics and ERCOT’s operational experience to the determination of CSCs).  OPC requested that the Revision Description be amended to document that Board approval of NOIE exemptions is removed.  </w:t>
            </w:r>
          </w:p>
          <w:p>
            <w:pPr>
              <w:pStyle w:val="NormalArial"/>
              <w:rPr>
                <w:rFonts w:ascii="Arial" w:hAnsi="Arial" w:cs="Arial"/>
              </w:rPr>
            </w:pPr>
            <w:r>
              <w:rPr>
                <w:rFonts w:cs="Arial"/>
              </w:rPr>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AC voted to recommend approval of this PRR as amended by TAC.  The motion passed unanimously with all market segments present.</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 consumers expressed concern over the lack of definition for the concept of “competitive” and lack of prescribed standards by which ERCOT would determine CSCs.  This would become of particular issue should a party appeal any particular CSC determination.  Consumers stated that this must be addressed if the market transitions to a nodal market design.  Commission Staff agreed that the PRR needs additional detail and should establish a percentage threshold to determine competitiveness.  Parties explained that this is not possible at this time because the electric system is a complex, living animal that ERCOT has only operated a relatively short time.  It was emphasized that the CSC determination process is part art and part science, and is vetted by through the ERCOT stakeholder process.  The parties reached a compromise by allowing TAC to review both the process and the results, rather than only the resul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Approved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over authority over CSC determina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annual reassessment of CS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a number of revisions based on the discussions held at the CM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bgarza" w:date="2005-03-29T20:27:00Z"/>
        </w:rPr>
      </w:pPr>
      <w:r>
        <w:rPr/>
        <w:t>7.2</w:t>
        <w:tab/>
        <w:t>CSC Zone Determination</w:t>
      </w:r>
      <w:ins w:id="0" w:author="bgarza" w:date="2005-03-29T20:27:00Z">
        <w:r>
          <w:rPr/>
          <w:t xml:space="preserve"> Process</w:t>
        </w:r>
      </w:ins>
    </w:p>
    <w:p>
      <w:pPr>
        <w:pStyle w:val="TextBody"/>
        <w:jc w:val="both"/>
        <w:rPr>
          <w:del w:id="5" w:author="Shari Heino" w:date="2005-04-01T10:23:00Z"/>
        </w:rPr>
      </w:pPr>
      <w:ins w:id="2" w:author="bgarza" w:date="2005-03-29T20:27:00Z">
        <w:r>
          <w:rPr/>
          <w:t>By November 1 of each year, the appropriate ERCOT subcommittee will report to the TAC and ERCOT Board with recommended CSC designations, resulting Congestion Zone boundaries</w:t>
        </w:r>
      </w:ins>
      <w:ins w:id="3" w:author="Beth Garza (CMWG input)" w:date="2005-04-21T12:45:00Z">
        <w:r>
          <w:rPr/>
          <w:t xml:space="preserve"> with any granted exemptions noted</w:t>
        </w:r>
      </w:ins>
      <w:ins w:id="4" w:author="bgarza" w:date="2005-03-29T20:28:00Z">
        <w:r>
          <w:rPr/>
          <w:t>, CRE designations and associated Boundary Generation Resources for ERCOT Board review and approval.</w:t>
        </w:r>
      </w:ins>
    </w:p>
    <w:p>
      <w:pPr>
        <w:pStyle w:val="TextBody"/>
        <w:widowControl/>
        <w:bidi w:val="0"/>
        <w:spacing w:before="0" w:after="240"/>
        <w:jc w:val="both"/>
        <w:rPr>
          <w:ins w:id="15" w:author="bgarza" w:date="2005-03-29T20:28:00Z"/>
        </w:rPr>
      </w:pPr>
      <w:ins w:id="6" w:author="bgarza" w:date="2005-03-29T20:28:00Z">
        <w:del w:id="7" w:author="Shari Heino" w:date="2005-04-01T10:23:00Z">
          <w:r>
            <w:rPr/>
            <w:delText xml:space="preserve">Immediately following </w:delText>
          </w:r>
        </w:del>
      </w:ins>
      <w:ins w:id="8" w:author="bgarza" w:date="2005-04-01T15:50:00Z">
        <w:r>
          <w:rPr/>
          <w:t xml:space="preserve"> Shortly after </w:t>
        </w:r>
      </w:ins>
      <w:ins w:id="9" w:author="bgarza" w:date="2005-03-29T20:28:00Z">
        <w:r>
          <w:rPr/>
          <w:t>ERCOT Board approval</w:t>
        </w:r>
      </w:ins>
      <w:ins w:id="10" w:author="bgarza" w:date="2005-03-30T22:20:00Z">
        <w:r>
          <w:rPr/>
          <w:t>,</w:t>
        </w:r>
      </w:ins>
      <w:ins w:id="11" w:author="bgarza" w:date="2005-03-29T20:28:00Z">
        <w:r>
          <w:rPr/>
          <w:t xml:space="preserve"> CSCs and resulting Congestion Zone boundaries and CRE designations will be posted on the MIS.  This posting will include a </w:t>
        </w:r>
      </w:ins>
      <w:ins w:id="12" w:author="bgarza" w:date="2005-04-01T15:50:00Z">
        <w:r>
          <w:rPr/>
          <w:t>station and</w:t>
        </w:r>
      </w:ins>
      <w:ins w:id="13" w:author="jteixeira" w:date="2005-03-30T15:31:00Z">
        <w:r>
          <w:rPr/>
          <w:t xml:space="preserve"> </w:t>
        </w:r>
      </w:ins>
      <w:ins w:id="14" w:author="bgarza" w:date="2005-03-29T20:28:00Z">
        <w:r>
          <w:rPr/>
          <w:t>bus-by-bus identification of each Congestion Zone.</w:t>
        </w:r>
      </w:ins>
    </w:p>
    <w:p>
      <w:pPr>
        <w:pStyle w:val="TextBody"/>
        <w:rPr>
          <w:del w:id="17" w:author="bgarza" w:date="2005-03-29T20:29:00Z"/>
        </w:rPr>
      </w:pPr>
      <w:del w:id="16" w:author="bgarza" w:date="2005-03-29T20:29:00Z">
        <w:r>
          <w:rPr/>
        </w:r>
      </w:del>
    </w:p>
    <w:p>
      <w:pPr>
        <w:pStyle w:val="TextBody"/>
        <w:rPr>
          <w:del w:id="19" w:author="bgarza" w:date="2005-03-29T20:27:00Z"/>
        </w:rPr>
      </w:pPr>
      <w:del w:id="18" w:author="bgarza" w:date="2005-03-29T20:27:00Z">
        <w:r>
          <w:rPr/>
          <w:delText>7.2.1</w:delText>
          <w:tab/>
          <w:delText>Principles for Determination and Modification and/or Elimination of CSC Congestion Zones</w:delText>
        </w:r>
      </w:del>
    </w:p>
    <w:p>
      <w:pPr>
        <w:pStyle w:val="TextBody"/>
        <w:rPr/>
      </w:pPr>
      <w:r>
        <w:rPr/>
        <w:t>7.2.</w:t>
      </w:r>
      <w:del w:id="20" w:author="bgarza" w:date="2005-03-29T20:46:00Z">
        <w:r>
          <w:rPr/>
          <w:delText>1.</w:delText>
        </w:r>
      </w:del>
      <w:r>
        <w:rPr/>
        <w:t>1</w:t>
        <w:tab/>
        <w:t>Process for Determining CSCs</w:t>
      </w:r>
    </w:p>
    <w:p>
      <w:pPr>
        <w:pStyle w:val="ListIntroduction"/>
        <w:rPr/>
      </w:pPr>
      <w:del w:id="21" w:author="Beth Garza (CMWG input)" w:date="2005-04-21T12:20:00Z">
        <w:r>
          <w:rPr/>
          <w:delText xml:space="preserve">ERCOT will reassess </w:delText>
        </w:r>
      </w:del>
      <w:r>
        <w:rPr/>
        <w:t xml:space="preserve">CSCs </w:t>
      </w:r>
      <w:ins w:id="22" w:author="Beth Garza (CMWG input)" w:date="2005-04-21T12:20:00Z">
        <w:r>
          <w:rPr/>
          <w:t xml:space="preserve">and resulting Congestion Zones will be reassessed </w:t>
        </w:r>
      </w:ins>
      <w:r>
        <w:rPr/>
        <w:t>annually</w:t>
      </w:r>
      <w:ins w:id="23" w:author="Nieves Lopez2" w:date="2005-04-20T17:22:00Z">
        <w:r>
          <w:rPr/>
          <w:t xml:space="preserve"> </w:t>
        </w:r>
      </w:ins>
      <w:del w:id="24" w:author="Nieves Lopez2" w:date="2005-04-20T17:21:00Z">
        <w:r>
          <w:rPr/>
          <w:delText>, based on changes to the ERCOT System topology,</w:delText>
        </w:r>
      </w:del>
      <w:del w:id="25" w:author="Beth Garza (CMWG input)" w:date="2005-04-26T10:11:00Z">
        <w:r>
          <w:rPr/>
          <w:delText xml:space="preserve">and will identify new Congestion Zones based on the reassessed CSC’s </w:delText>
        </w:r>
      </w:del>
      <w:r>
        <w:rPr/>
        <w:t xml:space="preserve">by November 1 of each year.  ERCOT </w:t>
      </w:r>
      <w:ins w:id="26" w:author="bgarza" w:date="2005-03-30T19:07:00Z">
        <w:r>
          <w:rPr/>
          <w:t xml:space="preserve">staff </w:t>
        </w:r>
      </w:ins>
      <w:r>
        <w:rPr/>
        <w:t>will use the following process to identify CSC’s:</w:t>
      </w:r>
    </w:p>
    <w:p>
      <w:pPr>
        <w:pStyle w:val="List"/>
        <w:rPr>
          <w:ins w:id="36" w:author="jteixeira" w:date="2005-03-30T14:25:00Z"/>
        </w:rPr>
      </w:pPr>
      <w:r>
        <w:rPr/>
        <w:t>(1)</w:t>
        <w:tab/>
        <w:t xml:space="preserve">By </w:t>
      </w:r>
      <w:del w:id="27" w:author="bgarza" w:date="2005-03-29T19:33:00Z">
        <w:r>
          <w:rPr/>
          <w:delText xml:space="preserve">October </w:delText>
        </w:r>
      </w:del>
      <w:ins w:id="28" w:author="bgarza" w:date="2005-03-29T19:33:00Z">
        <w:r>
          <w:rPr/>
          <w:t xml:space="preserve">August </w:t>
        </w:r>
      </w:ins>
      <w:r>
        <w:rPr/>
        <w:t xml:space="preserve">1, of each year, ERCOT </w:t>
      </w:r>
      <w:ins w:id="29" w:author="bgarza" w:date="2005-03-30T19:07:00Z">
        <w:r>
          <w:rPr/>
          <w:t xml:space="preserve">staff </w:t>
        </w:r>
      </w:ins>
      <w:r>
        <w:rPr/>
        <w:t xml:space="preserve">will complete an analysis of Load flow data </w:t>
      </w:r>
      <w:ins w:id="30" w:author="jteixeira" w:date="2005-03-30T14:23:00Z">
        <w:r>
          <w:rPr/>
          <w:t xml:space="preserve">using the latest Steady State Working Group Data Set A summer peak </w:t>
        </w:r>
      </w:ins>
      <w:ins w:id="31" w:author="bgarza" w:date="2005-03-30T19:08:00Z">
        <w:r>
          <w:rPr/>
          <w:t xml:space="preserve">case </w:t>
        </w:r>
      </w:ins>
      <w:del w:id="32" w:author="jteixeira" w:date="2005-03-30T14:24:00Z">
        <w:r>
          <w:rPr/>
          <w:delText xml:space="preserve">and expected system additions </w:delText>
        </w:r>
      </w:del>
      <w:r>
        <w:rPr/>
        <w:t>and will determine expected operating limits</w:t>
      </w:r>
      <w:ins w:id="33" w:author="jteixeira" w:date="2005-03-30T14:25:00Z">
        <w:r>
          <w:rPr/>
          <w:t>, candidate CSCs</w:t>
        </w:r>
      </w:ins>
      <w:r>
        <w:rPr/>
        <w:t xml:space="preserve"> and </w:t>
      </w:r>
      <w:ins w:id="34" w:author="jteixeira" w:date="2005-03-30T14:26:00Z">
        <w:r>
          <w:rPr/>
          <w:t xml:space="preserve">associated </w:t>
        </w:r>
      </w:ins>
      <w:r>
        <w:rPr/>
        <w:t>constraints to be used in the designation of CSCs for the upcoming calendar year</w:t>
      </w:r>
      <w:ins w:id="35" w:author="jteixeira" w:date="2005-03-30T14:25:00Z">
        <w:r>
          <w:rPr/>
          <w:t xml:space="preserve"> using the following steps:</w:t>
        </w:r>
      </w:ins>
    </w:p>
    <w:p>
      <w:pPr>
        <w:pStyle w:val="List2"/>
        <w:ind w:left="720" w:hanging="0"/>
        <w:rPr>
          <w:ins w:id="43" w:author="jteixeira" w:date="2005-03-30T15:43:00Z"/>
        </w:rPr>
      </w:pPr>
      <w:ins w:id="37" w:author="bgarza" w:date="2005-03-30T19:35:00Z">
        <w:r>
          <w:rPr/>
          <w:t>(a)</w:t>
        </w:r>
      </w:ins>
      <w:ins w:id="38" w:author="bgarza" w:date="2005-03-30T19:35:00Z">
        <w:del w:id="39" w:author="Beth Garza (CMWG input)" w:date="2005-04-26T10:19:00Z">
          <w:r>
            <w:rPr/>
            <w:delText xml:space="preserve"> </w:delText>
          </w:r>
        </w:del>
      </w:ins>
      <w:ins w:id="40" w:author="bgarza" w:date="2005-03-30T19:35:00Z">
        <w:r>
          <w:rPr/>
          <w:tab/>
        </w:r>
      </w:ins>
      <w:ins w:id="41" w:author="Nieves Lopez" w:date="2005-03-31T17:20:00Z">
        <w:r>
          <w:rPr/>
          <w:t>Determination of</w:t>
        </w:r>
      </w:ins>
      <w:ins w:id="42" w:author="jteixeira" w:date="2005-03-30T15:49:00Z">
        <w:r>
          <w:rPr/>
          <w:t xml:space="preserve"> new CSC candidates:</w:t>
        </w:r>
      </w:ins>
    </w:p>
    <w:p>
      <w:pPr>
        <w:pStyle w:val="List3"/>
        <w:rPr>
          <w:ins w:id="105" w:author="jteixeira" w:date="2005-03-30T14:25:00Z"/>
        </w:rPr>
      </w:pPr>
      <w:ins w:id="44" w:author="Beth Garza (CMWG input)" w:date="2005-04-26T10:19:00Z">
        <w:r>
          <w:rPr/>
          <w:t>(i)</w:t>
          <w:tab/>
        </w:r>
      </w:ins>
      <w:ins w:id="45" w:author="jteixeira" w:date="2005-03-30T15:43:00Z">
        <w:r>
          <w:rPr/>
          <w:t xml:space="preserve">Candidate CSCs </w:t>
        </w:r>
      </w:ins>
      <w:ins w:id="46" w:author="Nieves Lopez2" w:date="2005-04-20T17:22:00Z">
        <w:r>
          <w:rPr/>
          <w:t>may</w:t>
        </w:r>
      </w:ins>
      <w:ins w:id="47" w:author="jteixeira" w:date="2005-03-30T15:43:00Z">
        <w:del w:id="48" w:author="Nieves Lopez2" w:date="2005-04-20T17:22:00Z">
          <w:r>
            <w:rPr/>
            <w:delText>can</w:delText>
          </w:r>
        </w:del>
      </w:ins>
      <w:ins w:id="49" w:author="jteixeira" w:date="2005-03-30T15:43:00Z">
        <w:r>
          <w:rPr/>
          <w:t xml:space="preserve"> be determine</w:t>
        </w:r>
      </w:ins>
      <w:ins w:id="50" w:author="jteixeira" w:date="2005-03-30T15:48:00Z">
        <w:r>
          <w:rPr/>
          <w:t>d</w:t>
        </w:r>
      </w:ins>
      <w:ins w:id="51" w:author="jteixeira" w:date="2005-03-30T15:43:00Z">
        <w:r>
          <w:rPr/>
          <w:t xml:space="preserve"> using transfer analysis between </w:t>
        </w:r>
      </w:ins>
      <w:ins w:id="52" w:author="jteixeira" w:date="2005-03-30T15:43:00Z">
        <w:del w:id="53" w:author="Shari Heino" w:date="2005-04-01T10:27:00Z">
          <w:r>
            <w:rPr/>
            <w:delText>“</w:delText>
          </w:r>
        </w:del>
      </w:ins>
      <w:ins w:id="54" w:author="jteixeira" w:date="2005-03-30T15:43:00Z">
        <w:r>
          <w:rPr/>
          <w:t>Study Zones</w:t>
        </w:r>
      </w:ins>
      <w:ins w:id="55" w:author="jteixeira" w:date="2005-03-30T15:43:00Z">
        <w:del w:id="56" w:author="Shari Heino" w:date="2005-04-01T10:27:00Z">
          <w:r>
            <w:rPr/>
            <w:delText>”</w:delText>
          </w:r>
        </w:del>
      </w:ins>
      <w:ins w:id="57" w:author="jteixeira" w:date="2005-03-30T15:43:00Z">
        <w:r>
          <w:rPr/>
          <w:t xml:space="preserve">.  </w:t>
        </w:r>
      </w:ins>
      <w:ins w:id="58" w:author="jteixeira" w:date="2005-03-30T15:52:00Z">
        <w:del w:id="59" w:author="Andrew Gallo" w:date="2005-04-01T11:03:00Z">
          <w:r>
            <w:rPr/>
            <w:delText>“</w:delText>
          </w:r>
        </w:del>
      </w:ins>
      <w:ins w:id="60" w:author="jteixeira" w:date="2005-03-30T15:52:00Z">
        <w:r>
          <w:rPr/>
          <w:t>Study Zones</w:t>
        </w:r>
      </w:ins>
      <w:ins w:id="61" w:author="jteixeira" w:date="2005-03-30T15:52:00Z">
        <w:del w:id="62" w:author="Andrew Gallo" w:date="2005-04-01T11:03:00Z">
          <w:r>
            <w:rPr/>
            <w:delText>”</w:delText>
          </w:r>
        </w:del>
      </w:ins>
      <w:ins w:id="63" w:author="jteixeira" w:date="2005-03-30T15:52:00Z">
        <w:r>
          <w:rPr/>
          <w:t xml:space="preserve"> are groupings of bu</w:t>
        </w:r>
      </w:ins>
      <w:ins w:id="64" w:author="Andrew Gallo" w:date="2005-04-01T11:04:00Z">
        <w:r>
          <w:rPr/>
          <w:t>s</w:t>
        </w:r>
      </w:ins>
      <w:ins w:id="65" w:author="jteixeira" w:date="2005-03-30T15:52:00Z">
        <w:del w:id="66" w:author="Andrew Gallo" w:date="2005-04-01T11:17:00Z">
          <w:r>
            <w:rPr/>
            <w:delText>s</w:delText>
          </w:r>
        </w:del>
      </w:ins>
      <w:ins w:id="67" w:author="jteixeira" w:date="2005-03-30T15:52:00Z">
        <w:r>
          <w:rPr/>
          <w:t xml:space="preserve">es used to test transfer limits using power system simulation tools.  These </w:t>
        </w:r>
      </w:ins>
      <w:ins w:id="68" w:author="Andrew Gallo" w:date="2005-04-01T11:03:00Z">
        <w:r>
          <w:rPr/>
          <w:t>Study Z</w:t>
        </w:r>
      </w:ins>
      <w:ins w:id="69" w:author="jteixeira" w:date="2005-03-30T15:52:00Z">
        <w:r>
          <w:rPr/>
          <w:t>ones can be either</w:t>
        </w:r>
      </w:ins>
      <w:ins w:id="70" w:author="jteixeira" w:date="2005-03-30T15:52:00Z">
        <w:del w:id="71" w:author="Shari Heino" w:date="2005-04-01T10:28:00Z">
          <w:r>
            <w:rPr/>
            <w:delText>;</w:delText>
          </w:r>
        </w:del>
      </w:ins>
      <w:ins w:id="72" w:author="Shari Heino" w:date="2005-04-01T10:27:00Z">
        <w:r>
          <w:rPr/>
          <w:t xml:space="preserve"> of the following: (1)</w:t>
        </w:r>
      </w:ins>
      <w:ins w:id="73" w:author="jteixeira" w:date="2005-03-30T15:52:00Z">
        <w:r>
          <w:rPr/>
          <w:t xml:space="preserve"> reasonable approximations of the final Congestion Zones; Weather Zones, SSWG Areas or Zones; or</w:t>
        </w:r>
      </w:ins>
      <w:ins w:id="74" w:author="Shari Heino" w:date="2005-04-01T10:28:00Z">
        <w:r>
          <w:rPr/>
          <w:t xml:space="preserve"> (2)</w:t>
        </w:r>
      </w:ins>
      <w:ins w:id="75" w:author="jteixeira" w:date="2005-03-30T15:52:00Z">
        <w:r>
          <w:rPr/>
          <w:t xml:space="preserve"> any grouping of </w:t>
        </w:r>
      </w:ins>
      <w:ins w:id="76" w:author="Andrew Gallo" w:date="2005-04-01T11:17:00Z">
        <w:r>
          <w:rPr/>
          <w:t>bus</w:t>
        </w:r>
      </w:ins>
      <w:ins w:id="77" w:author="jteixeira" w:date="2005-03-30T15:52:00Z">
        <w:r>
          <w:rPr/>
          <w:t>es by geographic region or generation/</w:t>
        </w:r>
      </w:ins>
      <w:ins w:id="78" w:author="Andrew Gallo" w:date="2005-04-01T11:04:00Z">
        <w:r>
          <w:rPr/>
          <w:t>L</w:t>
        </w:r>
      </w:ins>
      <w:ins w:id="79" w:author="jteixeira" w:date="2005-03-30T15:52:00Z">
        <w:del w:id="80" w:author="Andrew Gallo" w:date="2005-04-01T11:04:00Z">
          <w:r>
            <w:rPr/>
            <w:delText>l</w:delText>
          </w:r>
        </w:del>
      </w:ins>
      <w:ins w:id="81" w:author="jteixeira" w:date="2005-03-30T15:52:00Z">
        <w:r>
          <w:rPr/>
          <w:t xml:space="preserve">oad pocket.  </w:t>
        </w:r>
      </w:ins>
      <w:ins w:id="82" w:author="jteixeira" w:date="2005-03-30T15:44:00Z">
        <w:r>
          <w:rPr/>
          <w:t xml:space="preserve">Candidate CSCs </w:t>
        </w:r>
      </w:ins>
      <w:ins w:id="83" w:author="bgarza" w:date="2005-03-30T19:10:00Z">
        <w:r>
          <w:rPr/>
          <w:t xml:space="preserve">will </w:t>
        </w:r>
      </w:ins>
      <w:ins w:id="84" w:author="jteixeira" w:date="2005-03-30T15:44:00Z">
        <w:r>
          <w:rPr/>
          <w:t xml:space="preserve">often </w:t>
        </w:r>
      </w:ins>
      <w:ins w:id="85" w:author="bgarza" w:date="2005-03-30T19:10:00Z">
        <w:r>
          <w:rPr/>
          <w:t xml:space="preserve">be </w:t>
        </w:r>
      </w:ins>
      <w:ins w:id="86" w:author="jteixeira" w:date="2005-03-30T15:44:00Z">
        <w:r>
          <w:rPr/>
          <w:t xml:space="preserve">the contingency that </w:t>
        </w:r>
      </w:ins>
      <w:ins w:id="87" w:author="jteixeira" w:date="2005-03-30T15:46:00Z">
        <w:r>
          <w:rPr/>
          <w:t xml:space="preserve">repeatedly </w:t>
        </w:r>
      </w:ins>
      <w:ins w:id="88" w:author="jteixeira" w:date="2005-03-30T15:44:00Z">
        <w:r>
          <w:rPr/>
          <w:t>cause</w:t>
        </w:r>
      </w:ins>
      <w:ins w:id="89" w:author="jteixeira" w:date="2005-03-30T16:04:00Z">
        <w:r>
          <w:rPr/>
          <w:t>s</w:t>
        </w:r>
      </w:ins>
      <w:ins w:id="90" w:author="jteixeira" w:date="2005-03-30T15:44:00Z">
        <w:r>
          <w:rPr/>
          <w:t xml:space="preserve"> </w:t>
        </w:r>
      </w:ins>
      <w:ins w:id="91" w:author="jteixeira" w:date="2005-03-30T15:49:00Z">
        <w:r>
          <w:rPr/>
          <w:t xml:space="preserve">multiple </w:t>
        </w:r>
      </w:ins>
      <w:ins w:id="92" w:author="jteixeira" w:date="2005-03-30T15:44:00Z">
        <w:r>
          <w:rPr/>
          <w:t>limiting element</w:t>
        </w:r>
      </w:ins>
      <w:ins w:id="93" w:author="jteixeira" w:date="2005-03-30T15:49:00Z">
        <w:r>
          <w:rPr/>
          <w:t>s</w:t>
        </w:r>
      </w:ins>
      <w:ins w:id="94" w:author="jteixeira" w:date="2005-03-30T15:45:00Z">
        <w:r>
          <w:rPr/>
          <w:t xml:space="preserve"> to reach 100% of </w:t>
        </w:r>
      </w:ins>
      <w:ins w:id="95" w:author="bgarza" w:date="2005-03-30T19:11:00Z">
        <w:r>
          <w:rPr/>
          <w:t xml:space="preserve">their </w:t>
        </w:r>
      </w:ins>
      <w:ins w:id="96" w:author="jteixeira" w:date="2005-03-30T15:45:00Z">
        <w:r>
          <w:rPr/>
          <w:t xml:space="preserve">emergency rating at </w:t>
        </w:r>
      </w:ins>
      <w:ins w:id="97" w:author="bgarza" w:date="2005-03-30T19:11:00Z">
        <w:r>
          <w:rPr/>
          <w:t>high</w:t>
        </w:r>
      </w:ins>
      <w:ins w:id="98" w:author="jteixeira" w:date="2005-03-30T15:45:00Z">
        <w:r>
          <w:rPr/>
          <w:t xml:space="preserve"> transfer level</w:t>
        </w:r>
      </w:ins>
      <w:ins w:id="99" w:author="jteixeira" w:date="2005-03-30T15:49:00Z">
        <w:r>
          <w:rPr/>
          <w:t>s</w:t>
        </w:r>
      </w:ins>
      <w:ins w:id="100" w:author="jteixeira" w:date="2005-03-30T15:45:00Z">
        <w:r>
          <w:rPr/>
          <w:t xml:space="preserve">.  </w:t>
        </w:r>
      </w:ins>
      <w:ins w:id="101" w:author="jteixeira" w:date="2005-03-30T15:47:00Z">
        <w:r>
          <w:rPr/>
          <w:t xml:space="preserve">If a transmission line is repeatedly the limiting element under multiple contingencies it </w:t>
        </w:r>
      </w:ins>
      <w:ins w:id="102" w:author="bgarza" w:date="2005-03-30T19:12:00Z">
        <w:r>
          <w:rPr/>
          <w:t xml:space="preserve">will be considered </w:t>
        </w:r>
      </w:ins>
      <w:ins w:id="103" w:author="jteixeira" w:date="2005-03-30T15:46:00Z">
        <w:r>
          <w:rPr/>
          <w:t>a CSC candidate</w:t>
        </w:r>
      </w:ins>
      <w:ins w:id="104" w:author="jteixeira" w:date="2005-03-30T15:48:00Z">
        <w:r>
          <w:rPr/>
          <w:t>.</w:t>
        </w:r>
      </w:ins>
    </w:p>
    <w:p>
      <w:pPr>
        <w:pStyle w:val="List3"/>
        <w:rPr>
          <w:ins w:id="179" w:author="Nieves Lopez2" w:date="2005-04-20T17:31:00Z"/>
        </w:rPr>
      </w:pPr>
      <w:ins w:id="106" w:author="Beth Garza (CMWG input)" w:date="2005-04-26T10:20:00Z">
        <w:r>
          <w:rPr/>
          <w:t>(ii)</w:t>
          <w:tab/>
        </w:r>
      </w:ins>
      <w:ins w:id="107" w:author="Shari Heino" w:date="2005-04-01T10:28:00Z">
        <w:del w:id="108" w:author="Nieves Lopez2" w:date="2005-04-20T17:27:00Z">
          <w:r>
            <w:rPr/>
            <w:delText>ERCOT will consider a</w:delText>
          </w:r>
        </w:del>
      </w:ins>
      <w:ins w:id="109" w:author="bgarza" w:date="2005-03-30T19:15:00Z">
        <w:del w:id="110" w:author="Nieves Lopez2" w:date="2005-04-20T17:27:00Z">
          <w:r>
            <w:rPr/>
            <w:delText xml:space="preserve"> directional transmission path or interface as a CSC c</w:delText>
          </w:r>
        </w:del>
      </w:ins>
      <w:ins w:id="111" w:author="Nieves Lopez2" w:date="2005-04-20T17:27:00Z">
        <w:r>
          <w:rPr/>
          <w:t>C</w:t>
        </w:r>
      </w:ins>
      <w:ins w:id="112" w:author="jteixeira" w:date="2005-03-30T15:32:00Z">
        <w:r>
          <w:rPr/>
          <w:t xml:space="preserve">andidate </w:t>
        </w:r>
      </w:ins>
      <w:ins w:id="113" w:author="Nieves Lopez2" w:date="2005-04-20T17:27:00Z">
        <w:r>
          <w:rPr/>
          <w:t xml:space="preserve">CSCs may also be identified through an evaluation of </w:t>
        </w:r>
      </w:ins>
      <w:ins w:id="114" w:author="jteixeira" w:date="2005-03-30T15:32:00Z">
        <w:del w:id="115" w:author="Nieves Lopez2" w:date="2005-04-20T17:28:00Z">
          <w:r>
            <w:rPr/>
            <w:delText xml:space="preserve">if </w:delText>
          </w:r>
        </w:del>
      </w:ins>
      <w:ins w:id="116" w:author="jteixeira" w:date="2005-03-30T15:32:00Z">
        <w:r>
          <w:rPr/>
          <w:t xml:space="preserve">the actual annual Congestion </w:t>
        </w:r>
      </w:ins>
      <w:ins w:id="117" w:author="bgarza" w:date="2005-03-30T19:14:00Z">
        <w:r>
          <w:rPr/>
          <w:t>costs from the prior year</w:t>
        </w:r>
      </w:ins>
      <w:ins w:id="118" w:author="bgarza" w:date="2005-03-30T19:14:00Z">
        <w:del w:id="119" w:author="Nieves Lopez2" w:date="2005-04-20T17:28:00Z">
          <w:r>
            <w:rPr/>
            <w:delText xml:space="preserve"> exceed</w:delText>
          </w:r>
        </w:del>
      </w:ins>
      <w:ins w:id="120" w:author="jteixeira" w:date="2005-03-30T15:32:00Z">
        <w:del w:id="121" w:author="Nieves Lopez2" w:date="2005-04-20T17:28:00Z">
          <w:r>
            <w:rPr/>
            <w:delText xml:space="preserve"> a threshold amount determined by the appropriate </w:delText>
          </w:r>
        </w:del>
      </w:ins>
      <w:ins w:id="122" w:author="Shari Heino" w:date="2005-04-01T10:29:00Z">
        <w:del w:id="123" w:author="Nieves Lopez2" w:date="2005-04-20T17:28:00Z">
          <w:r>
            <w:rPr/>
            <w:delText xml:space="preserve">ERCOT </w:delText>
          </w:r>
        </w:del>
      </w:ins>
      <w:ins w:id="124" w:author="jteixeira" w:date="2005-03-30T15:32:00Z">
        <w:del w:id="125" w:author="Nieves Lopez2" w:date="2005-04-20T17:28:00Z">
          <w:r>
            <w:rPr/>
            <w:delText>subcommittee</w:delText>
          </w:r>
        </w:del>
      </w:ins>
      <w:ins w:id="126" w:author="jteixeira" w:date="2005-03-30T15:32:00Z">
        <w:r>
          <w:rPr/>
          <w:t>.  For this purpose</w:t>
        </w:r>
      </w:ins>
      <w:ins w:id="127" w:author="Shari Heino" w:date="2005-04-01T10:29:00Z">
        <w:r>
          <w:rPr/>
          <w:t>,</w:t>
        </w:r>
      </w:ins>
      <w:ins w:id="128" w:author="jteixeira" w:date="2005-03-30T15:32:00Z">
        <w:r>
          <w:rPr/>
          <w:t xml:space="preserve"> Congestion costs include the cost of any zonal B</w:t>
        </w:r>
      </w:ins>
      <w:ins w:id="129" w:author="Andrew Gallo" w:date="2005-04-01T11:06:00Z">
        <w:r>
          <w:rPr/>
          <w:t xml:space="preserve">alancing </w:t>
        </w:r>
      </w:ins>
      <w:ins w:id="130" w:author="jteixeira" w:date="2005-03-30T15:32:00Z">
        <w:r>
          <w:rPr/>
          <w:t>E</w:t>
        </w:r>
      </w:ins>
      <w:ins w:id="131" w:author="Andrew Gallo" w:date="2005-04-01T11:06:00Z">
        <w:r>
          <w:rPr/>
          <w:t xml:space="preserve">nergy </w:t>
        </w:r>
      </w:ins>
      <w:ins w:id="132" w:author="jteixeira" w:date="2005-03-30T15:32:00Z">
        <w:r>
          <w:rPr/>
          <w:t>S</w:t>
        </w:r>
      </w:ins>
      <w:ins w:id="133" w:author="Andrew Gallo" w:date="2005-04-01T11:06:00Z">
        <w:r>
          <w:rPr/>
          <w:t>ervice</w:t>
        </w:r>
      </w:ins>
      <w:ins w:id="134" w:author="jteixeira" w:date="2005-03-30T15:32:00Z">
        <w:r>
          <w:rPr/>
          <w:t>, RMR</w:t>
        </w:r>
      </w:ins>
      <w:ins w:id="135" w:author="Andrew Gallo" w:date="2005-04-01T11:06:00Z">
        <w:r>
          <w:rPr/>
          <w:t xml:space="preserve"> Service</w:t>
        </w:r>
      </w:ins>
      <w:ins w:id="136" w:author="jteixeira" w:date="2005-03-30T15:32:00Z">
        <w:r>
          <w:rPr/>
          <w:t>, OOMC</w:t>
        </w:r>
      </w:ins>
      <w:ins w:id="137" w:author="Andrew Gallo" w:date="2005-04-01T11:06:00Z">
        <w:r>
          <w:rPr/>
          <w:t xml:space="preserve"> Service</w:t>
        </w:r>
      </w:ins>
      <w:ins w:id="138" w:author="jteixeira" w:date="2005-03-30T15:32:00Z">
        <w:r>
          <w:rPr/>
          <w:t xml:space="preserve">, </w:t>
        </w:r>
      </w:ins>
      <w:ins w:id="139" w:author="bgarza" w:date="2005-03-30T19:16:00Z">
        <w:r>
          <w:rPr/>
          <w:t>Replacement Reserve</w:t>
        </w:r>
      </w:ins>
      <w:ins w:id="140" w:author="Andrew Gallo" w:date="2005-04-01T11:06:00Z">
        <w:r>
          <w:rPr/>
          <w:t xml:space="preserve"> Service</w:t>
        </w:r>
      </w:ins>
      <w:ins w:id="141" w:author="bgarza" w:date="2005-03-30T19:16:00Z">
        <w:r>
          <w:rPr/>
          <w:t xml:space="preserve">, </w:t>
        </w:r>
      </w:ins>
      <w:ins w:id="142" w:author="jteixeira" w:date="2005-03-30T15:32:00Z">
        <w:r>
          <w:rPr/>
          <w:t>OOME</w:t>
        </w:r>
      </w:ins>
      <w:ins w:id="143" w:author="Andrew Gallo" w:date="2005-04-01T11:06:00Z">
        <w:r>
          <w:rPr/>
          <w:t xml:space="preserve"> Service</w:t>
        </w:r>
      </w:ins>
      <w:ins w:id="144" w:author="jteixeira" w:date="2005-03-30T15:32:00Z">
        <w:r>
          <w:rPr/>
          <w:t xml:space="preserve">, or </w:t>
        </w:r>
      </w:ins>
      <w:ins w:id="145" w:author="bgarza" w:date="2005-03-30T19:17:00Z">
        <w:r>
          <w:rPr/>
          <w:t>Resource</w:t>
        </w:r>
      </w:ins>
      <w:ins w:id="146" w:author="bgarza" w:date="2005-03-30T19:17:00Z">
        <w:del w:id="147" w:author="Shari Heino" w:date="2005-04-01T10:29:00Z">
          <w:r>
            <w:rPr/>
            <w:delText xml:space="preserve"> </w:delText>
          </w:r>
        </w:del>
      </w:ins>
      <w:ins w:id="148" w:author="Shari Heino" w:date="2005-04-01T10:29:00Z">
        <w:r>
          <w:rPr/>
          <w:t>-</w:t>
        </w:r>
      </w:ins>
      <w:ins w:id="149" w:author="jteixeira" w:date="2005-03-30T15:32:00Z">
        <w:r>
          <w:rPr/>
          <w:t xml:space="preserve">specific </w:t>
        </w:r>
      </w:ins>
      <w:ins w:id="150" w:author="Andrew Gallo" w:date="2005-04-01T11:06:00Z">
        <w:r>
          <w:rPr/>
          <w:t xml:space="preserve">Dispatch Instructions </w:t>
        </w:r>
      </w:ins>
      <w:ins w:id="151" w:author="jteixeira" w:date="2005-03-30T15:32:00Z">
        <w:r>
          <w:rPr/>
          <w:t xml:space="preserve">used to resolve Congestion on that particular transmission path in that particular direction during the prior year.  </w:t>
        </w:r>
      </w:ins>
      <w:ins w:id="152" w:author="Beth Garza (CMWG input)" w:date="2005-04-21T11:55:00Z">
        <w:r>
          <w:rPr/>
          <w:t xml:space="preserve">Candidate CSCs </w:t>
        </w:r>
      </w:ins>
      <w:ins w:id="153" w:author="jteixeira" w:date="2005-03-30T15:32:00Z">
        <w:del w:id="154" w:author="Beth Garza (CMWG input)" w:date="2005-04-26T10:12:00Z">
          <w:r>
            <w:rPr/>
            <w:delText xml:space="preserve">ERCOT </w:delText>
          </w:r>
        </w:del>
      </w:ins>
      <w:ins w:id="155" w:author="jteixeira" w:date="2005-03-30T15:32:00Z">
        <w:r>
          <w:rPr/>
          <w:t xml:space="preserve">may also </w:t>
        </w:r>
      </w:ins>
      <w:ins w:id="156" w:author="Beth Garza (CMWG input)" w:date="2005-04-21T11:55:00Z">
        <w:r>
          <w:rPr/>
          <w:t xml:space="preserve">be </w:t>
        </w:r>
      </w:ins>
      <w:ins w:id="157" w:author="Nieves Lopez2" w:date="2005-04-20T17:30:00Z">
        <w:r>
          <w:rPr/>
          <w:t>identif</w:t>
        </w:r>
      </w:ins>
      <w:ins w:id="158" w:author="Nieves Lopez2" w:date="2005-04-20T17:30:00Z">
        <w:del w:id="159" w:author="Beth Garza (CMWG input)" w:date="2005-04-26T10:12:00Z">
          <w:r>
            <w:rPr/>
            <w:delText>y</w:delText>
          </w:r>
        </w:del>
      </w:ins>
      <w:ins w:id="160" w:author="Beth Garza (CMWG input)" w:date="2005-04-26T10:12:00Z">
        <w:r>
          <w:rPr/>
          <w:t>ied</w:t>
        </w:r>
      </w:ins>
      <w:ins w:id="161" w:author="Nieves Lopez2" w:date="2005-04-20T17:30:00Z">
        <w:r>
          <w:rPr/>
          <w:t xml:space="preserve"> </w:t>
        </w:r>
      </w:ins>
      <w:ins w:id="162" w:author="Nieves Lopez2" w:date="2005-04-20T17:30:00Z">
        <w:del w:id="163" w:author="Beth Garza (CMWG input)" w:date="2005-04-26T10:12:00Z">
          <w:r>
            <w:rPr/>
            <w:delText xml:space="preserve">CSC candidates </w:delText>
          </w:r>
        </w:del>
      </w:ins>
      <w:ins w:id="164" w:author="Nieves Lopez2" w:date="2005-04-20T17:30:00Z">
        <w:r>
          <w:rPr/>
          <w:t xml:space="preserve">by </w:t>
        </w:r>
      </w:ins>
      <w:ins w:id="165" w:author="jteixeira" w:date="2005-03-30T15:32:00Z">
        <w:r>
          <w:rPr/>
          <w:t>consider</w:t>
        </w:r>
      </w:ins>
      <w:ins w:id="166" w:author="Nieves Lopez2" w:date="2005-04-20T17:30:00Z">
        <w:r>
          <w:rPr/>
          <w:t>ing</w:t>
        </w:r>
      </w:ins>
      <w:ins w:id="167" w:author="jteixeira" w:date="2005-03-30T15:32:00Z">
        <w:r>
          <w:rPr/>
          <w:t xml:space="preserve"> projected annual Congestion costs for the CSC designation year.  Since this type of data reflects past system topology and generation, </w:t>
        </w:r>
      </w:ins>
      <w:ins w:id="168" w:author="jteixeira" w:date="2005-03-30T15:32:00Z">
        <w:del w:id="169" w:author="Beth Garza (CMWG input)" w:date="2005-04-26T10:12:00Z">
          <w:r>
            <w:rPr/>
            <w:delText xml:space="preserve">ERCOT will </w:delText>
          </w:r>
        </w:del>
      </w:ins>
      <w:ins w:id="170" w:author="Shari Heino" w:date="2005-04-01T10:29:00Z">
        <w:del w:id="171" w:author="Beth Garza (CMWG input)" w:date="2005-04-26T10:12:00Z">
          <w:r>
            <w:rPr/>
            <w:delText xml:space="preserve">also </w:delText>
          </w:r>
        </w:del>
      </w:ins>
      <w:ins w:id="172" w:author="jteixeira" w:date="2005-03-30T15:32:00Z">
        <w:del w:id="173" w:author="Beth Garza (CMWG input)" w:date="2005-04-26T10:12:00Z">
          <w:r>
            <w:rPr/>
            <w:delText xml:space="preserve">consider </w:delText>
          </w:r>
        </w:del>
      </w:ins>
      <w:ins w:id="174" w:author="jteixeira" w:date="2005-03-30T15:32:00Z">
        <w:del w:id="175" w:author="Nieves Lopez2" w:date="2005-04-20T17:30:00Z">
          <w:r>
            <w:rPr/>
            <w:delText xml:space="preserve">new </w:delText>
          </w:r>
        </w:del>
      </w:ins>
      <w:ins w:id="176" w:author="jteixeira" w:date="2005-03-30T15:32:00Z">
        <w:r>
          <w:rPr/>
          <w:t>generation and transmission system changes expected to be in service in the CSC designation year</w:t>
        </w:r>
      </w:ins>
      <w:ins w:id="177" w:author="Beth Garza (CMWG input)" w:date="2005-04-26T10:12:00Z">
        <w:r>
          <w:rPr/>
          <w:t xml:space="preserve"> shall also be considered</w:t>
        </w:r>
      </w:ins>
      <w:ins w:id="178" w:author="jteixeira" w:date="2005-03-30T15:32:00Z">
        <w:r>
          <w:rPr/>
          <w:t>.</w:t>
        </w:r>
      </w:ins>
    </w:p>
    <w:p>
      <w:pPr>
        <w:pStyle w:val="List3"/>
        <w:rPr>
          <w:ins w:id="189" w:author="jteixeira" w:date="2005-03-30T15:34:00Z"/>
        </w:rPr>
      </w:pPr>
      <w:ins w:id="180" w:author="Beth Garza (CMWG input)" w:date="2005-04-26T10:20:00Z">
        <w:r>
          <w:rPr/>
          <w:t>(iii)</w:t>
          <w:tab/>
        </w:r>
      </w:ins>
      <w:ins w:id="181" w:author="Nieves Lopez2" w:date="2005-04-20T17:31:00Z">
        <w:del w:id="182" w:author="Beth Garza (CMWG input)" w:date="2005-04-26T10:13:00Z">
          <w:r>
            <w:rPr/>
            <w:delText>ERCOT may also identify c</w:delText>
          </w:r>
        </w:del>
      </w:ins>
      <w:ins w:id="183" w:author="Beth Garza (CMWG input)" w:date="2005-04-26T10:13:00Z">
        <w:r>
          <w:rPr/>
          <w:t>C</w:t>
        </w:r>
      </w:ins>
      <w:ins w:id="184" w:author="Nieves Lopez2" w:date="2005-04-20T17:31:00Z">
        <w:r>
          <w:rPr/>
          <w:t xml:space="preserve">andidate CSCs </w:t>
        </w:r>
      </w:ins>
      <w:ins w:id="185" w:author="Beth Garza (CMWG input)" w:date="2005-04-26T10:13:00Z">
        <w:r>
          <w:rPr/>
          <w:t xml:space="preserve">may also be identified </w:t>
        </w:r>
      </w:ins>
      <w:ins w:id="186" w:author="Nieves Lopez2" w:date="2005-04-20T17:31:00Z">
        <w:r>
          <w:rPr/>
          <w:t xml:space="preserve">based on </w:t>
        </w:r>
      </w:ins>
      <w:ins w:id="187" w:author="Beth Garza (CMWG input)" w:date="2005-04-26T10:13:00Z">
        <w:r>
          <w:rPr/>
          <w:t xml:space="preserve">ERCOT’s </w:t>
        </w:r>
      </w:ins>
      <w:ins w:id="188" w:author="Nieves Lopez2" w:date="2005-04-20T17:31:00Z">
        <w:r>
          <w:rPr/>
          <w:t>operational experience.</w:t>
        </w:r>
      </w:ins>
    </w:p>
    <w:p>
      <w:pPr>
        <w:pStyle w:val="List2"/>
        <w:rPr>
          <w:ins w:id="200" w:author="jteixeira" w:date="2005-03-30T15:34:00Z"/>
        </w:rPr>
      </w:pPr>
      <w:ins w:id="190" w:author="bgarza" w:date="2005-03-30T19:35:00Z">
        <w:r>
          <w:rPr/>
          <w:t>(b)</w:t>
          <w:tab/>
        </w:r>
      </w:ins>
      <w:ins w:id="191" w:author="jteixeira" w:date="2005-03-30T15:34:00Z">
        <w:r>
          <w:rPr/>
          <w:t xml:space="preserve">If no new candidate CSCs are considered other than </w:t>
        </w:r>
      </w:ins>
      <w:ins w:id="192" w:author="Andrew Gallo" w:date="2005-04-01T11:07:00Z">
        <w:r>
          <w:rPr/>
          <w:t xml:space="preserve">the immediately preceding </w:t>
        </w:r>
      </w:ins>
      <w:ins w:id="193" w:author="jteixeira" w:date="2005-03-30T15:34:00Z">
        <w:r>
          <w:rPr/>
          <w:t xml:space="preserve">year’s CSCs, then </w:t>
        </w:r>
      </w:ins>
      <w:ins w:id="194" w:author="Shari Heino" w:date="2005-04-01T10:30:00Z">
        <w:r>
          <w:rPr/>
          <w:t xml:space="preserve">ERCOT </w:t>
        </w:r>
      </w:ins>
      <w:ins w:id="195" w:author="Beth Garza (CMWG input)" w:date="2005-04-26T10:13:00Z">
        <w:r>
          <w:rPr/>
          <w:t xml:space="preserve">staff </w:t>
        </w:r>
      </w:ins>
      <w:ins w:id="196" w:author="Shari Heino" w:date="2005-04-01T10:30:00Z">
        <w:r>
          <w:rPr/>
          <w:t xml:space="preserve">shall </w:t>
        </w:r>
      </w:ins>
      <w:ins w:id="197" w:author="jteixeira" w:date="2005-03-30T15:34:00Z">
        <w:r>
          <w:rPr/>
          <w:t xml:space="preserve">use the Congestion Zones from the </w:t>
        </w:r>
      </w:ins>
      <w:ins w:id="198" w:author="Andrew Gallo" w:date="2005-04-01T11:08:00Z">
        <w:r>
          <w:rPr/>
          <w:t xml:space="preserve">immediately preceding </w:t>
        </w:r>
      </w:ins>
      <w:ins w:id="199" w:author="jteixeira" w:date="2005-03-30T15:34:00Z">
        <w:r>
          <w:rPr/>
          <w:t>year as Study Zones.</w:t>
        </w:r>
      </w:ins>
    </w:p>
    <w:p>
      <w:pPr>
        <w:pStyle w:val="List2"/>
        <w:rPr>
          <w:ins w:id="213" w:author="jteixeira" w:date="2005-03-30T15:33:00Z"/>
        </w:rPr>
      </w:pPr>
      <w:ins w:id="201" w:author="bgarza" w:date="2005-03-30T19:37:00Z">
        <w:r>
          <w:rPr/>
          <w:t>(c)</w:t>
        </w:r>
      </w:ins>
      <w:ins w:id="202" w:author="bgarza" w:date="2005-03-30T19:37:00Z">
        <w:del w:id="203" w:author="Beth Garza (CMWG input)" w:date="2005-04-26T10:20:00Z">
          <w:r>
            <w:rPr/>
            <w:delText xml:space="preserve"> </w:delText>
          </w:r>
        </w:del>
      </w:ins>
      <w:ins w:id="204" w:author="bgarza" w:date="2005-03-30T19:37:00Z">
        <w:r>
          <w:rPr/>
          <w:tab/>
        </w:r>
      </w:ins>
      <w:ins w:id="205" w:author="jteixeira" w:date="2005-03-30T15:33:00Z">
        <w:r>
          <w:rPr/>
          <w:t xml:space="preserve">If new candidate CSCs are considered, then </w:t>
        </w:r>
      </w:ins>
      <w:ins w:id="206" w:author="Shari Heino" w:date="2005-04-01T10:30:00Z">
        <w:r>
          <w:rPr/>
          <w:t xml:space="preserve">ERCOT </w:t>
        </w:r>
      </w:ins>
      <w:ins w:id="207" w:author="Beth Garza (CMWG input)" w:date="2005-04-26T10:13:00Z">
        <w:r>
          <w:rPr/>
          <w:t xml:space="preserve">staff </w:t>
        </w:r>
      </w:ins>
      <w:ins w:id="208" w:author="Shari Heino" w:date="2005-04-01T10:30:00Z">
        <w:r>
          <w:rPr/>
          <w:t xml:space="preserve">shall </w:t>
        </w:r>
      </w:ins>
      <w:ins w:id="209" w:author="jteixeira" w:date="2005-03-30T15:33:00Z">
        <w:r>
          <w:rPr/>
          <w:t xml:space="preserve">calculate Shift Factors and perform cluster analysis based on the candidate CSCs to create </w:t>
        </w:r>
      </w:ins>
      <w:ins w:id="210" w:author="jteixeira" w:date="2005-03-30T15:33:00Z">
        <w:del w:id="211" w:author="Nieves Lopez2" w:date="2005-04-20T17:32:00Z">
          <w:r>
            <w:rPr/>
            <w:delText xml:space="preserve">new </w:delText>
          </w:r>
        </w:del>
      </w:ins>
      <w:ins w:id="212" w:author="jteixeira" w:date="2005-03-30T15:33:00Z">
        <w:r>
          <w:rPr/>
          <w:t>Study Zones.</w:t>
        </w:r>
      </w:ins>
    </w:p>
    <w:p>
      <w:pPr>
        <w:pStyle w:val="List2"/>
        <w:rPr>
          <w:ins w:id="228" w:author="jteixeira" w:date="2005-03-30T14:25:00Z"/>
        </w:rPr>
      </w:pPr>
      <w:ins w:id="214" w:author="bgarza" w:date="2005-03-30T19:38:00Z">
        <w:r>
          <w:rPr/>
          <w:t>(d)</w:t>
          <w:tab/>
        </w:r>
      </w:ins>
      <w:ins w:id="215" w:author="Shari Heino" w:date="2005-04-01T10:30:00Z">
        <w:r>
          <w:rPr/>
          <w:t xml:space="preserve">ERCOT </w:t>
        </w:r>
      </w:ins>
      <w:ins w:id="216" w:author="Beth Garza (CMWG input)" w:date="2005-04-26T10:13:00Z">
        <w:r>
          <w:rPr/>
          <w:t xml:space="preserve">staff </w:t>
        </w:r>
      </w:ins>
      <w:ins w:id="217" w:author="Shari Heino" w:date="2005-04-01T10:30:00Z">
        <w:r>
          <w:rPr/>
          <w:t>shall p</w:t>
        </w:r>
      </w:ins>
      <w:ins w:id="218" w:author="jteixeira" w:date="2005-03-30T14:25:00Z">
        <w:r>
          <w:rPr/>
          <w:t xml:space="preserve">erform system simulation studies with transfers between the </w:t>
        </w:r>
      </w:ins>
      <w:ins w:id="219" w:author="Shari Heino" w:date="2005-04-01T10:30:00Z">
        <w:r>
          <w:rPr/>
          <w:t>S</w:t>
        </w:r>
      </w:ins>
      <w:ins w:id="220" w:author="jteixeira" w:date="2005-03-30T14:25:00Z">
        <w:r>
          <w:rPr/>
          <w:t xml:space="preserve">tudy </w:t>
        </w:r>
      </w:ins>
      <w:ins w:id="221" w:author="Shari Heino" w:date="2005-04-01T10:30:00Z">
        <w:r>
          <w:rPr/>
          <w:t>Z</w:t>
        </w:r>
      </w:ins>
      <w:ins w:id="222" w:author="jteixeira" w:date="2005-03-30T14:25:00Z">
        <w:r>
          <w:rPr/>
          <w:t>ones and find constraints on the transmission system to determine if candidate CSCs are appropriate</w:t>
        </w:r>
      </w:ins>
      <w:ins w:id="223" w:author="Andrew Gallo" w:date="2005-04-01T11:09:00Z">
        <w:r>
          <w:rPr/>
          <w:t xml:space="preserve"> for designation as </w:t>
        </w:r>
      </w:ins>
      <w:ins w:id="224" w:author="Andrew Gallo" w:date="2005-04-01T11:09:00Z">
        <w:del w:id="225" w:author="Nieves Lopez2" w:date="2005-04-20T17:32:00Z">
          <w:r>
            <w:rPr/>
            <w:delText xml:space="preserve">new </w:delText>
          </w:r>
        </w:del>
      </w:ins>
      <w:ins w:id="226" w:author="Andrew Gallo" w:date="2005-04-01T11:09:00Z">
        <w:r>
          <w:rPr/>
          <w:t>CSCs</w:t>
        </w:r>
      </w:ins>
      <w:ins w:id="227" w:author="jteixeira" w:date="2005-03-30T14:25:00Z">
        <w:r>
          <w:rPr/>
          <w:t>.</w:t>
        </w:r>
      </w:ins>
    </w:p>
    <w:p>
      <w:pPr>
        <w:pStyle w:val="List2"/>
        <w:rPr>
          <w:ins w:id="282" w:author="jteixeira" w:date="2005-03-30T15:23:00Z"/>
        </w:rPr>
      </w:pPr>
      <w:ins w:id="229" w:author="bgarza" w:date="2005-03-30T19:38:00Z">
        <w:r>
          <w:rPr/>
          <w:t>(e)</w:t>
          <w:tab/>
        </w:r>
      </w:ins>
      <w:ins w:id="230" w:author="Shari Heino" w:date="2005-04-01T10:31:00Z">
        <w:r>
          <w:rPr/>
          <w:t xml:space="preserve">ERCOT </w:t>
        </w:r>
      </w:ins>
      <w:ins w:id="231" w:author="Beth Garza (CMWG input)" w:date="2005-04-26T10:13:00Z">
        <w:r>
          <w:rPr/>
          <w:t xml:space="preserve">staff </w:t>
        </w:r>
      </w:ins>
      <w:ins w:id="232" w:author="Shari Heino" w:date="2005-04-01T10:31:00Z">
        <w:r>
          <w:rPr/>
          <w:t xml:space="preserve">shall </w:t>
        </w:r>
      </w:ins>
      <w:ins w:id="233" w:author="Shari Heino" w:date="2005-04-01T10:31:00Z">
        <w:del w:id="234" w:author="PRS 042105" w:date="2005-04-21T11:06:00Z">
          <w:r>
            <w:rPr/>
            <w:delText>d</w:delText>
          </w:r>
        </w:del>
      </w:ins>
      <w:ins w:id="235" w:author="jteixeira" w:date="2005-03-30T14:25:00Z">
        <w:del w:id="236" w:author="PRS 042105" w:date="2005-04-21T11:06:00Z">
          <w:r>
            <w:rPr/>
            <w:delText xml:space="preserve">etermine </w:delText>
          </w:r>
        </w:del>
      </w:ins>
      <w:ins w:id="237" w:author="PRS 042105" w:date="2005-04-21T11:06:00Z">
        <w:r>
          <w:rPr/>
          <w:t xml:space="preserve">recommend </w:t>
        </w:r>
      </w:ins>
      <w:ins w:id="238" w:author="Shari Heino" w:date="2005-04-01T10:31:00Z">
        <w:r>
          <w:rPr/>
          <w:t>whether</w:t>
        </w:r>
      </w:ins>
      <w:ins w:id="239" w:author="jteixeira" w:date="2005-03-30T14:25:00Z">
        <w:r>
          <w:rPr/>
          <w:t xml:space="preserve"> the candidate CSCs qualify for CSC designation based, in part, on the criterion that there must be a sufficiently competitive market to resolve Congestion on the transmission path to be considered for CSC designation.  </w:t>
        </w:r>
      </w:ins>
      <w:ins w:id="240" w:author="jteixeira" w:date="2005-03-30T14:25:00Z">
        <w:del w:id="241" w:author="Nieves Lopez2" w:date="2005-04-20T17:33:00Z">
          <w:r>
            <w:rPr/>
            <w:delText>For this purpose</w:delText>
          </w:r>
        </w:del>
      </w:ins>
      <w:ins w:id="242" w:author="Shari Heino" w:date="2005-04-01T10:31:00Z">
        <w:del w:id="243" w:author="Nieves Lopez2" w:date="2005-04-20T17:33:00Z">
          <w:r>
            <w:rPr/>
            <w:delText>,</w:delText>
          </w:r>
        </w:del>
      </w:ins>
      <w:ins w:id="244" w:author="jteixeira" w:date="2005-03-30T14:25:00Z">
        <w:del w:id="245" w:author="Nieves Lopez2" w:date="2005-04-20T17:33:00Z">
          <w:r>
            <w:rPr/>
            <w:delText xml:space="preserve"> a sufficiently competitive market will be deemed to exist if </w:delText>
          </w:r>
        </w:del>
      </w:ins>
      <w:ins w:id="246" w:author="Shari Heino" w:date="2005-04-01T10:32:00Z">
        <w:del w:id="247" w:author="Nieves Lopez2" w:date="2005-04-20T17:33:00Z">
          <w:r>
            <w:rPr/>
            <w:delText>G</w:delText>
          </w:r>
        </w:del>
      </w:ins>
      <w:ins w:id="248" w:author="jteixeira" w:date="2005-03-30T14:25:00Z">
        <w:del w:id="249" w:author="Nieves Lopez2" w:date="2005-04-20T17:33:00Z">
          <w:r>
            <w:rPr/>
            <w:delText xml:space="preserve">eneration </w:delText>
          </w:r>
        </w:del>
      </w:ins>
      <w:ins w:id="250" w:author="Shari Heino" w:date="2005-04-01T10:32:00Z">
        <w:del w:id="251" w:author="Nieves Lopez2" w:date="2005-04-20T17:33:00Z">
          <w:r>
            <w:rPr/>
            <w:delText>R</w:delText>
          </w:r>
        </w:del>
      </w:ins>
      <w:ins w:id="252" w:author="jteixeira" w:date="2005-03-30T14:25:00Z">
        <w:del w:id="253" w:author="Nieves Lopez2" w:date="2005-04-20T17:33:00Z">
          <w:r>
            <w:rPr/>
            <w:delText xml:space="preserve">esources with greater than 10% </w:delText>
          </w:r>
        </w:del>
      </w:ins>
      <w:ins w:id="254" w:author="bgarza" w:date="2005-03-30T19:20:00Z">
        <w:del w:id="255" w:author="Nieves Lopez2" w:date="2005-04-20T17:33:00Z">
          <w:r>
            <w:rPr/>
            <w:delText xml:space="preserve">or less than -10% </w:delText>
          </w:r>
        </w:del>
      </w:ins>
      <w:ins w:id="256" w:author="jteixeira" w:date="2005-03-30T14:25:00Z">
        <w:del w:id="257" w:author="Nieves Lopez2" w:date="2005-04-20T17:33:00Z">
          <w:r>
            <w:rPr/>
            <w:delText xml:space="preserve">shift factor impacts on the candidate CSC are owned by at least three unaffiliated </w:delText>
          </w:r>
        </w:del>
      </w:ins>
      <w:ins w:id="258" w:author="Andrew Gallo" w:date="2005-04-01T11:10:00Z">
        <w:del w:id="259" w:author="Nieves Lopez2" w:date="2005-04-20T17:33:00Z">
          <w:r>
            <w:rPr/>
            <w:delText>Generation Entities</w:delText>
          </w:r>
        </w:del>
      </w:ins>
      <w:ins w:id="260" w:author="jteixeira" w:date="2005-03-30T14:25:00Z">
        <w:del w:id="261" w:author="Nieves Lopez2" w:date="2005-04-20T17:33:00Z">
          <w:r>
            <w:rPr/>
            <w:delText>.</w:delText>
          </w:r>
        </w:del>
      </w:ins>
      <w:ins w:id="262" w:author="jteixeira" w:date="2005-03-30T15:56:00Z">
        <w:del w:id="263" w:author="Nieves Lopez2" w:date="2005-04-20T17:33:00Z">
          <w:r>
            <w:rPr/>
            <w:delText xml:space="preserve">  </w:delText>
          </w:r>
        </w:del>
      </w:ins>
      <w:ins w:id="264" w:author="bgarza" w:date="2005-03-30T19:21:00Z">
        <w:del w:id="265" w:author="Nieves Lopez2" w:date="2005-04-20T17:33:00Z">
          <w:r>
            <w:rPr/>
            <w:delText>S</w:delText>
          </w:r>
        </w:del>
      </w:ins>
      <w:ins w:id="266" w:author="jteixeira" w:date="2005-03-30T15:56:00Z">
        <w:del w:id="267" w:author="Nieves Lopez2" w:date="2005-04-20T17:33:00Z">
          <w:r>
            <w:rPr/>
            <w:delText>hift factor</w:delText>
          </w:r>
        </w:del>
      </w:ins>
      <w:ins w:id="268" w:author="bgarza" w:date="2005-03-30T19:21:00Z">
        <w:del w:id="269" w:author="Nieves Lopez2" w:date="2005-04-20T17:33:00Z">
          <w:r>
            <w:rPr/>
            <w:delText>s will be calculated using</w:delText>
          </w:r>
        </w:del>
      </w:ins>
      <w:ins w:id="270" w:author="jteixeira" w:date="2005-03-30T15:56:00Z">
        <w:del w:id="271" w:author="Nieves Lopez2" w:date="2005-04-20T17:33:00Z">
          <w:r>
            <w:rPr/>
            <w:delText xml:space="preserve"> the zone on the “to” side of the CSC as reference.</w:delText>
          </w:r>
        </w:del>
      </w:ins>
      <w:ins w:id="272" w:author="Nieves Lopez2" w:date="2005-04-20T17:33:00Z">
        <w:r>
          <w:rPr/>
          <w:t xml:space="preserve">  One factor that will be considered when assessing whether a sufficiently competitive market exists is the concentration of capacity ownership </w:t>
        </w:r>
      </w:ins>
      <w:ins w:id="273" w:author="PRS 042105" w:date="2005-04-21T10:59:00Z">
        <w:r>
          <w:rPr/>
          <w:t>or control</w:t>
        </w:r>
      </w:ins>
      <w:ins w:id="274" w:author="PRS 042105" w:date="2005-04-21T11:11:00Z">
        <w:r>
          <w:rPr/>
          <w:t xml:space="preserve"> </w:t>
        </w:r>
      </w:ins>
      <w:ins w:id="275" w:author="Nieves Lopez2" w:date="2005-04-20T17:33:00Z">
        <w:r>
          <w:rPr/>
          <w:t xml:space="preserve">by </w:t>
        </w:r>
      </w:ins>
      <w:ins w:id="276" w:author="Nieves Lopez2" w:date="2005-04-20T17:33:00Z">
        <w:del w:id="277" w:author="PRS 042105" w:date="2005-04-21T11:10:00Z">
          <w:r>
            <w:rPr/>
            <w:delText>Generation Entity</w:delText>
          </w:r>
        </w:del>
      </w:ins>
      <w:ins w:id="278" w:author="PRS 042105" w:date="2005-04-21T11:10:00Z">
        <w:r>
          <w:rPr/>
          <w:t xml:space="preserve">Market Participants </w:t>
        </w:r>
      </w:ins>
      <w:ins w:id="279" w:author="PRS 042105" w:date="2005-04-21T11:00:00Z">
        <w:r>
          <w:rPr/>
          <w:t xml:space="preserve">or </w:t>
        </w:r>
      </w:ins>
      <w:ins w:id="280" w:author="PRS 042105" w:date="2005-04-21T11:10:00Z">
        <w:r>
          <w:rPr/>
          <w:t>their Affiliates</w:t>
        </w:r>
      </w:ins>
      <w:ins w:id="281" w:author="Nieves Lopez2" w:date="2005-04-20T17:33:00Z">
        <w:r>
          <w:rPr/>
          <w:t>, compared to the distribution of shift factor impacts.</w:t>
        </w:r>
      </w:ins>
    </w:p>
    <w:p>
      <w:pPr>
        <w:pStyle w:val="List2"/>
        <w:numPr>
          <w:ilvl w:val="0"/>
          <w:numId w:val="4"/>
        </w:numPr>
        <w:tabs>
          <w:tab w:val="clear" w:pos="720"/>
          <w:tab w:val="center" w:pos="2160" w:leader="none"/>
        </w:tabs>
        <w:rPr>
          <w:del w:id="286" w:author="jteixeira" w:date="2005-03-30T14:37:00Z"/>
        </w:rPr>
      </w:pPr>
      <w:ins w:id="283" w:author="jteixeira" w:date="2005-03-30T15:32:00Z">
        <w:del w:id="284" w:author="bgarza" w:date="2005-03-30T19:39:00Z">
          <w:r>
            <w:rPr/>
            <w:delText xml:space="preserve"> </w:delText>
          </w:r>
        </w:del>
      </w:ins>
      <w:del w:id="285" w:author="jteixeira" w:date="2005-03-30T14:25:00Z">
        <w:r>
          <w:rPr/>
          <w:delText>.</w:delText>
        </w:r>
      </w:del>
    </w:p>
    <w:p>
      <w:pPr>
        <w:pStyle w:val="List2"/>
        <w:widowControl/>
        <w:numPr>
          <w:ilvl w:val="0"/>
          <w:numId w:val="4"/>
        </w:numPr>
        <w:tabs>
          <w:tab w:val="clear" w:pos="720"/>
          <w:tab w:val="center" w:pos="2160" w:leader="none"/>
        </w:tabs>
        <w:bidi w:val="0"/>
        <w:spacing w:before="0" w:after="240"/>
        <w:ind w:left="1440" w:hanging="720"/>
        <w:rPr>
          <w:del w:id="289" w:author="jteixeira" w:date="2005-03-30T15:32:00Z"/>
        </w:rPr>
      </w:pPr>
      <w:del w:id="287" w:author="jteixeira" w:date="2005-03-30T14:30:00Z">
        <w:r>
          <w:rPr/>
          <w:delText>(2)</w:delText>
          <w:tab/>
        </w:r>
      </w:del>
      <w:del w:id="288" w:author="jteixeira" w:date="2005-03-30T15:32:00Z">
        <w:r>
          <w:rPr/>
          <w:delText>Determine candidates for CSC designation: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in designating for CSC.</w:delText>
        </w:r>
      </w:del>
    </w:p>
    <w:p>
      <w:pPr>
        <w:pStyle w:val="List2"/>
        <w:widowControl/>
        <w:numPr>
          <w:ilvl w:val="0"/>
          <w:numId w:val="4"/>
        </w:numPr>
        <w:tabs>
          <w:tab w:val="clear" w:pos="720"/>
          <w:tab w:val="center" w:pos="2160" w:leader="none"/>
        </w:tabs>
        <w:bidi w:val="0"/>
        <w:spacing w:before="0" w:after="240"/>
        <w:ind w:left="1440" w:hanging="720"/>
        <w:rPr>
          <w:del w:id="292" w:author="jteixeira" w:date="2005-03-30T14:26:00Z"/>
        </w:rPr>
      </w:pPr>
      <w:del w:id="290" w:author="bgarza" w:date="2005-03-30T19:32:00Z">
        <w:r>
          <w:rPr/>
          <w:delText>(3)</w:delText>
          <w:tab/>
        </w:r>
      </w:del>
      <w:del w:id="291" w:author="jteixeira" w:date="2005-03-30T14:26:00Z">
        <w:r>
          <w:rPr/>
          <w:delText>Designate CSCs using the following steps:</w:delText>
        </w:r>
      </w:del>
    </w:p>
    <w:p>
      <w:pPr>
        <w:pStyle w:val="List"/>
        <w:widowControl/>
        <w:bidi w:val="0"/>
        <w:spacing w:before="0" w:after="240"/>
        <w:ind w:left="720" w:hanging="720"/>
        <w:rPr>
          <w:del w:id="294" w:author="jteixeira" w:date="2005-03-30T14:26:00Z"/>
        </w:rPr>
      </w:pPr>
      <w:del w:id="293" w:author="jteixeira" w:date="2005-03-30T14:26:00Z">
        <w:r>
          <w:rPr/>
          <w:delText>(a)</w:delText>
          <w:tab/>
          <w:delText>Establish Study Zones.  “Study Zones” are groupings of buses used to test transfer limits using power system simulation tools.  These zones should be reasonable approximations of the final Congestion Zones.  The following steps are performed to establish the Study Zones:</w:delText>
        </w:r>
      </w:del>
    </w:p>
    <w:p>
      <w:pPr>
        <w:pStyle w:val="List"/>
        <w:widowControl/>
        <w:bidi w:val="0"/>
        <w:spacing w:before="0" w:after="240"/>
        <w:ind w:left="720" w:hanging="720"/>
        <w:rPr>
          <w:del w:id="296" w:author="jteixeira" w:date="2005-03-30T14:26:00Z"/>
        </w:rPr>
      </w:pPr>
      <w:del w:id="295" w:author="jteixeira" w:date="2005-03-30T14:26:00Z">
        <w:r>
          <w:rPr/>
          <w:delText>(b)</w:delText>
          <w:tab/>
          <w:delText>If no new candidate CSCs are considered other than prior year’s CSCs, then use the Congestion Zones from the previous year as Study Zones.</w:delText>
        </w:r>
      </w:del>
    </w:p>
    <w:p>
      <w:pPr>
        <w:pStyle w:val="List"/>
        <w:widowControl/>
        <w:bidi w:val="0"/>
        <w:spacing w:before="0" w:after="240"/>
        <w:ind w:left="720" w:hanging="720"/>
        <w:rPr>
          <w:del w:id="298" w:author="jteixeira" w:date="2005-03-30T14:26:00Z"/>
        </w:rPr>
      </w:pPr>
      <w:del w:id="297" w:author="jteixeira" w:date="2005-03-30T14:26:00Z">
        <w:r>
          <w:rPr/>
          <w:delText>(c)</w:delText>
          <w:tab/>
          <w:delText>If new candidate CSCs are considered, then calculate Shift Factors and perform cluster analysis based on the candidate CSCs to create new Study Zones.</w:delText>
        </w:r>
      </w:del>
    </w:p>
    <w:p>
      <w:pPr>
        <w:pStyle w:val="List"/>
        <w:widowControl/>
        <w:bidi w:val="0"/>
        <w:spacing w:before="0" w:after="240"/>
        <w:ind w:left="720" w:hanging="720"/>
        <w:rPr>
          <w:del w:id="300" w:author="jteixeira" w:date="2005-03-30T14:26:00Z"/>
        </w:rPr>
      </w:pPr>
      <w:del w:id="299" w:author="jteixeira" w:date="2005-03-30T14:26:00Z">
        <w:r>
          <w:rPr/>
          <w:delText>(d)</w:delText>
          <w:tab/>
          <w:delText>Perform system simulation studies with transfers between the study zones and find constraints on the transmission system to determine if candidate CSCs are appropriate.</w:delText>
        </w:r>
      </w:del>
    </w:p>
    <w:p>
      <w:pPr>
        <w:pStyle w:val="List2"/>
        <w:widowControl/>
        <w:bidi w:val="0"/>
        <w:spacing w:before="0" w:after="240"/>
        <w:ind w:left="720" w:hanging="720"/>
        <w:rPr>
          <w:del w:id="302" w:author="bgarza" w:date="2005-03-30T19:34:00Z"/>
        </w:rPr>
      </w:pPr>
      <w:del w:id="301" w:author="jteixeira" w:date="2005-03-30T14:26:00Z">
        <w:r>
          <w:rPr/>
          <w:delText>(e)</w:delText>
          <w:tab/>
          <w:delTex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delText>
        </w:r>
      </w:del>
    </w:p>
    <w:p>
      <w:pPr>
        <w:pStyle w:val="List2"/>
        <w:widowControl/>
        <w:bidi w:val="0"/>
        <w:spacing w:before="0" w:after="240"/>
        <w:ind w:left="720" w:hanging="720"/>
        <w:rPr/>
      </w:pPr>
      <w:r>
        <w:rPr/>
        <w:t>(</w:t>
      </w:r>
      <w:del w:id="303" w:author="jteixeira" w:date="2005-03-30T15:31:00Z">
        <w:r>
          <w:rPr/>
          <w:delText>4</w:delText>
        </w:r>
      </w:del>
      <w:ins w:id="304" w:author="jteixeira" w:date="2005-03-30T15:31:00Z">
        <w:r>
          <w:rPr/>
          <w:t>2</w:t>
        </w:r>
      </w:ins>
      <w:r>
        <w:rPr/>
        <w:t>)</w:t>
        <w:tab/>
        <w:t xml:space="preserve">CSC approval process:  The appropriate ERCOT Technical Advisory Committee (TAC) Subcommittee will review the </w:t>
      </w:r>
      <w:ins w:id="305" w:author="Beth Garza (CMWG input)" w:date="2005-04-26T10:14:00Z">
        <w:r>
          <w:rPr/>
          <w:t xml:space="preserve">results </w:t>
        </w:r>
      </w:ins>
      <w:ins w:id="306" w:author="Beth Garza (CMWG input)" w:date="2005-04-26T10:14:00Z">
        <w:del w:id="307" w:author="060205 TAC" w:date="2005-06-03T16:13:00Z">
          <w:r>
            <w:rPr/>
            <w:delText>of</w:delText>
          </w:r>
        </w:del>
      </w:ins>
      <w:ins w:id="308" w:author="060205 TAC" w:date="2005-06-03T16:13:00Z">
        <w:r>
          <w:rPr/>
          <w:t>and</w:t>
        </w:r>
      </w:ins>
      <w:ins w:id="309" w:author="Beth Garza (CMWG input)" w:date="2005-04-26T10:14:00Z">
        <w:r>
          <w:rPr/>
          <w:t xml:space="preserve"> the </w:t>
        </w:r>
      </w:ins>
      <w:r>
        <w:rPr/>
        <w:t xml:space="preserve">process followed above to determine </w:t>
      </w:r>
      <w:del w:id="310" w:author="Beth Garza (CMWG input)" w:date="2005-04-21T12:40:00Z">
        <w:r>
          <w:rPr/>
          <w:delText xml:space="preserve">if </w:delText>
        </w:r>
      </w:del>
      <w:r>
        <w:rPr/>
        <w:t xml:space="preserve">the list of constraints </w:t>
      </w:r>
      <w:del w:id="311" w:author="Beth Garza (CMWG input)" w:date="2005-04-21T12:40:00Z">
        <w:r>
          <w:rPr/>
          <w:delText xml:space="preserve">should </w:delText>
        </w:r>
      </w:del>
      <w:ins w:id="312" w:author="Beth Garza (CMWG input)" w:date="2005-04-21T12:40:00Z">
        <w:r>
          <w:rPr/>
          <w:t xml:space="preserve">to </w:t>
        </w:r>
      </w:ins>
      <w:r>
        <w:rPr/>
        <w:t>be recommended for approval to the TAC and the Board.</w:t>
      </w:r>
    </w:p>
    <w:p>
      <w:pPr>
        <w:pStyle w:val="List"/>
        <w:rPr>
          <w:del w:id="333" w:author="Beth Garza (CMWG input)" w:date="2005-04-26T10:15:00Z"/>
        </w:rPr>
      </w:pPr>
      <w:del w:id="313" w:author="Beth Garza (CMWG input)" w:date="2005-04-26T10:15:00Z">
        <w:r>
          <w:rPr/>
          <w:delText>(5</w:delText>
        </w:r>
      </w:del>
      <w:ins w:id="314" w:author="jteixeira" w:date="2005-03-30T15:31:00Z">
        <w:del w:id="315" w:author="Beth Garza (CMWG input)" w:date="2005-04-26T10:15:00Z">
          <w:r>
            <w:rPr/>
            <w:delText>3</w:delText>
          </w:r>
        </w:del>
      </w:ins>
      <w:del w:id="316" w:author="Beth Garza (CMWG input)" w:date="2005-04-26T10:15:00Z">
        <w:r>
          <w:rPr/>
          <w:delText>)</w:delText>
        </w:r>
      </w:del>
      <w:r>
        <w:rPr/>
        <w:tab/>
      </w:r>
      <w:ins w:id="317" w:author="bgarza" w:date="2005-03-29T19:59:00Z">
        <w:del w:id="318" w:author="Beth Garza (CMWG input)" w:date="2005-04-26T10:15:00Z">
          <w:r>
            <w:rPr/>
            <w:delText xml:space="preserve">Thirty (30) days prior to </w:delText>
          </w:r>
        </w:del>
      </w:ins>
      <w:del w:id="319" w:author="Beth Garza (CMWG input)" w:date="2005-04-26T10:15:00Z">
        <w:r>
          <w:rPr/>
          <w:delText>At the time of the TAC review and approval process, a Non Opt-In Entity may request an exemption to its zonal placement by submitting a request to the TAC</w:delText>
        </w:r>
      </w:del>
      <w:ins w:id="320" w:author="bgarza" w:date="2005-03-29T20:00:00Z">
        <w:del w:id="321" w:author="Beth Garza (CMWG input)" w:date="2005-04-26T10:15:00Z">
          <w:r>
            <w:rPr/>
            <w:delText>ERCOT</w:delText>
          </w:r>
        </w:del>
      </w:ins>
      <w:del w:id="322" w:author="Beth Garza (CMWG input)" w:date="2005-04-26T10:15:00Z">
        <w:r>
          <w:rPr/>
          <w:delText xml:space="preserve"> for consideration.  TAC </w:delText>
        </w:r>
      </w:del>
      <w:ins w:id="323" w:author="bgarza" w:date="2005-03-29T20:00:00Z">
        <w:del w:id="324" w:author="Beth Garza (CMWG input)" w:date="2005-04-26T10:15:00Z">
          <w:r>
            <w:rPr/>
            <w:delText xml:space="preserve">ERCOT </w:delText>
          </w:r>
        </w:del>
      </w:ins>
      <w:ins w:id="325" w:author="bgarza" w:date="2005-03-29T20:03:00Z">
        <w:del w:id="326" w:author="Beth Garza (CMWG input)" w:date="2005-04-26T10:15:00Z">
          <w:r>
            <w:rPr/>
            <w:delText xml:space="preserve">staff </w:delText>
          </w:r>
        </w:del>
      </w:ins>
      <w:ins w:id="327" w:author="jteixeira" w:date="2005-03-30T15:55:00Z">
        <w:del w:id="328" w:author="Beth Garza (CMWG input)" w:date="2005-04-26T10:15:00Z">
          <w:r>
            <w:rPr/>
            <w:delText xml:space="preserve"> </w:delText>
          </w:r>
        </w:del>
      </w:ins>
      <w:del w:id="329" w:author="Beth Garza (CMWG input)" w:date="2005-04-26T10:15:00Z">
        <w:r>
          <w:rPr/>
          <w:delText xml:space="preserve">will evaluate the merits of the request </w:delText>
        </w:r>
      </w:del>
      <w:ins w:id="330" w:author="bgarza" w:date="2005-03-29T20:04:00Z">
        <w:del w:id="331" w:author="Beth Garza (CMWG input)" w:date="2005-04-26T10:15:00Z">
          <w:r>
            <w:rPr/>
            <w:delText>and authorize the exemption based on the following criteria:</w:delText>
          </w:r>
        </w:del>
      </w:ins>
      <w:del w:id="332" w:author="Beth Garza (CMWG input)" w:date="2005-04-26T10:15:00Z">
        <w:r>
          <w:rPr/>
          <w:delText>against the following criteria.  If TAC agrees with the request, TAC will recommend approval to the Board.</w:delText>
        </w:r>
      </w:del>
    </w:p>
    <w:p>
      <w:pPr>
        <w:pStyle w:val="List"/>
        <w:rPr>
          <w:del w:id="353" w:author="Beth Garza (CMWG input)" w:date="2005-04-26T10:15:00Z"/>
        </w:rPr>
      </w:pPr>
      <w:del w:id="334" w:author="Beth Garza (CMWG input)" w:date="2005-04-26T10:15:00Z">
        <w:r>
          <w:rPr/>
          <w:delText>(a)</w:delText>
          <w:tab/>
          <w:delText>Exemptions shall not cause significant operational impact to the ERCOT System.  This will normally be satisfied if the request will not result in a change in the annual average Shift Factor for the original or requested Congestion Zone by more than five percent (5%)</w:delText>
        </w:r>
      </w:del>
      <w:ins w:id="335" w:author="Nieves Lopez" w:date="2005-03-31T17:26:00Z">
        <w:del w:id="336" w:author="Beth Garza (CMWG input)" w:date="2005-04-26T10:15:00Z">
          <w:r>
            <w:rPr/>
            <w:delText xml:space="preserve"> </w:delText>
          </w:r>
        </w:del>
      </w:ins>
      <w:ins w:id="337" w:author="Nieves Lopez" w:date="2005-03-31T17:26:00Z">
        <w:del w:id="338" w:author="Beth Garza (CMWG input)" w:date="2005-04-26T10:15:00Z">
          <w:r>
            <w:rPr/>
            <w:delText>[1%?]</w:delText>
          </w:r>
        </w:del>
      </w:ins>
      <w:del w:id="339" w:author="Beth Garza (CMWG input)" w:date="2005-04-26T10:15:00Z">
        <w:r>
          <w:rPr/>
          <w:delText>.</w:delText>
        </w:r>
      </w:del>
      <w:ins w:id="340" w:author="bgarza" w:date="2005-03-29T20:06:00Z">
        <w:del w:id="341" w:author="Beth Garza (CMWG input)" w:date="2005-04-26T10:15:00Z">
          <w:r>
            <w:rPr/>
            <w:delText xml:space="preserve"> </w:delText>
          </w:r>
        </w:del>
      </w:ins>
      <w:del w:id="342" w:author="Beth Garza (CMWG input)" w:date="2005-04-26T10:15:00Z">
        <w:r>
          <w:rPr/>
          <w:delText xml:space="preserve">  After the proposed move, the Zonal Shift Factor in each of the original and requested Congestion Zones shall be no less than ninety-five percent (95%)</w:delText>
        </w:r>
      </w:del>
      <w:ins w:id="343" w:author="bgarza" w:date="2005-03-29T20:06:00Z">
        <w:del w:id="344" w:author="Beth Garza (CMWG input)" w:date="2005-04-26T10:15:00Z">
          <w:r>
            <w:rPr/>
            <w:delText xml:space="preserve"> </w:delText>
          </w:r>
        </w:del>
      </w:ins>
      <w:ins w:id="345" w:author="bgarza" w:date="2005-03-29T20:06:00Z">
        <w:del w:id="346" w:author="Beth Garza (CMWG input)" w:date="2005-04-26T10:15:00Z">
          <w:r>
            <w:rPr/>
            <w:delText>[99%?]</w:delText>
          </w:r>
        </w:del>
      </w:ins>
      <w:del w:id="347" w:author="Beth Garza (CMWG input)" w:date="2005-04-26T10:15:00Z">
        <w:r>
          <w:rPr/>
          <w:delText>, and no more than one hundred and five percent (105%)</w:delText>
        </w:r>
      </w:del>
      <w:ins w:id="348" w:author="bgarza" w:date="2005-03-29T20:07:00Z">
        <w:del w:id="349" w:author="Beth Garza (CMWG input)" w:date="2005-04-26T10:15:00Z">
          <w:r>
            <w:rPr/>
            <w:delText xml:space="preserve"> </w:delText>
          </w:r>
        </w:del>
      </w:ins>
      <w:ins w:id="350" w:author="bgarza" w:date="2005-03-29T20:07:00Z">
        <w:del w:id="351" w:author="Beth Garza (CMWG input)" w:date="2005-04-26T10:15:00Z">
          <w:r>
            <w:rPr/>
            <w:delText>[101%?]</w:delText>
          </w:r>
        </w:del>
      </w:ins>
      <w:del w:id="352" w:author="Beth Garza (CMWG input)" w:date="2005-04-26T10:15:00Z">
        <w:r>
          <w:rPr/>
          <w:delText>, of its original Zonal Shift Factor before the proposed move.</w:delText>
        </w:r>
      </w:del>
    </w:p>
    <w:p>
      <w:pPr>
        <w:pStyle w:val="List"/>
        <w:rPr>
          <w:del w:id="373" w:author="Beth Garza (CMWG input)" w:date="2005-04-26T10:15:00Z"/>
        </w:rPr>
      </w:pPr>
      <w:del w:id="354" w:author="Beth Garza (CMWG input)" w:date="2005-04-26T10:15:00Z">
        <w:r>
          <w:rPr/>
          <w:delText xml:space="preserve">Since </w:delText>
        </w:r>
      </w:del>
      <w:ins w:id="355" w:author="Andrew Gallo" w:date="2005-04-01T11:12:00Z">
        <w:del w:id="356" w:author="Beth Garza (CMWG input)" w:date="2005-04-26T10:15:00Z">
          <w:r>
            <w:rPr/>
            <w:delText xml:space="preserve">Because </w:delText>
          </w:r>
        </w:del>
      </w:ins>
      <w:del w:id="357" w:author="Beth Garza (CMWG input)" w:date="2005-04-26T10:15:00Z">
        <w:r>
          <w:rPr/>
          <w:delText>only buss</w:delText>
        </w:r>
      </w:del>
      <w:ins w:id="358" w:author="Andrew Gallo" w:date="2005-04-01T11:17:00Z">
        <w:del w:id="359" w:author="Beth Garza (CMWG input)" w:date="2005-04-26T10:15:00Z">
          <w:r>
            <w:rPr/>
            <w:delText>bus</w:delText>
          </w:r>
        </w:del>
      </w:ins>
      <w:del w:id="360" w:author="Beth Garza (CMWG input)" w:date="2005-04-26T10:15:00Z">
        <w:r>
          <w:rPr/>
          <w:delText>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w:delText>
        </w:r>
      </w:del>
      <w:ins w:id="361" w:author="Andrew Gallo" w:date="2005-04-01T11:17:00Z">
        <w:del w:id="362" w:author="Beth Garza (CMWG input)" w:date="2005-04-26T10:15:00Z">
          <w:r>
            <w:rPr/>
            <w:delText>bus</w:delText>
          </w:r>
        </w:del>
      </w:ins>
      <w:del w:id="363" w:author="Beth Garza (CMWG input)" w:date="2005-04-26T10:15:00Z">
        <w:r>
          <w:rPr/>
          <w:delText>es that make up a request for exemption.  For example, if an Entity is requesting an exemption for five (5) buss</w:delText>
        </w:r>
      </w:del>
      <w:ins w:id="364" w:author="Andrew Gallo" w:date="2005-04-01T11:17:00Z">
        <w:del w:id="365" w:author="Beth Garza (CMWG input)" w:date="2005-04-26T10:15:00Z">
          <w:r>
            <w:rPr/>
            <w:delText>bus</w:delText>
          </w:r>
        </w:del>
      </w:ins>
      <w:del w:id="366" w:author="Beth Garza (CMWG input)" w:date="2005-04-26T10:15:00Z">
        <w:r>
          <w:rPr/>
          <w:delText>es and only one (1) bus has generation On-line in the Load flow case being used to test the impact, one (1) MW of generation will be placed at the four (4) other buss</w:delText>
        </w:r>
      </w:del>
      <w:ins w:id="367" w:author="Andrew Gallo" w:date="2005-04-01T11:17:00Z">
        <w:del w:id="368" w:author="Beth Garza (CMWG input)" w:date="2005-04-26T10:15:00Z">
          <w:r>
            <w:rPr/>
            <w:delText>bus</w:delText>
          </w:r>
        </w:del>
      </w:ins>
      <w:del w:id="369" w:author="Beth Garza (CMWG input)" w:date="2005-04-26T10:15:00Z">
        <w:r>
          <w:rPr/>
          <w:delText>es and the impact of all five (5) buss</w:delText>
        </w:r>
      </w:del>
      <w:ins w:id="370" w:author="Andrew Gallo" w:date="2005-04-01T11:17:00Z">
        <w:del w:id="371" w:author="Beth Garza (CMWG input)" w:date="2005-04-26T10:15:00Z">
          <w:r>
            <w:rPr/>
            <w:delText>bus</w:delText>
          </w:r>
        </w:del>
      </w:ins>
      <w:del w:id="372" w:author="Beth Garza (CMWG input)" w:date="2005-04-26T10:15:00Z">
        <w:r>
          <w:rPr/>
          <w:delText>es on Zonal Shift Factors will be determined as a group as opposed to individually.  The Load flow case used to determine this impact will be the same Load flow case used to calculate annual TCR quantities.</w:delText>
        </w:r>
      </w:del>
    </w:p>
    <w:p>
      <w:pPr>
        <w:pStyle w:val="List"/>
        <w:rPr>
          <w:ins w:id="375" w:author="Shari Heino" w:date="2005-04-01T10:23:00Z"/>
        </w:rPr>
      </w:pPr>
      <w:del w:id="374" w:author="Beth Garza (CMWG input)" w:date="2005-04-26T10:15:00Z">
        <w:r>
          <w:rPr/>
          <w:delText>(b)</w:delText>
          <w:tab/>
          <w:delText>Exemptions shall not have a commercial impact/gain for the requestor.  This will be measured by whether or not the scheduling which would otherwise result would be eligible for Pre-assigned Congestion Rights.</w:delText>
        </w:r>
      </w:del>
    </w:p>
    <w:p>
      <w:pPr>
        <w:pStyle w:val="TextBody"/>
        <w:tabs>
          <w:tab w:val="left" w:pos="720" w:leader="none"/>
        </w:tabs>
        <w:rPr>
          <w:ins w:id="377" w:author="Shari Heino" w:date="2005-04-01T10:23:00Z"/>
        </w:rPr>
      </w:pPr>
      <w:ins w:id="376" w:author="Shari Heino" w:date="2005-04-01T10:23:00Z">
        <w:r>
          <w:rPr/>
        </w:r>
      </w:ins>
    </w:p>
    <w:p>
      <w:pPr>
        <w:pStyle w:val="TextBody"/>
        <w:rPr/>
      </w:pPr>
      <w:r>
        <w:rPr/>
      </w:r>
    </w:p>
    <w:p>
      <w:pPr>
        <w:pStyle w:val="H4"/>
        <w:rPr/>
      </w:pPr>
      <w:r>
        <w:rPr/>
        <w:t>7.2.</w:t>
      </w:r>
      <w:del w:id="378" w:author="bgarza" w:date="2005-03-29T20:27:00Z">
        <w:r>
          <w:rPr/>
          <w:delText>1.</w:delText>
        </w:r>
      </w:del>
      <w:r>
        <w:rPr/>
        <w:t>2</w:t>
        <w:tab/>
        <w:t>Congestion Zone &amp; Zonal Shift Factor Determination Methodology</w:t>
      </w:r>
    </w:p>
    <w:p>
      <w:pPr>
        <w:pStyle w:val="ListIntroduction"/>
        <w:rPr/>
      </w:pPr>
      <w:ins w:id="379" w:author="bgarza" w:date="2005-03-29T20:13:00Z">
        <w:r>
          <w:rPr/>
          <w:t xml:space="preserve">ERCOT </w:t>
        </w:r>
      </w:ins>
      <w:ins w:id="380" w:author="bgarza" w:date="2005-03-30T19:26:00Z">
        <w:r>
          <w:rPr/>
          <w:t xml:space="preserve">staff </w:t>
        </w:r>
      </w:ins>
      <w:ins w:id="381" w:author="Shari Heino" w:date="2005-04-01T10:34:00Z">
        <w:r>
          <w:rPr/>
          <w:t xml:space="preserve">will take the following steps </w:t>
        </w:r>
      </w:ins>
      <w:ins w:id="382" w:author="bgarza" w:date="2005-03-29T20:13:00Z">
        <w:r>
          <w:rPr/>
          <w:t xml:space="preserve">to </w:t>
        </w:r>
      </w:ins>
      <w:del w:id="383" w:author="bgarza" w:date="2005-03-29T20:13:00Z">
        <w:r>
          <w:rPr/>
          <w:delText xml:space="preserve">ERCOT will </w:delText>
        </w:r>
      </w:del>
      <w:r>
        <w:rPr/>
        <w:t>determine Congestion Zones and Zonal Shift Factors</w:t>
      </w:r>
      <w:ins w:id="384" w:author="bgarza" w:date="2005-03-29T20:13:00Z">
        <w:r>
          <w:rPr/>
          <w:t>:</w:t>
        </w:r>
      </w:ins>
      <w:del w:id="385" w:author="bgarza" w:date="2005-03-29T20:13:00Z">
        <w:r>
          <w:rPr/>
          <w:delText xml:space="preserve"> by:</w:delText>
        </w:r>
      </w:del>
    </w:p>
    <w:p>
      <w:pPr>
        <w:pStyle w:val="List"/>
        <w:rPr/>
      </w:pPr>
      <w:r>
        <w:rPr/>
        <w:t>(1)</w:t>
        <w:tab/>
      </w:r>
      <w:del w:id="386" w:author="bgarza" w:date="2005-03-29T20:13:00Z">
        <w:r>
          <w:rPr/>
          <w:delText xml:space="preserve">Developing </w:delText>
        </w:r>
      </w:del>
      <w:r>
        <w:rPr/>
        <w:t xml:space="preserve">Shift Factors </w:t>
      </w:r>
      <w:ins w:id="387" w:author="bgarza" w:date="2005-03-29T20:13:00Z">
        <w:r>
          <w:rPr/>
          <w:t xml:space="preserve">are developed </w:t>
        </w:r>
      </w:ins>
      <w:r>
        <w:rPr/>
        <w:t>using a linearized (DC) model to identify the impact of each transmission bus on each CSC relative to an ERCOT reference bus.</w:t>
      </w:r>
    </w:p>
    <w:p>
      <w:pPr>
        <w:pStyle w:val="List"/>
        <w:rPr>
          <w:ins w:id="401" w:author="Nieves Lopez2" w:date="2005-04-20T17:37:00Z"/>
        </w:rPr>
      </w:pPr>
      <w:r>
        <w:rPr/>
        <w:t>(2)</w:t>
        <w:tab/>
      </w:r>
      <w:del w:id="388" w:author="bgarza" w:date="2005-03-29T20:14:00Z">
        <w:r>
          <w:rPr/>
          <w:delText xml:space="preserve">Using </w:delText>
        </w:r>
      </w:del>
      <w:ins w:id="389" w:author="bgarza" w:date="2005-03-31T16:05:00Z">
        <w:r>
          <w:rPr/>
          <w:t xml:space="preserve">A </w:t>
        </w:r>
      </w:ins>
      <w:r>
        <w:rPr/>
        <w:t xml:space="preserve">statistical clustering </w:t>
      </w:r>
      <w:ins w:id="390" w:author="Nieves Lopez" w:date="2005-03-31T17:28:00Z">
        <w:r>
          <w:rPr/>
          <w:t>analysis</w:t>
        </w:r>
      </w:ins>
      <w:ins w:id="391" w:author="bgarza" w:date="2005-03-31T16:05:00Z">
        <w:r>
          <w:rPr/>
          <w:t xml:space="preserve"> </w:t>
        </w:r>
      </w:ins>
      <w:ins w:id="392" w:author="bgarza" w:date="2005-03-29T20:14:00Z">
        <w:r>
          <w:rPr/>
          <w:t xml:space="preserve">will be used </w:t>
        </w:r>
      </w:ins>
      <w:r>
        <w:rPr/>
        <w:t xml:space="preserve">to aggregate transmission </w:t>
      </w:r>
      <w:del w:id="393" w:author="Andrew Gallo" w:date="2005-04-01T11:17:00Z">
        <w:r>
          <w:rPr/>
          <w:delText>buss</w:delText>
        </w:r>
      </w:del>
      <w:ins w:id="394" w:author="Andrew Gallo" w:date="2005-04-01T11:17:00Z">
        <w:r>
          <w:rPr/>
          <w:t>bus</w:t>
        </w:r>
      </w:ins>
      <w:r>
        <w:rPr/>
        <w:t xml:space="preserve">es into zones based upon similar Shift Factors relative to all CSCs.  </w:t>
      </w:r>
      <w:del w:id="395" w:author="Beth Garza (CMWG input)" w:date="2005-04-21T12:50:00Z">
        <w:r>
          <w:rPr/>
          <w:delText>To determine the appropriate number of zones, t</w:delText>
        </w:r>
      </w:del>
      <w:ins w:id="396" w:author="Beth Garza (CMWG input)" w:date="2005-04-21T12:50:00Z">
        <w:r>
          <w:rPr/>
          <w:t>T</w:t>
        </w:r>
      </w:ins>
      <w:r>
        <w:rPr/>
        <w:t xml:space="preserve">he clustering must meet the following criteria: (i) each CSC must straddle a zonal boundary (however, not every zonal boundary need be straddled by a CSC); </w:t>
      </w:r>
      <w:ins w:id="397" w:author="Nieves Lopez2" w:date="2005-04-20T17:35:00Z">
        <w:r>
          <w:rPr/>
          <w:t xml:space="preserve">and </w:t>
        </w:r>
      </w:ins>
      <w:r>
        <w:rPr/>
        <w:t xml:space="preserve">(ii) </w:t>
      </w:r>
      <w:del w:id="398" w:author="Nieves Lopez2" w:date="2005-04-20T17:36:00Z">
        <w:r>
          <w:rPr/>
          <w:delText xml:space="preserve">the R2 (coefficient of determination) from the cluster analysis should be greater than a threshold level set by the appropriate subcommittee; (iii) </w:delText>
        </w:r>
      </w:del>
      <w:r>
        <w:rPr/>
        <w:t>station IDs as provided by TDSPs in Protocol Section 15.1.2.5, Response from TDSP to Registration Notification Request, can only be assigned into one Congestion Zone</w:t>
      </w:r>
      <w:del w:id="399" w:author="Nieves Lopez2" w:date="2005-04-20T17:37:00Z">
        <w:r>
          <w:rPr/>
          <w:delText>; and (iv)</w:delText>
        </w:r>
      </w:del>
      <w:ins w:id="400" w:author="Nieves Lopez2" w:date="2005-04-20T17:37:00Z">
        <w:r>
          <w:rPr/>
          <w:t>.</w:t>
        </w:r>
      </w:ins>
      <w:r>
        <w:rPr/>
        <w:t xml:space="preserve"> </w:t>
      </w:r>
    </w:p>
    <w:p>
      <w:pPr>
        <w:pStyle w:val="List"/>
        <w:ind w:left="720" w:hanging="0"/>
        <w:rPr/>
      </w:pPr>
      <w:ins w:id="402" w:author="Nieves Lopez2" w:date="2005-04-20T17:37:00Z">
        <w:r>
          <w:rPr/>
          <w:t xml:space="preserve">The following measurements will be calculated for each combination of zones: (i) </w:t>
        </w:r>
      </w:ins>
      <w:r>
        <w:rPr/>
        <w:t xml:space="preserve">the maximum difference between the Zonal Shift Factor and the Shift Factor of any generation bus within the zone </w:t>
      </w:r>
      <w:del w:id="403" w:author="Nieves Lopez2" w:date="2005-04-20T17:38:00Z">
        <w:r>
          <w:rPr/>
          <w:delText>should not exceed a limit set by the same subcommittee.</w:delText>
        </w:r>
      </w:del>
      <w:ins w:id="404" w:author="Nieves Lopez2" w:date="2005-04-20T17:38:00Z">
        <w:r>
          <w:rPr/>
          <w:t>; and (ii), the R</w:t>
        </w:r>
      </w:ins>
      <w:ins w:id="405" w:author="Nieves Lopez2" w:date="2005-04-20T17:38:00Z">
        <w:r>
          <w:rPr>
            <w:szCs w:val="24"/>
            <w:vertAlign w:val="superscript"/>
          </w:rPr>
          <w:t xml:space="preserve">2 </w:t>
        </w:r>
      </w:ins>
      <w:ins w:id="406" w:author="Nieves Lopez2" w:date="2005-04-20T17:38:00Z">
        <w:r>
          <w:rPr>
            <w:szCs w:val="24"/>
          </w:rPr>
          <w:t>(coefficient of determination) from the cluster analysis.</w:t>
        </w:r>
      </w:ins>
      <w:del w:id="407" w:author="Nieves Lopez2" w:date="2005-04-20T17:38:00Z">
        <w:r>
          <w:rPr/>
          <w:delText xml:space="preserve">  </w:delText>
        </w:r>
      </w:del>
      <w:del w:id="408" w:author="bgarza" w:date="2005-03-29T20:11:00Z">
        <w:r>
          <w:rPr/>
          <w:delText>The limits will be set to balance the competing goals of minimizing the number of Congestion Zones and maximizing the accuracy of the Commercial Model’s representation of the ERCOT System.</w:delText>
        </w:r>
      </w:del>
    </w:p>
    <w:p>
      <w:pPr>
        <w:pStyle w:val="List"/>
        <w:rPr/>
      </w:pPr>
      <w:r>
        <w:rPr/>
        <w:t>(3)</w:t>
        <w:tab/>
        <w:t xml:space="preserve">If the clustering process described in (2) results in the splitting of two or more </w:t>
      </w:r>
      <w:del w:id="409" w:author="Andrew Gallo" w:date="2005-04-01T11:17:00Z">
        <w:r>
          <w:rPr/>
          <w:delText>buss</w:delText>
        </w:r>
      </w:del>
      <w:ins w:id="410" w:author="Andrew Gallo" w:date="2005-04-01T11:17:00Z">
        <w:r>
          <w:rPr/>
          <w:t>bus</w:t>
        </w:r>
      </w:ins>
      <w:r>
        <w:rPr/>
        <w:t xml:space="preserve">es within any single station into different zones, then the following process will be used to adjust the zone selection to place all </w:t>
      </w:r>
      <w:del w:id="411" w:author="Andrew Gallo" w:date="2005-04-01T11:17:00Z">
        <w:r>
          <w:rPr/>
          <w:delText>buss</w:delText>
        </w:r>
      </w:del>
      <w:ins w:id="412" w:author="Andrew Gallo" w:date="2005-04-01T11:17:00Z">
        <w:r>
          <w:rPr/>
          <w:t>bus</w:t>
        </w:r>
      </w:ins>
      <w:r>
        <w:rPr/>
        <w:t>es within a single station in the same zone:</w:t>
      </w:r>
    </w:p>
    <w:p>
      <w:pPr>
        <w:pStyle w:val="List2"/>
        <w:rPr/>
      </w:pPr>
      <w:r>
        <w:rPr/>
        <w:t>(</w:t>
      </w:r>
      <w:del w:id="413" w:author="Beth Garza (CMWG input)" w:date="2005-04-26T10:21:00Z">
        <w:r>
          <w:rPr/>
          <w:delText>i</w:delText>
        </w:r>
      </w:del>
      <w:ins w:id="414" w:author="Beth Garza (CMWG input)" w:date="2005-04-26T10:21:00Z">
        <w:r>
          <w:rPr/>
          <w:t>a</w:t>
        </w:r>
      </w:ins>
      <w:r>
        <w:rPr/>
        <w:t>)</w:t>
        <w:tab/>
        <w:t xml:space="preserve">For </w:t>
      </w:r>
      <w:del w:id="415" w:author="Andrew Gallo" w:date="2005-04-01T11:22:00Z">
        <w:r>
          <w:rPr/>
          <w:delText xml:space="preserve">generating </w:delText>
        </w:r>
      </w:del>
      <w:ins w:id="416" w:author="Andrew Gallo" w:date="2005-04-01T11:22:00Z">
        <w:r>
          <w:rPr/>
          <w:t xml:space="preserve">Generation Resource </w:t>
        </w:r>
      </w:ins>
      <w:r>
        <w:rPr/>
        <w:t xml:space="preserve">plant stations, determine which zone contains the largest amount of generating capacity of the station and assign all </w:t>
      </w:r>
      <w:del w:id="417" w:author="Andrew Gallo" w:date="2005-04-01T11:17:00Z">
        <w:r>
          <w:rPr/>
          <w:delText>buss</w:delText>
        </w:r>
      </w:del>
      <w:ins w:id="418" w:author="Andrew Gallo" w:date="2005-04-01T11:17:00Z">
        <w:r>
          <w:rPr/>
          <w:t>bus</w:t>
        </w:r>
      </w:ins>
      <w:r>
        <w:rPr/>
        <w:t>es of that station to that zone;</w:t>
      </w:r>
    </w:p>
    <w:p>
      <w:pPr>
        <w:pStyle w:val="List2"/>
        <w:rPr/>
      </w:pPr>
      <w:r>
        <w:rPr/>
        <w:t>(</w:t>
      </w:r>
      <w:del w:id="419" w:author="Beth Garza (CMWG input)" w:date="2005-04-26T10:21:00Z">
        <w:r>
          <w:rPr/>
          <w:delText>ii</w:delText>
        </w:r>
      </w:del>
      <w:ins w:id="420" w:author="Beth Garza (CMWG input)" w:date="2005-04-26T10:21:00Z">
        <w:r>
          <w:rPr/>
          <w:t>b</w:t>
        </w:r>
      </w:ins>
      <w:r>
        <w:rPr/>
        <w:t>)</w:t>
        <w:tab/>
        <w:t xml:space="preserve">For all other stations, determine which zone is assigned the largest total amount of Customer Load of the </w:t>
      </w:r>
      <w:del w:id="421" w:author="Andrew Gallo" w:date="2005-04-01T11:17:00Z">
        <w:r>
          <w:rPr/>
          <w:delText>buss</w:delText>
        </w:r>
      </w:del>
      <w:ins w:id="422" w:author="Andrew Gallo" w:date="2005-04-01T11:17:00Z">
        <w:r>
          <w:rPr/>
          <w:t>bus</w:t>
        </w:r>
      </w:ins>
      <w:r>
        <w:rPr/>
        <w:t xml:space="preserve">es in the station and assign all </w:t>
      </w:r>
      <w:del w:id="423" w:author="Andrew Gallo" w:date="2005-04-01T11:17:00Z">
        <w:r>
          <w:rPr/>
          <w:delText>buss</w:delText>
        </w:r>
      </w:del>
      <w:ins w:id="424" w:author="Andrew Gallo" w:date="2005-04-01T11:17:00Z">
        <w:r>
          <w:rPr/>
          <w:t>bus</w:t>
        </w:r>
      </w:ins>
      <w:r>
        <w:rPr/>
        <w:t>es of that station to that zone;</w:t>
      </w:r>
    </w:p>
    <w:p>
      <w:pPr>
        <w:pStyle w:val="List2"/>
        <w:rPr/>
      </w:pPr>
      <w:r>
        <w:rPr/>
        <w:t>(</w:t>
      </w:r>
      <w:del w:id="425" w:author="Beth Garza (CMWG input)" w:date="2005-04-26T10:21:00Z">
        <w:r>
          <w:rPr/>
          <w:delText>iii</w:delText>
        </w:r>
      </w:del>
      <w:ins w:id="426" w:author="Beth Garza (CMWG input)" w:date="2005-04-26T10:21:00Z">
        <w:r>
          <w:rPr/>
          <w:t>c</w:t>
        </w:r>
      </w:ins>
      <w:r>
        <w:rPr/>
        <w:t>)</w:t>
        <w:tab/>
        <w:t xml:space="preserve">If there is no Load or </w:t>
      </w:r>
      <w:del w:id="427" w:author="Andrew Gallo" w:date="2005-04-01T11:22:00Z">
        <w:r>
          <w:rPr/>
          <w:delText>generating capacity</w:delText>
        </w:r>
      </w:del>
      <w:ins w:id="428" w:author="Andrew Gallo" w:date="2005-04-01T11:22:00Z">
        <w:r>
          <w:rPr/>
          <w:t>generation</w:t>
        </w:r>
      </w:ins>
      <w:r>
        <w:rPr/>
        <w:t xml:space="preserve"> in the station, or if the amount of </w:t>
      </w:r>
      <w:del w:id="429" w:author="Andrew Gallo" w:date="2005-04-01T11:22:00Z">
        <w:r>
          <w:rPr/>
          <w:delText xml:space="preserve">generating capacity </w:delText>
        </w:r>
      </w:del>
      <w:ins w:id="430" w:author="Andrew Gallo" w:date="2005-04-01T11:22:00Z">
        <w:r>
          <w:rPr/>
          <w:t xml:space="preserve">generation </w:t>
        </w:r>
      </w:ins>
      <w:r>
        <w:rPr/>
        <w:t xml:space="preserve">and/or Load assigned to individual station </w:t>
      </w:r>
      <w:del w:id="431" w:author="Andrew Gallo" w:date="2005-04-01T11:17:00Z">
        <w:r>
          <w:rPr/>
          <w:delText>buss</w:delText>
        </w:r>
      </w:del>
      <w:ins w:id="432" w:author="Andrew Gallo" w:date="2005-04-01T11:17:00Z">
        <w:r>
          <w:rPr/>
          <w:t>bus</w:t>
        </w:r>
      </w:ins>
      <w:r>
        <w:rPr/>
        <w:t>es are equal, then the Load or generati</w:t>
      </w:r>
      <w:ins w:id="433" w:author="Andrew Gallo" w:date="2005-04-01T11:22:00Z">
        <w:r>
          <w:rPr/>
          <w:t>o</w:t>
        </w:r>
      </w:ins>
      <w:r>
        <w:rPr/>
        <w:t>n</w:t>
      </w:r>
      <w:del w:id="434" w:author="Andrew Gallo" w:date="2005-04-01T11:22:00Z">
        <w:r>
          <w:rPr/>
          <w:delText>g</w:delText>
        </w:r>
      </w:del>
      <w:r>
        <w:rPr/>
        <w:t xml:space="preserve"> </w:t>
      </w:r>
      <w:del w:id="435" w:author="Andrew Gallo" w:date="2005-04-01T11:22:00Z">
        <w:r>
          <w:rPr/>
          <w:delText xml:space="preserve">capacity </w:delText>
        </w:r>
      </w:del>
      <w:r>
        <w:rPr/>
        <w:t>shall be assigned to the zone containing the lowest bus number of the station.</w:t>
      </w:r>
    </w:p>
    <w:p>
      <w:pPr>
        <w:pStyle w:val="List"/>
        <w:rPr/>
      </w:pPr>
      <w:r>
        <w:rPr/>
        <w:t>(4)</w:t>
        <w:tab/>
      </w:r>
      <w:del w:id="436" w:author="bgarza" w:date="2005-03-29T20:14:00Z">
        <w:r>
          <w:rPr/>
          <w:delText xml:space="preserve">Creating </w:delText>
        </w:r>
      </w:del>
      <w:r>
        <w:rPr/>
        <w:t xml:space="preserve">Zonal Shift Factors for each CSC </w:t>
      </w:r>
      <w:ins w:id="437" w:author="bgarza" w:date="2005-03-29T20:15:00Z">
        <w:r>
          <w:rPr/>
          <w:t xml:space="preserve">will be determined </w:t>
        </w:r>
      </w:ins>
      <w:r>
        <w:rPr/>
        <w:t>by averaging the individual bus Shift Factors within each Congestion Zone for the corresponding CSC, weighted by the Generation Resource megawatt levels on the bus in the Load flow base case used to determine CSC Limits.</w:t>
      </w:r>
    </w:p>
    <w:p>
      <w:pPr>
        <w:pStyle w:val="List"/>
        <w:ind w:left="0" w:hanging="0"/>
        <w:rPr>
          <w:ins w:id="443" w:author="Beth Garza (CMWG input)" w:date="2005-04-21T12:47:00Z"/>
        </w:rPr>
      </w:pPr>
      <w:ins w:id="438" w:author="Beth Garza (CMWG input)" w:date="2005-04-21T12:47:00Z">
        <w:r>
          <w:rPr/>
          <w:t xml:space="preserve">The appropriate ERCOT Technical Advisory Committee (TAC) Subcommittee will review the results </w:t>
        </w:r>
      </w:ins>
      <w:ins w:id="439" w:author="Beth Garza (CMWG input)" w:date="2005-04-21T12:47:00Z">
        <w:del w:id="440" w:author="060205 TAC" w:date="2005-06-03T16:14:00Z">
          <w:r>
            <w:rPr/>
            <w:delText>of</w:delText>
          </w:r>
        </w:del>
      </w:ins>
      <w:ins w:id="441" w:author="060205 TAC" w:date="2005-06-03T16:14:00Z">
        <w:r>
          <w:rPr/>
          <w:t>and</w:t>
        </w:r>
      </w:ins>
      <w:ins w:id="442" w:author="Beth Garza (CMWG input)" w:date="2005-04-21T12:47:00Z">
        <w:r>
          <w:rPr/>
          <w:t xml:space="preserve"> the process followed above to determine the Congestion Zones to be recommended for approval to the TAC and the Board.</w:t>
        </w:r>
      </w:ins>
    </w:p>
    <w:p>
      <w:pPr>
        <w:pStyle w:val="List"/>
        <w:rPr>
          <w:ins w:id="445" w:author="bgarza" w:date="2005-03-30T19:28:00Z"/>
        </w:rPr>
      </w:pPr>
      <w:del w:id="444" w:author="bgarza" w:date="2005-03-30T19:28:00Z">
        <w:r>
          <w:rPr/>
          <w:delText>(5)</w:delText>
          <w:tab/>
        </w:r>
      </w:del>
    </w:p>
    <w:p>
      <w:pPr>
        <w:pStyle w:val="List"/>
        <w:ind w:left="0" w:hanging="0"/>
        <w:rPr>
          <w:del w:id="467" w:author="Beth Garza (CMWG input)" w:date="2005-04-26T10:16:00Z"/>
        </w:rPr>
      </w:pPr>
      <w:del w:id="446" w:author="Beth Garza (CMWG input)" w:date="2005-04-26T10:16:00Z">
        <w:r>
          <w:rPr/>
          <w:delText xml:space="preserve">Congestion Zone approval process: The appropriate ERCOT Technical Advisory Committee (TAC) Subcommittee will </w:delText>
        </w:r>
      </w:del>
      <w:ins w:id="447" w:author="bgarza" w:date="2005-03-29T20:17:00Z">
        <w:del w:id="448" w:author="Beth Garza (CMWG input)" w:date="2005-04-26T10:16:00Z">
          <w:r>
            <w:rPr/>
            <w:delText xml:space="preserve">determine if the above </w:delText>
          </w:r>
        </w:del>
      </w:ins>
      <w:del w:id="449" w:author="Beth Garza (CMWG input)" w:date="2005-04-26T10:16:00Z">
        <w:r>
          <w:rPr/>
          <w:delText xml:space="preserve">review the process </w:delText>
        </w:r>
      </w:del>
      <w:ins w:id="450" w:author="bgarza" w:date="2005-03-29T20:17:00Z">
        <w:del w:id="451" w:author="Beth Garza (CMWG input)" w:date="2005-04-26T10:16:00Z">
          <w:r>
            <w:rPr/>
            <w:delText xml:space="preserve">was </w:delText>
          </w:r>
        </w:del>
      </w:ins>
      <w:del w:id="452" w:author="Beth Garza (CMWG input)" w:date="2005-04-26T10:16:00Z">
        <w:r>
          <w:rPr/>
          <w:delText>followed</w:delText>
        </w:r>
      </w:del>
      <w:ins w:id="453" w:author="PRS 042105" w:date="2005-04-21T11:17:00Z">
        <w:del w:id="454" w:author="Beth Garza (CMWG input)" w:date="2005-04-26T10:16:00Z">
          <w:r>
            <w:rPr/>
            <w:delText xml:space="preserve"> and recommend... </w:delText>
          </w:r>
        </w:del>
      </w:ins>
      <w:ins w:id="455" w:author="bgarza" w:date="2005-03-29T20:17:00Z">
        <w:del w:id="456" w:author="Beth Garza (CMWG input)" w:date="2005-04-26T10:16:00Z">
          <w:r>
            <w:rPr/>
            <w:delText xml:space="preserve">.  </w:delText>
          </w:r>
        </w:del>
      </w:ins>
      <w:ins w:id="457" w:author="bgarza" w:date="2005-03-29T20:19:00Z">
        <w:del w:id="458" w:author="Beth Garza (CMWG input)" w:date="2005-04-26T10:16:00Z">
          <w:r>
            <w:rPr/>
            <w:delText xml:space="preserve"> If it was</w:delText>
          </w:r>
        </w:del>
      </w:ins>
      <w:ins w:id="459" w:author="Andrew Gallo" w:date="2005-04-01T11:33:00Z">
        <w:del w:id="460" w:author="Beth Garza (CMWG input)" w:date="2005-04-26T10:16:00Z">
          <w:r>
            <w:rPr/>
            <w:delText xml:space="preserve"> followed</w:delText>
          </w:r>
        </w:del>
      </w:ins>
      <w:ins w:id="461" w:author="bgarza" w:date="2005-03-29T20:19:00Z">
        <w:del w:id="462" w:author="Beth Garza (CMWG input)" w:date="2005-04-26T10:16:00Z">
          <w:r>
            <w:rPr/>
            <w:delText xml:space="preserve">, the resulting </w:delText>
          </w:r>
        </w:del>
      </w:ins>
      <w:del w:id="463" w:author="Beth Garza (CMWG input)" w:date="2005-04-26T10:16:00Z">
        <w:r>
          <w:rPr/>
          <w:delText xml:space="preserve"> above to determine if the Congestion Zones </w:delText>
        </w:r>
      </w:del>
      <w:ins w:id="464" w:author="bgarza" w:date="2005-03-29T20:19:00Z">
        <w:del w:id="465" w:author="Beth Garza (CMWG input)" w:date="2005-04-26T10:16:00Z">
          <w:r>
            <w:rPr/>
            <w:delText xml:space="preserve">will </w:delText>
          </w:r>
        </w:del>
      </w:ins>
      <w:del w:id="466" w:author="Beth Garza (CMWG input)" w:date="2005-04-26T10:16:00Z">
        <w:r>
          <w:rPr/>
          <w:delText>should be recommended for approval to the TAC and the Board.</w:delText>
        </w:r>
      </w:del>
    </w:p>
    <w:p>
      <w:pPr>
        <w:pStyle w:val="List"/>
        <w:rPr>
          <w:ins w:id="469" w:author="Beth Garza (CMWG input)" w:date="2005-04-26T10:16:00Z"/>
        </w:rPr>
      </w:pPr>
      <w:del w:id="468" w:author="Nieves Lopez2" w:date="2005-04-27T15:29:00Z">
        <w:r>
          <w:rPr/>
          <w:delText>[Exemption Process]</w:delText>
        </w:r>
      </w:del>
    </w:p>
    <w:p>
      <w:pPr>
        <w:pStyle w:val="List"/>
        <w:rPr>
          <w:ins w:id="472" w:author="Beth Garza (CMWG input)" w:date="2005-04-26T10:16:00Z"/>
        </w:rPr>
      </w:pPr>
      <w:ins w:id="470" w:author="Beth Garza (CMWG input)" w:date="2005-04-26T10:19:00Z">
        <w:r>
          <w:rPr/>
          <w:t>(5)</w:t>
          <w:tab/>
        </w:r>
      </w:ins>
      <w:ins w:id="471" w:author="Beth Garza (CMWG input)" w:date="2005-04-26T10:16:00Z">
        <w:r>
          <w:rPr/>
          <w:t>Thirty (30) days prior to TAC review, a Non Opt-In Entity may request an exemption to its zonal placement by submitting a request to ERCOT for consideration.  ERCOT staff will evaluate the merits of the request and authorize the exemption based on the following criteria:</w:t>
        </w:r>
      </w:ins>
    </w:p>
    <w:p>
      <w:pPr>
        <w:pStyle w:val="List2"/>
        <w:rPr>
          <w:ins w:id="474" w:author="Beth Garza (CMWG input)" w:date="2005-04-26T10:16:00Z"/>
        </w:rPr>
      </w:pPr>
      <w:ins w:id="473" w:author="Beth Garza (CMWG input)" w:date="2005-04-26T10:16:00Z">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and five percent (105%), of its original Zonal Shift Factor before the proposed move.</w:t>
        </w:r>
      </w:ins>
    </w:p>
    <w:p>
      <w:pPr>
        <w:pStyle w:val="ListSub"/>
        <w:ind w:left="1440" w:hanging="0"/>
        <w:rPr>
          <w:ins w:id="476" w:author="Beth Garza (CMWG input)" w:date="2005-04-26T10:16:00Z"/>
        </w:rPr>
      </w:pPr>
      <w:ins w:id="475" w:author="Beth Garza (CMWG input)" w:date="2005-04-26T10:16:00Z">
        <w:r>
          <w:rPr/>
          <w:t>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CR quantities.</w:t>
        </w:r>
      </w:ins>
    </w:p>
    <w:p>
      <w:pPr>
        <w:pStyle w:val="List2"/>
        <w:rPr>
          <w:highlight w:val="yellow"/>
          <w:ins w:id="478" w:author="Beth Garza (CMWG input)" w:date="2005-04-26T10:16:00Z"/>
        </w:rPr>
      </w:pPr>
      <w:ins w:id="477" w:author="Beth Garza (CMWG input)" w:date="2005-04-26T10:16:00Z">
        <w:r>
          <w:rPr/>
          <w:t>(b)</w:t>
          <w:tab/>
          <w:t>Exemptions shall not have a commercial impact/gain for the requestor.  This will be measured by whether or not the scheduling which would otherwise result would be eligible for Pre-assigned Congestion Rights.</w:t>
        </w:r>
      </w:ins>
    </w:p>
    <w:p>
      <w:pPr>
        <w:pStyle w:val="List"/>
        <w:ind w:left="0" w:hanging="0"/>
        <w:rPr>
          <w:b/>
          <w:b/>
        </w:rPr>
      </w:pPr>
      <w:ins w:id="479" w:author="Nieves Lopez2" w:date="2005-04-20T17:40:00Z">
        <w:r>
          <w:rPr>
            <w:b/>
          </w:rPr>
          <w:t>The revisions proposed for this section have been included in the proposed revisions presented in ERCOT’s comments to PRR 587 (</w:t>
        </w:r>
      </w:ins>
      <w:ins w:id="480" w:author="dzake" w:date="2005-05-26T13:18:00Z">
        <w:r>
          <w:rPr>
            <w:b/>
          </w:rPr>
          <w:t>Intra</w:t>
        </w:r>
      </w:ins>
      <w:ins w:id="481" w:author="dzake" w:date="2005-05-26T13:18:00Z">
        <w:del w:id="482" w:author="Nieves Lopez2" w:date="2005-06-03T15:09:00Z">
          <w:r>
            <w:rPr>
              <w:b/>
            </w:rPr>
            <w:delText>y</w:delText>
          </w:r>
        </w:del>
      </w:ins>
      <w:ins w:id="483" w:author="Nieves Lopez2" w:date="2005-06-03T15:09:00Z">
        <w:r>
          <w:rPr>
            <w:b/>
          </w:rPr>
          <w:t>-Y</w:t>
        </w:r>
      </w:ins>
      <w:ins w:id="484" w:author="dzake" w:date="2005-05-26T13:18:00Z">
        <w:r>
          <w:rPr>
            <w:b/>
          </w:rPr>
          <w:t>ear</w:t>
        </w:r>
      </w:ins>
      <w:ins w:id="485" w:author="Nieves Lopez2" w:date="2005-04-20T17:41:00Z">
        <w:del w:id="486" w:author="dzake" w:date="2005-05-26T13:18:00Z">
          <w:r>
            <w:rPr>
              <w:b/>
            </w:rPr>
            <w:delText>Midyear</w:delText>
          </w:r>
        </w:del>
      </w:ins>
      <w:ins w:id="487" w:author="Nieves Lopez2" w:date="2005-04-20T17:41:00Z">
        <w:r>
          <w:rPr>
            <w:b/>
          </w:rPr>
          <w:t xml:space="preserve"> Modification of </w:t>
        </w:r>
      </w:ins>
      <w:ins w:id="488" w:author="Nieves Lopez2" w:date="2005-04-20T17:41:00Z">
        <w:del w:id="489" w:author="dzake" w:date="2005-05-26T13:18:00Z">
          <w:r>
            <w:rPr>
              <w:b/>
            </w:rPr>
            <w:delText xml:space="preserve">CSC or </w:delText>
          </w:r>
        </w:del>
      </w:ins>
      <w:ins w:id="490" w:author="Nieves Lopez2" w:date="2005-04-20T17:41:00Z">
        <w:r>
          <w:rPr>
            <w:b/>
          </w:rPr>
          <w:t>CRE</w:t>
        </w:r>
      </w:ins>
      <w:ins w:id="491" w:author="Nieves Lopez2" w:date="2005-04-20T17:41:00Z">
        <w:del w:id="492" w:author="dzake" w:date="2005-05-26T13:18:00Z">
          <w:r>
            <w:rPr>
              <w:b/>
            </w:rPr>
            <w:delText xml:space="preserve"> Definitions</w:delText>
          </w:r>
        </w:del>
      </w:ins>
      <w:ins w:id="493" w:author="dzake" w:date="2005-05-26T13:18:00Z">
        <w:r>
          <w:rPr>
            <w:b/>
          </w:rPr>
          <w:t>)</w:t>
        </w:r>
      </w:ins>
      <w:ins w:id="494" w:author="Nieves Lopez2" w:date="2005-04-20T17:41:00Z">
        <w:r>
          <w:rPr>
            <w:b/>
          </w:rPr>
          <w:t>.</w:t>
        </w:r>
      </w:ins>
    </w:p>
    <w:p>
      <w:pPr>
        <w:pStyle w:val="H4"/>
        <w:rPr>
          <w:del w:id="496" w:author="Nieves Lopez2" w:date="2005-04-20T17:42:00Z"/>
        </w:rPr>
      </w:pPr>
      <w:del w:id="495" w:author="Nieves Lopez2" w:date="2005-04-20T17:42:00Z">
        <w:r>
          <w:rPr/>
          <w:delText>7.2.1.3</w:delText>
          <w:tab/>
          <w:delText>Determining Closely Related Elements (CREs)</w:delText>
        </w:r>
      </w:del>
    </w:p>
    <w:p>
      <w:pPr>
        <w:pStyle w:val="H4"/>
        <w:rPr>
          <w:del w:id="504" w:author="Nieves Lopez2" w:date="2005-04-20T17:42:00Z"/>
        </w:rPr>
      </w:pPr>
      <w:ins w:id="497" w:author="bgarza" w:date="2005-03-29T20:20:00Z">
        <w:del w:id="498" w:author="Nieves Lopez2" w:date="2005-04-20T17:42:00Z">
          <w:r>
            <w:rPr/>
            <w:delText xml:space="preserve">ERCOT </w:delText>
          </w:r>
        </w:del>
      </w:ins>
      <w:ins w:id="499" w:author="bgarza" w:date="2005-03-30T19:29:00Z">
        <w:del w:id="500" w:author="Nieves Lopez2" w:date="2005-04-20T17:42:00Z">
          <w:r>
            <w:rPr/>
            <w:delText xml:space="preserve">staff </w:delText>
          </w:r>
        </w:del>
      </w:ins>
      <w:ins w:id="501" w:author="bgarza" w:date="2005-03-29T20:20:00Z">
        <w:del w:id="502" w:author="Nieves Lopez2" w:date="2005-04-20T17:42:00Z">
          <w:r>
            <w:rPr/>
            <w:delText>shall determine CREs using the following process:</w:delText>
          </w:r>
        </w:del>
      </w:ins>
      <w:del w:id="503" w:author="Nieves Lopez2" w:date="2005-04-20T17:42:00Z">
        <w:r>
          <w:rPr/>
          <w:delText>The appropriate ERCOT Technical Advisory Committee (TAC) Subcommittee will review the CRE identification process used to determine the CREs that should be recommended for approval to the TAC and the Board.  ERCOT may determine CREs beginning with the year 2003 as follows:</w:delText>
        </w:r>
      </w:del>
    </w:p>
    <w:p>
      <w:pPr>
        <w:pStyle w:val="ListIntroduction"/>
        <w:rPr>
          <w:del w:id="506" w:author="Nieves Lopez2" w:date="2005-04-20T17:42:00Z"/>
        </w:rPr>
      </w:pPr>
      <w:del w:id="505" w:author="Nieves Lopez2" w:date="2005-04-20T17:42:00Z">
        <w:r>
          <w:rPr/>
          <w:delText>(1)</w:delText>
          <w:tab/>
          <w:delText>Determine the Zonal Average Shift Factor for a particular CSC (Xz) for each Zone (z).</w:delText>
        </w:r>
      </w:del>
    </w:p>
    <w:p>
      <w:pPr>
        <w:pStyle w:val="H4"/>
        <w:rPr>
          <w:del w:id="511" w:author="Nieves Lopez2" w:date="2005-04-20T17:42:00Z"/>
        </w:rPr>
      </w:pPr>
      <w:del w:id="507" w:author="Nieves Lopez2" w:date="2005-04-20T17:42:00Z">
        <w:r>
          <w:rPr/>
          <w:delText>(2)</w:delText>
          <w:tab/>
          <w:delText>Determine the zonal average Shift Factor for the candidate CRE (Yz) for each Zone z using the same generation weighting as in (1) but ignoring Boundary Generation Resource buss</w:delText>
        </w:r>
      </w:del>
      <w:ins w:id="508" w:author="Andrew Gallo" w:date="2005-04-01T11:17:00Z">
        <w:del w:id="509" w:author="Nieves Lopez2" w:date="2005-04-20T17:42:00Z">
          <w:r>
            <w:rPr/>
            <w:delText>bus</w:delText>
          </w:r>
        </w:del>
      </w:ins>
      <w:del w:id="510" w:author="Nieves Lopez2" w:date="2005-04-20T17:42:00Z">
        <w:r>
          <w:rPr/>
          <w:delText>es that would cluster into a different Congestion Zone with respect to the CRE.</w:delText>
        </w:r>
      </w:del>
    </w:p>
    <w:p>
      <w:pPr>
        <w:pStyle w:val="ListIntroduction"/>
        <w:rPr>
          <w:del w:id="513" w:author="Nieves Lopez2" w:date="2005-04-20T17:42:00Z"/>
        </w:rPr>
      </w:pPr>
      <w:del w:id="512" w:author="Nieves Lopez2" w:date="2005-04-20T17:42:00Z">
        <w:r>
          <w:rPr/>
          <w:delText>(3)</w:delText>
          <w:tab/>
          <w:delText>Determine positive “a” applying least-square curve fitting to the following equation:</w:delText>
        </w:r>
      </w:del>
    </w:p>
    <w:p>
      <w:pPr>
        <w:pStyle w:val="ListIntroduction"/>
        <w:rPr>
          <w:del w:id="521" w:author="Nieves Lopez2" w:date="2005-04-20T17:42:00Z"/>
        </w:rPr>
      </w:pPr>
      <w:del w:id="514" w:author="Nieves Lopez2" w:date="2005-04-20T17:42:00Z">
        <w:r>
          <w:rPr/>
          <w:delText>Y</w:delText>
        </w:r>
      </w:del>
      <w:del w:id="515" w:author="Nieves Lopez2" w:date="2005-04-20T17:42:00Z">
        <w:r>
          <w:rPr>
            <w:vertAlign w:val="subscript"/>
          </w:rPr>
          <w:delText>z</w:delText>
        </w:r>
      </w:del>
      <w:del w:id="516" w:author="Nieves Lopez2" w:date="2005-04-20T17:42:00Z">
        <w:r>
          <w:rPr/>
          <w:delText xml:space="preserve"> = a (X</w:delText>
        </w:r>
      </w:del>
      <w:del w:id="517" w:author="Nieves Lopez2" w:date="2005-04-20T17:42:00Z">
        <w:r>
          <w:rPr>
            <w:vertAlign w:val="subscript"/>
          </w:rPr>
          <w:delText>z</w:delText>
        </w:r>
      </w:del>
      <w:del w:id="518" w:author="Nieves Lopez2" w:date="2005-04-20T17:42:00Z">
        <w:r>
          <w:rPr/>
          <w:delText>) + b</w:delText>
        </w:r>
      </w:del>
      <w:del w:id="519" w:author="Nieves Lopez2" w:date="2005-04-20T17:42:00Z">
        <w:r>
          <w:rPr>
            <w:vertAlign w:val="subscript"/>
          </w:rPr>
          <w:delText>z</w:delText>
        </w:r>
      </w:del>
      <w:del w:id="520" w:author="Nieves Lopez2" w:date="2005-04-20T17:42:00Z">
        <w:r>
          <w:rPr/>
          <w:delText xml:space="preserve">  </w:delText>
          <w:tab/>
          <w:delText>for all Zones z.</w:delText>
        </w:r>
      </w:del>
    </w:p>
    <w:p>
      <w:pPr>
        <w:pStyle w:val="ListIntroduction"/>
        <w:rPr>
          <w:del w:id="523" w:author="Nieves Lopez2" w:date="2005-04-20T17:42:00Z"/>
        </w:rPr>
      </w:pPr>
      <w:del w:id="522" w:author="Nieves Lopez2" w:date="2005-04-20T17:42:00Z">
        <w:r>
          <w:rPr/>
          <w:delText>(4)</w:delText>
          <w:tab/>
          <w:delText>Using “a” from (3), determine the maximum absolute value of bz.</w:delText>
        </w:r>
      </w:del>
    </w:p>
    <w:p>
      <w:pPr>
        <w:pStyle w:val="ListIntroduction"/>
        <w:rPr>
          <w:del w:id="525" w:author="Nieves Lopez2" w:date="2005-04-20T17:42:00Z"/>
        </w:rPr>
      </w:pPr>
      <w:del w:id="524" w:author="Nieves Lopez2" w:date="2005-04-20T17:42:00Z">
        <w:r>
          <w:rPr/>
          <w:delText>(5)</w:delText>
          <w:tab/>
          <w:delText>Also determine the total capacity (MW) of Boundary Generation Resources that would cluster into a different Congestion Zone.</w:delText>
        </w:r>
      </w:del>
    </w:p>
    <w:p>
      <w:pPr>
        <w:pStyle w:val="ListIntroduction"/>
        <w:rPr>
          <w:del w:id="527" w:author="Nieves Lopez2" w:date="2005-04-20T17:42:00Z"/>
        </w:rPr>
      </w:pPr>
      <w:del w:id="526" w:author="Nieves Lopez2" w:date="2005-04-20T17:42:00Z">
        <w:r>
          <w:rPr/>
          <w:delText>(6)</w:delText>
          <w:tab/>
          <w:delTex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H4"/>
        <w:rPr>
          <w:del w:id="542" w:author="Nieves Lopez2" w:date="2005-04-20T17:42:00Z"/>
        </w:rPr>
      </w:pPr>
      <w:del w:id="528" w:author="Nieves Lopez2" w:date="2005-04-20T17:42:00Z">
        <w:r>
          <w:rPr/>
          <w:delText>(7)</w:delText>
          <w:tab/>
        </w:r>
      </w:del>
      <w:ins w:id="529" w:author="bgarza" w:date="2005-03-29T20:21:00Z">
        <w:del w:id="530" w:author="Nieves Lopez2" w:date="2005-04-20T17:42:00Z">
          <w:r>
            <w:rPr/>
            <w:delText xml:space="preserve">The appropriate ERCOT TAC Subcommittee will </w:delText>
          </w:r>
        </w:del>
      </w:ins>
      <w:ins w:id="531" w:author="bgarza" w:date="2005-03-29T20:23:00Z">
        <w:del w:id="532" w:author="Nieves Lopez2" w:date="2005-04-20T17:42:00Z">
          <w:r>
            <w:rPr/>
            <w:delText xml:space="preserve">determine if the above </w:delText>
          </w:r>
        </w:del>
      </w:ins>
      <w:ins w:id="533" w:author="bgarza" w:date="2005-03-29T20:21:00Z">
        <w:del w:id="534" w:author="Nieves Lopez2" w:date="2005-04-20T17:42:00Z">
          <w:r>
            <w:rPr/>
            <w:delText xml:space="preserve">CRE identification process </w:delText>
          </w:r>
        </w:del>
      </w:ins>
      <w:ins w:id="535" w:author="bgarza" w:date="2005-03-29T20:23:00Z">
        <w:del w:id="536" w:author="Nieves Lopez2" w:date="2005-04-20T17:42:00Z">
          <w:r>
            <w:rPr/>
            <w:delText>was followed.  If it was</w:delText>
          </w:r>
        </w:del>
      </w:ins>
      <w:ins w:id="537" w:author="Andrew Gallo" w:date="2005-04-01T11:34:00Z">
        <w:del w:id="538" w:author="Nieves Lopez2" w:date="2005-04-20T17:42:00Z">
          <w:r>
            <w:rPr/>
            <w:delText xml:space="preserve"> followed</w:delText>
          </w:r>
        </w:del>
      </w:ins>
      <w:ins w:id="539" w:author="bgarza" w:date="2005-03-29T20:23:00Z">
        <w:del w:id="540" w:author="Nieves Lopez2" w:date="2005-04-20T17:42:00Z">
          <w:r>
            <w:rPr/>
            <w:delText xml:space="preserve">, the resulting CREs shall </w:delText>
          </w:r>
        </w:del>
      </w:ins>
      <w:del w:id="541" w:author="Nieves Lopez2" w:date="2005-04-20T17:42:00Z">
        <w:r>
          <w:rPr/>
          <w:delText>be recommended for approval to the TAC and the Board.</w:delText>
        </w:r>
      </w:del>
    </w:p>
    <w:p>
      <w:pPr>
        <w:pStyle w:val="H4"/>
        <w:rPr>
          <w:del w:id="544" w:author="Nieves Lopez2" w:date="2005-04-20T17:42:00Z"/>
        </w:rPr>
      </w:pPr>
      <w:del w:id="543" w:author="Nieves Lopez2" w:date="2005-04-20T17:42: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H4"/>
        <w:spacing w:before="0" w:after="240"/>
        <w:rPr/>
      </w:pPr>
      <w:del w:id="545" w:author="Nieves Lopez2" w:date="2005-04-20T17:42:00Z">
        <w:r>
          <w:rPr/>
          <w:delText>Immediately following ERCOT Board approval changes in the CSCs and the resulting Congestion Zone boundaries and CRE designations will be posted on the MIS.  This posting will include a bus-by-bus identification of each Congestion Zone.</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3:51:00Z</dcterms:created>
  <dc:creator>Jim Street</dc:creator>
  <dc:description/>
  <cp:keywords/>
  <dc:language>en-US</dc:language>
  <cp:lastModifiedBy>ERCOT</cp:lastModifiedBy>
  <cp:lastPrinted>2004-09-29T09:26:00Z</cp:lastPrinted>
  <dcterms:modified xsi:type="dcterms:W3CDTF">2005-06-29T13:51:00Z</dcterms:modified>
  <cp:revision>2</cp:revision>
  <dc:subject/>
  <dc:title>Protocols Workshop</dc:title>
</cp:coreProperties>
</file>