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Testing of Quick Start Units in the Balancing Energy Market</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28, 2005</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evin Gresha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kgresham@relian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Reliant Energy, Inc</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0 Main St, Houston Texas 770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13497735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 w:val="false"/>
                <w:b w:val="false"/>
                <w:bCs w:val="false"/>
              </w:rPr>
            </w:pPr>
            <w:r>
              <w:rPr>
                <w:b w:val="false"/>
                <w:bCs w:val="false"/>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t xml:space="preserve">This PRR is intended to memorialize the Market Notice sent on April 14, 2005 regarding testing and certification of quick start capacity in ERCOT.  Since then, only 300 MW of quick start capacity has been given provisional certification to bid into the Balancing Energy Market.  This raises the question as to whether the testing criteria may inadvertently be discouraging quick start capacity from submitting to ERCOT’s testing requirements. </w:t>
      </w:r>
    </w:p>
    <w:p>
      <w:pPr>
        <w:pStyle w:val="NormalArial"/>
        <w:rPr/>
      </w:pPr>
      <w:r>
        <w:rPr/>
      </w:r>
    </w:p>
    <w:p>
      <w:pPr>
        <w:pStyle w:val="NormalArial"/>
        <w:rPr/>
      </w:pPr>
      <w:r>
        <w:rPr/>
        <w:t>The test requirements are listed in PRR 588 under the proposed OGRR.  Reliant Energy proposes that the testing requirements be changed to decrease the seven day test period to three days and to increase the interval that capacity is measured from the 10 minute ramp period to the full 15 minute settlement interval.  Although this OGRR has yet to be reviewed by ROS, ERCOT is using the criteria for testing.</w:t>
      </w:r>
    </w:p>
    <w:p>
      <w:pPr>
        <w:pStyle w:val="NormalArial"/>
        <w:rPr/>
      </w:pPr>
      <w:r>
        <w:rPr/>
      </w:r>
    </w:p>
    <w:p>
      <w:pPr>
        <w:pStyle w:val="NormalArial"/>
        <w:rPr/>
      </w:pPr>
      <w:r>
        <w:rPr/>
        <w:t>It should also be noted that the market notice appears to have assumed that the Replacement Reserve market tools would be functioning when peak season began.  However, this functionality will not be available until late-August 2005, thus unnecessarily limiting the amount of capacity available to bid into the Balancing Energy Market.</w:t>
      </w:r>
    </w:p>
    <w:p>
      <w:pPr>
        <w:pStyle w:val="NormalAri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4"/>
        <w:rPr>
          <w:ins w:id="1" w:author="Kathy Gresham" w:date="2005-06-27T17:16:00Z"/>
        </w:rPr>
      </w:pPr>
      <w:ins w:id="0" w:author="Kathy Gresham" w:date="2005-06-27T17:16:00Z">
        <w:r>
          <w:rPr/>
          <w:t>Operating Guide Revision</w:t>
        </w:r>
      </w:ins>
    </w:p>
    <w:p>
      <w:pPr>
        <w:pStyle w:val="TextBody"/>
        <w:rPr>
          <w:ins w:id="3" w:author="Kathy Gresham" w:date="2005-06-27T17:16:00Z"/>
        </w:rPr>
      </w:pPr>
      <w:ins w:id="2" w:author="Kathy Gresham" w:date="2005-06-27T17:16:00Z">
        <w:r>
          <w:rPr/>
          <w:t>2.5.5 Balancing Energy Service</w:t>
        </w:r>
      </w:ins>
    </w:p>
    <w:p>
      <w:pPr>
        <w:pStyle w:val="Heading2NoN"/>
        <w:rPr>
          <w:i w:val="false"/>
          <w:i w:val="false"/>
          <w:iCs/>
          <w:caps w:val="false"/>
          <w:smallCaps w:val="false"/>
        </w:rPr>
      </w:pPr>
      <w:ins w:id="4" w:author="Kathy Gresham" w:date="2005-06-27T17:16:00Z">
        <w:r>
          <w:rPr/>
          <w:t xml:space="preserve">Reference:  </w:t>
        </w:r>
      </w:ins>
      <w:ins w:id="5" w:author="Kathy Gresham" w:date="2005-06-27T17:16:00Z">
        <w:r>
          <w:rPr>
            <w:rStyle w:val="StyleHeading2NoNNotSmallcapsChar"/>
          </w:rPr>
          <w:t>Protocols Section 6.5.2, Balancing Energy Service</w:t>
        </w:r>
      </w:ins>
    </w:p>
    <w:p>
      <w:pPr>
        <w:pStyle w:val="Normal"/>
        <w:rPr>
          <w:ins w:id="41" w:author="jdumas" w:date="2005-04-28T10:40:00Z"/>
        </w:rPr>
      </w:pPr>
      <w:ins w:id="6" w:author="jdumas" w:date="2005-04-28T10:40:00Z">
        <w:r>
          <w:rPr/>
          <w:t>For purposes of testing Quick Start Units providing Balancing Energy Service, ERCOT will test each unit by issuing a unit</w:t>
        </w:r>
      </w:ins>
      <w:ins w:id="7" w:author="jdumas" w:date="2005-04-28T10:40:00Z">
        <w:del w:id="8" w:author="Shari Heino" w:date="2005-05-12T08:35:00Z">
          <w:r>
            <w:rPr/>
            <w:delText xml:space="preserve"> </w:delText>
          </w:r>
        </w:del>
      </w:ins>
      <w:ins w:id="9" w:author="Shari Heino" w:date="2005-05-12T08:35:00Z">
        <w:r>
          <w:rPr/>
          <w:t>-</w:t>
        </w:r>
      </w:ins>
      <w:ins w:id="10" w:author="jdumas" w:date="2005-04-28T10:40:00Z">
        <w:r>
          <w:rPr/>
          <w:t xml:space="preserve">specific </w:t>
        </w:r>
      </w:ins>
      <w:ins w:id="11" w:author="Shari Heino" w:date="2005-05-12T08:36:00Z">
        <w:r>
          <w:rPr/>
          <w:t>D</w:t>
        </w:r>
      </w:ins>
      <w:ins w:id="12" w:author="jdumas" w:date="2005-04-28T10:40:00Z">
        <w:r>
          <w:rPr/>
          <w:t xml:space="preserve">ispatch </w:t>
        </w:r>
      </w:ins>
      <w:ins w:id="13" w:author="Shari Heino" w:date="2005-05-12T08:36:00Z">
        <w:r>
          <w:rPr/>
          <w:t>I</w:t>
        </w:r>
      </w:ins>
      <w:ins w:id="14" w:author="jdumas" w:date="2005-04-28T10:40:00Z">
        <w:r>
          <w:rPr/>
          <w:t xml:space="preserve">nstruction for the MW amount that the QSE </w:t>
        </w:r>
      </w:ins>
      <w:ins w:id="15" w:author="Shari Heino" w:date="2005-05-12T08:37:00Z">
        <w:r>
          <w:rPr/>
          <w:t>requesting</w:t>
        </w:r>
      </w:ins>
      <w:ins w:id="16" w:author="jdumas" w:date="2005-04-28T10:40:00Z">
        <w:r>
          <w:rPr/>
          <w:t xml:space="preserve"> to have the </w:t>
        </w:r>
      </w:ins>
      <w:ins w:id="17" w:author="Shari Heino" w:date="2005-05-12T08:36:00Z">
        <w:r>
          <w:rPr/>
          <w:t>Quick Start Units</w:t>
        </w:r>
      </w:ins>
      <w:ins w:id="18" w:author="jdumas" w:date="2005-04-28T10:40:00Z">
        <w:r>
          <w:rPr/>
          <w:t xml:space="preserve"> </w:t>
        </w:r>
      </w:ins>
      <w:ins w:id="19" w:author="Nieves Lopez2" w:date="2005-05-09T12:53:00Z">
        <w:r>
          <w:rPr/>
          <w:t xml:space="preserve">be </w:t>
        </w:r>
      </w:ins>
      <w:ins w:id="20" w:author="jdumas" w:date="2005-04-28T10:40:00Z">
        <w:r>
          <w:rPr/>
          <w:t xml:space="preserve">qualified to provide.  </w:t>
        </w:r>
      </w:ins>
      <w:ins w:id="21" w:author="Shari Heino" w:date="2005-05-12T08:36:00Z">
        <w:r>
          <w:rPr/>
          <w:t>ERCOT will send the D</w:t>
        </w:r>
      </w:ins>
      <w:ins w:id="22" w:author="jdumas" w:date="2005-04-28T10:40:00Z">
        <w:r>
          <w:rPr/>
          <w:t xml:space="preserve">ispatch </w:t>
        </w:r>
      </w:ins>
      <w:ins w:id="23" w:author="Shari Heino" w:date="2005-05-12T08:36:00Z">
        <w:r>
          <w:rPr/>
          <w:t>I</w:t>
        </w:r>
      </w:ins>
      <w:ins w:id="24" w:author="jdumas" w:date="2005-04-28T10:40:00Z">
        <w:r>
          <w:rPr/>
          <w:t xml:space="preserve">nstruction as a normal electronic deployment within </w:t>
        </w:r>
      </w:ins>
      <w:ins w:id="25" w:author="Nieves Lopez2" w:date="2005-05-12T09:55:00Z">
        <w:r>
          <w:rPr/>
          <w:t xml:space="preserve">a </w:t>
        </w:r>
      </w:ins>
      <w:ins w:id="26" w:author="Nieves Lopez2" w:date="2005-05-09T12:51:00Z">
        <w:r>
          <w:rPr>
            <w:strike/>
          </w:rPr>
          <w:t>seven (</w:t>
        </w:r>
      </w:ins>
      <w:ins w:id="27" w:author="jdumas" w:date="2005-04-28T10:40:00Z">
        <w:r>
          <w:rPr>
            <w:strike/>
          </w:rPr>
          <w:t>7</w:t>
        </w:r>
      </w:ins>
      <w:ins w:id="28" w:author="Nieves Lopez2" w:date="2005-05-09T12:51:00Z">
        <w:r>
          <w:rPr>
            <w:strike/>
          </w:rPr>
          <w:t>)</w:t>
        </w:r>
      </w:ins>
      <w:ins w:id="29" w:author="jdumas" w:date="2005-04-28T10:40:00Z">
        <w:r>
          <w:rPr/>
          <w:t xml:space="preserve"> </w:t>
        </w:r>
      </w:ins>
      <w:ins w:id="30" w:author="Kathy Gresham" w:date="2005-06-27T17:15:00Z">
        <w:r>
          <w:rPr/>
          <w:t xml:space="preserve">three (3) </w:t>
        </w:r>
      </w:ins>
      <w:ins w:id="31" w:author="jdumas" w:date="2005-04-28T10:40:00Z">
        <w:r>
          <w:rPr/>
          <w:t>day testing window</w:t>
        </w:r>
      </w:ins>
      <w:ins w:id="32" w:author="Shari Heino" w:date="2005-05-12T08:36:00Z">
        <w:r>
          <w:rPr/>
          <w:t xml:space="preserve"> mutually agreed by ERCOT and the QSE requesting the test</w:t>
        </w:r>
      </w:ins>
      <w:ins w:id="33" w:author="jdumas" w:date="2005-04-28T10:40:00Z">
        <w:r>
          <w:rPr/>
          <w:t xml:space="preserve">.  The </w:t>
        </w:r>
      </w:ins>
      <w:ins w:id="34" w:author="Shari Heino" w:date="2005-05-12T08:38:00Z">
        <w:r>
          <w:rPr/>
          <w:t>Quick Start Units</w:t>
        </w:r>
      </w:ins>
      <w:ins w:id="35" w:author="jdumas" w:date="2005-04-28T10:40:00Z">
        <w:r>
          <w:rPr/>
          <w:t xml:space="preserve"> will be qualified to provide only the output amount observed at the end of the </w:t>
        </w:r>
      </w:ins>
      <w:ins w:id="36" w:author="Nieves Lopez2" w:date="2005-05-09T12:55:00Z">
        <w:r>
          <w:rPr>
            <w:strike/>
          </w:rPr>
          <w:t>ten</w:t>
        </w:r>
      </w:ins>
      <w:ins w:id="37" w:author="jdumas" w:date="2005-04-28T10:40:00Z">
        <w:r>
          <w:rPr>
            <w:strike/>
          </w:rPr>
          <w:t>-minute Balancing Energy ramp</w:t>
        </w:r>
      </w:ins>
      <w:ins w:id="38" w:author="Nieves Lopez2" w:date="2005-05-09T12:52:00Z">
        <w:r>
          <w:rPr/>
          <w:t xml:space="preserve"> </w:t>
        </w:r>
      </w:ins>
      <w:ins w:id="39" w:author="Kathy Gresham" w:date="2005-06-27T17:16:00Z">
        <w:r>
          <w:rPr/>
          <w:t xml:space="preserve">settlement </w:t>
        </w:r>
      </w:ins>
      <w:ins w:id="40" w:author="Nieves Lopez2" w:date="2005-05-09T12:52:00Z">
        <w:r>
          <w:rPr/>
          <w:t>period</w:t>
        </w:r>
      </w:ins>
      <w:r>
        <w:rPr/>
        <w:t xml:space="preserve">.  </w:t>
      </w:r>
    </w:p>
    <w:p>
      <w:pPr>
        <w:pStyle w:val="Normal"/>
        <w:rPr>
          <w:ins w:id="43" w:author="jdumas" w:date="2005-04-28T10:40:00Z"/>
        </w:rPr>
      </w:pPr>
      <w:ins w:id="42" w:author="jdumas" w:date="2005-04-28T10:40:00Z">
        <w:r>
          <w:rPr/>
        </w:r>
      </w:ins>
    </w:p>
    <w:p>
      <w:pPr>
        <w:pStyle w:val="TextBody"/>
        <w:rPr/>
      </w:pPr>
      <w:r>
        <w:rPr/>
      </w:r>
    </w:p>
    <w:p>
      <w:pPr>
        <w:pStyle w:val="TextBody"/>
        <w:spacing w:before="120" w:after="120"/>
        <w:rPr/>
      </w:pPr>
      <w:r>
        <w:rPr/>
      </w:r>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StyleHeading2NoNNotSmallcapsChar">
    <w:name w:val="Style Heading 2 NoN + Not Small caps Char"/>
    <w:basedOn w:val="DefaultParagraphFont"/>
    <w:qFormat/>
    <w:rPr>
      <w:rFonts w:cs="Arial"/>
      <w:i/>
      <w:iCs/>
      <w:smallCaps/>
      <w:sz w:val="24"/>
      <w:szCs w:val="28"/>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eading2NoN">
    <w:name w:val="Heading 2 NoN"/>
    <w:basedOn w:val="Heading2"/>
    <w:next w:val="Normal"/>
    <w:qFormat/>
    <w:pPr>
      <w:numPr>
        <w:ilvl w:val="0"/>
        <w:numId w:val="0"/>
      </w:numPr>
      <w:ind w:hanging="0"/>
      <w:outlineLvl w:val="9"/>
    </w:pPr>
    <w:rPr>
      <w:rFonts w:cs="Arial"/>
      <w:b w:val="false"/>
      <w:i/>
      <w:smallCaps/>
      <w:szCs w:val="2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kgresham@relian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6-29T15:16:00Z</dcterms:created>
  <dc:creator>ERCOT/if</dc:creator>
  <dc:description/>
  <cp:keywords/>
  <dc:language>en-US</dc:language>
  <cp:lastModifiedBy>havemanns</cp:lastModifiedBy>
  <cp:lastPrinted>2001-06-20T11:28:00Z</cp:lastPrinted>
  <dcterms:modified xsi:type="dcterms:W3CDTF">2005-06-29T15:16:00Z</dcterms:modified>
  <cp:revision>2</cp:revision>
  <dc:subject/>
  <dc:title>Protocols Workshop</dc:title>
</cp:coreProperties>
</file>