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Wor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Wednesday, July 6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261 761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7793942&amp;UID=3486245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7793942&amp;UID=34862457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7793942&amp;UID=34862457" TargetMode="External"/><Relationship Id="rId3" Type="http://schemas.openxmlformats.org/officeDocument/2006/relationships/hyperlink" Target="https://ercot.webex.com/ercot/j.php?ED=87793942&amp;UID=3486245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7:08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6-29T17:09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