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Wednesday, June 29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hursday, June 30, 2005</w:t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810 526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554482&amp;UID=3410902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554482&amp;UID=34109022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554482&amp;UID=34109022" TargetMode="External"/><Relationship Id="rId3" Type="http://schemas.openxmlformats.org/officeDocument/2006/relationships/hyperlink" Target="https://ercot.webex.com/ercot/j.php?ED=87554482&amp;UID=3410902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58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6-29T15:58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