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ment Reserve Service Bid Ca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1  Ancillary Services Bid Submittal</w:t>
            </w:r>
          </w:p>
          <w:p>
            <w:pPr>
              <w:pStyle w:val="NormalArial"/>
              <w:rPr/>
            </w:pPr>
            <w:r>
              <w:rPr/>
              <w:t>4.4.16  ERCOT Receipt of Replacement Reserve Service Bi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1"/>
            <w:r>
              <w:rPr/>
              <w:t xml:space="preserve">Pursuant to PRR 414 (Sunset Date for Balancing Energy Bid Cap) and PUCT Docket No. 24770 </w:t>
            </w:r>
            <w:r>
              <w:rPr>
                <w:rFonts w:cs="Arial"/>
              </w:rPr>
              <w:t>(Report of Electric Reliability Council of Texas (ERCOT) to the PUCT Regarding Implementation of the ERCOT Protocols)</w:t>
            </w:r>
            <w:r>
              <w:rPr/>
              <w:t>, bids for Replacement Reserve Service (RPRS) are capped at $1000.  This PRR provides explicit language to state that such bids submitted for RPRS shall not exceed $1,000</w:t>
            </w:r>
            <w:bookmarkEnd w:id="0"/>
            <w:r>
              <w:rPr/>
              <w: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f approved, QSEs need to make sure their RPRS bid prices are within the specified rang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mited price protection for RPRS serv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 604 was posted on 5/25/05.</w:t>
            </w:r>
          </w:p>
          <w:p>
            <w:pPr>
              <w:pStyle w:val="NormalArial"/>
              <w:numPr>
                <w:ilvl w:val="0"/>
                <w:numId w:val="6"/>
              </w:numPr>
              <w:tabs>
                <w:tab w:val="clear" w:pos="720"/>
                <w:tab w:val="left" w:pos="432" w:leader="none"/>
              </w:tabs>
              <w:ind w:left="432" w:hanging="360"/>
              <w:rPr/>
            </w:pPr>
            <w:r>
              <w:rPr/>
              <w:t>On 6/23/04, PRS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of PRR604 as amended by PRS.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articipants discussed that pursuant to PUCT Order (Docket No. 24770) the replacement reserve service bid cap should be in Protocols and how it should be calculated.  OPC inquired how the design of EMMS Release 4 would incorporate the cap.  ERCOT Staff explained that Release 4 will have a limit and will reject as the price is submitted.  ERCOT Staff indicated that the conditions of Protocol Sections 4.4.16(1) and (2) would be met, but the conditions of item (3) would have to be modified.  Participants were amenable to deleting item (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ERCOT to not accept bids for RPRS that exceed the stated cap.</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 compliance with PRR 414 and PUCT Docket No. 24770.</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If approved, ERCOT needs to check all RPRS bid prices do not exceed the cap</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f approved, QSEs need to make sure their RPRS bid prices are within the specified ran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f approved, QSEs need to make sure their RPRS bid prices are within the specified ran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M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irst Choice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nergy Data Source 06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including language that would establish a minimum bid for Ancillary Services of zero dolla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ir Liquide 06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including language that would establish a minimum bid for Ancillary Services of zero dollars, as allegedly proposed by First Cho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irst Choice Power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putes Energy Data Source and Air Liquide’s comments regarding minimum bi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6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First Choice Power 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del w:id="0" w:author="Steven Moss" w:date="2005-05-18T23:19:00Z">
        <w:r>
          <w:rPr/>
          <w:delText xml:space="preserve">All </w:delText>
        </w:r>
      </w:del>
      <w:r>
        <w:rPr/>
        <w:t xml:space="preserve">Ancillary Service bids shall not exceed one thousand ($1,000) dollars per MW for </w:t>
      </w:r>
      <w:del w:id="1" w:author="Steven Moss" w:date="2005-05-18T23:19:00Z">
        <w:r>
          <w:rPr/>
          <w:delText xml:space="preserve">all </w:delText>
        </w:r>
      </w:del>
      <w:ins w:id="2" w:author="Steven Moss" w:date="2005-05-18T23:19:00Z">
        <w:r>
          <w:rPr/>
          <w:t xml:space="preserve">any </w:t>
        </w:r>
      </w:ins>
      <w:r>
        <w:rPr/>
        <w:t>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provisions will be added to 4.4.11, Ancillary Services Bid Submittal:]</w:t>
            </w:r>
          </w:p>
          <w:p>
            <w:pPr>
              <w:pStyle w:val="TextBody"/>
              <w:spacing w:before="0" w:after="240"/>
              <w:rPr/>
            </w:pPr>
            <w:r>
              <w:rPr/>
              <w:t>Any Ancillary Service bids in excess of one thousand ($1,000) dollars per MW will be rejected by ERCOT.</w:t>
            </w:r>
          </w:p>
        </w:tc>
      </w:tr>
    </w:tbl>
    <w:p>
      <w:pPr>
        <w:pStyle w:val="Spaceafterbox"/>
        <w:rPr/>
      </w:pPr>
      <w:r>
        <w:rPr/>
      </w:r>
    </w:p>
    <w:p>
      <w:pPr>
        <w:pStyle w:val="ListIntroduction"/>
        <w:rPr/>
      </w:pPr>
      <w:r>
        <w:rPr/>
        <w:t>For Ancillary Service bid,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Section 4.4.11, Ancillary Serviced Bid Submittal, as follows upon system implementation and Notice to the Market.]</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Instructions"/>
              <w:rPr/>
            </w:pPr>
            <w:r>
              <w:rPr/>
              <w:t>[The following text should be added at the end of 4.4.11 after the numbered list.]</w:t>
            </w:r>
          </w:p>
          <w:p>
            <w:pPr>
              <w:pStyle w:val="TextBody"/>
              <w:rPr/>
            </w:pPr>
            <w:r>
              <w:rPr/>
              <w:t>A Responsive Reserve capacity bid tied to a Regulation Up capacity bid may only exceed the Regulation Up capacity bid by X%, as approved by the ERCOT Board.</w:t>
            </w:r>
          </w:p>
          <w:p>
            <w:pPr>
              <w:pStyle w:val="TextBody"/>
              <w:spacing w:before="0" w:after="240"/>
              <w:rPr/>
            </w:pPr>
            <w:r>
              <w:rPr/>
              <w:t>A Non-Spinning Reserve capacity bid may only exceed Responsive Reserve capacity bid by X%, as approved by the ERCOT Board.</w:t>
            </w:r>
          </w:p>
        </w:tc>
      </w:tr>
    </w:tbl>
    <w:p>
      <w:pPr>
        <w:pStyle w:val="TextBody"/>
        <w:rPr/>
      </w:pPr>
      <w:r>
        <w:rPr/>
      </w:r>
    </w:p>
    <w:p>
      <w:pPr>
        <w:pStyle w:val="TextBody"/>
        <w:rPr/>
      </w:pPr>
      <w:r>
        <w:rPr/>
      </w:r>
    </w:p>
    <w:p>
      <w:pPr>
        <w:pStyle w:val="H3"/>
        <w:rPr/>
      </w:pPr>
      <w:r>
        <w:rPr/>
        <w:t>4.4.16</w:t>
        <w:tab/>
        <w:t>ERCOT Receipt of Replacement Reserve Service Bids</w:t>
      </w:r>
    </w:p>
    <w:p>
      <w:pPr>
        <w:pStyle w:val="ListIntroduction"/>
        <w:rPr/>
      </w:pPr>
      <w:r>
        <w:rPr/>
        <w:t>QSEs may submit unit-specific Replacement Reserve Service (RPRS) bids to ERCOT by 1600.  RPRS bids will have the following components:</w:t>
      </w:r>
    </w:p>
    <w:p>
      <w:pPr>
        <w:pStyle w:val="List"/>
        <w:rPr>
          <w:del w:id="9" w:author="Steven Moss" w:date="2005-05-25T15:02:00Z"/>
        </w:rPr>
      </w:pPr>
      <w:r>
        <w:rPr/>
        <w:t>(1)</w:t>
        <w:tab/>
        <w:t>A dollar per megawatt capacity price</w:t>
      </w:r>
      <w:ins w:id="3" w:author="Steven Moss" w:date="2005-05-25T15:22:00Z">
        <w:r>
          <w:rPr/>
          <w:t>,</w:t>
        </w:r>
      </w:ins>
      <w:r>
        <w:rPr/>
        <w:t xml:space="preserve"> </w:t>
      </w:r>
      <w:ins w:id="4" w:author="Steven Moss" w:date="2005-05-25T15:01:00Z">
        <w:r>
          <w:rPr/>
          <w:t>not exceeding one thousand dollars ($1,000)</w:t>
        </w:r>
      </w:ins>
      <w:ins w:id="5" w:author="PRS 062305" w:date="2005-06-23T13:47:00Z">
        <w:r>
          <w:rPr/>
          <w:t xml:space="preserve"> per megawatt</w:t>
        </w:r>
      </w:ins>
      <w:ins w:id="6" w:author="Steven Moss" w:date="2005-05-25T15:22:00Z">
        <w:r>
          <w:rPr/>
          <w:t>,</w:t>
        </w:r>
      </w:ins>
      <w:ins w:id="7" w:author="Steven Moss" w:date="2005-05-25T15:10:00Z">
        <w:r>
          <w:rPr/>
          <w:t xml:space="preserve"> </w:t>
        </w:r>
      </w:ins>
      <w:r>
        <w:rPr/>
        <w:t>at which the supplier will provide the service</w:t>
      </w:r>
      <w:ins w:id="8" w:author="Steven Moss" w:date="2005-05-25T15:02:00Z">
        <w:r>
          <w:rPr/>
          <w:t>;</w:t>
        </w:r>
      </w:ins>
    </w:p>
    <w:p>
      <w:pPr>
        <w:pStyle w:val="List"/>
        <w:rPr>
          <w:ins w:id="16" w:author="Steven Moss" w:date="2005-05-24T08:36:00Z"/>
        </w:rPr>
      </w:pPr>
      <w:r>
        <w:rPr/>
        <w:t>(2)</w:t>
        <w:tab/>
        <w:t>A</w:t>
      </w:r>
      <w:del w:id="10" w:author="PRS 062305" w:date="2005-06-23T13:48:00Z">
        <w:r>
          <w:rPr/>
          <w:delText>n hourly</w:delText>
        </w:r>
      </w:del>
      <w:r>
        <w:rPr/>
        <w:t xml:space="preserve"> dollar per megawatt operational price </w:t>
      </w:r>
      <w:ins w:id="11" w:author="Steven Moss" w:date="2005-05-18T23:20:00Z">
        <w:r>
          <w:rPr/>
          <w:t>not exceed</w:t>
        </w:r>
      </w:ins>
      <w:ins w:id="12" w:author="Steven Moss" w:date="2005-05-25T15:03:00Z">
        <w:r>
          <w:rPr/>
          <w:t>ing</w:t>
        </w:r>
      </w:ins>
      <w:ins w:id="13" w:author="Steven Moss" w:date="2005-05-18T23:20:00Z">
        <w:r>
          <w:rPr/>
          <w:t xml:space="preserve"> one thousand dollars ($1,000)</w:t>
        </w:r>
      </w:ins>
      <w:ins w:id="14" w:author="PRS 062305" w:date="2005-06-23T13:47:00Z">
        <w:r>
          <w:rPr/>
          <w:t xml:space="preserve"> per megawatt per hour</w:t>
        </w:r>
      </w:ins>
      <w:ins w:id="15" w:author="Steven Moss" w:date="2005-05-25T15:11:00Z">
        <w:r>
          <w:rPr/>
          <w:t>;</w:t>
        </w:r>
      </w:ins>
    </w:p>
    <w:p>
      <w:pPr>
        <w:pStyle w:val="List"/>
        <w:numPr>
          <w:ilvl w:val="0"/>
          <w:numId w:val="3"/>
        </w:numPr>
        <w:rPr>
          <w:del w:id="26" w:author="PRS 062305" w:date="2005-06-23T13:47:00Z"/>
        </w:rPr>
      </w:pPr>
      <w:ins w:id="17" w:author="Steven Moss" w:date="2005-05-25T15:04:00Z">
        <w:del w:id="18" w:author="PRS 062305" w:date="2005-06-23T13:47:00Z">
          <w:r>
            <w:rPr/>
            <w:delText>A</w:delText>
          </w:r>
        </w:del>
      </w:ins>
      <w:ins w:id="19" w:author="Steven Moss" w:date="2005-05-24T08:36:00Z">
        <w:del w:id="20" w:author="PRS 062305" w:date="2005-06-23T13:47:00Z">
          <w:r>
            <w:rPr/>
            <w:delText xml:space="preserve"> Bid Price of the single Resource awarded Replacement Reserve, as described in Section 6.8.1.10, Zonal or System Wide Replacement Reserve Service Capacity Payment to QSE, not exceed</w:delText>
          </w:r>
        </w:del>
      </w:ins>
      <w:ins w:id="21" w:author="Steven Moss" w:date="2005-05-25T15:04:00Z">
        <w:del w:id="22" w:author="PRS 062305" w:date="2005-06-23T13:47:00Z">
          <w:r>
            <w:rPr/>
            <w:delText>ing</w:delText>
          </w:r>
        </w:del>
      </w:ins>
      <w:ins w:id="23" w:author="Steven Moss" w:date="2005-05-24T08:36:00Z">
        <w:del w:id="24" w:author="PRS 062305" w:date="2005-06-23T13:47:00Z">
          <w:r>
            <w:rPr/>
            <w:delText xml:space="preserve"> one thousand dollars ($1,000) per megawatt</w:delText>
          </w:r>
        </w:del>
      </w:ins>
      <w:del w:id="25" w:author="PRS 062305" w:date="2005-06-23T13:47:00Z">
        <w:r>
          <w:rPr/>
          <w:delText>;</w:delText>
        </w:r>
      </w:del>
    </w:p>
    <w:p>
      <w:pPr>
        <w:pStyle w:val="List"/>
        <w:widowControl/>
        <w:numPr>
          <w:ilvl w:val="0"/>
          <w:numId w:val="3"/>
        </w:numPr>
        <w:bidi w:val="0"/>
        <w:spacing w:before="0" w:after="240"/>
        <w:ind w:left="720" w:hanging="720"/>
        <w:rPr/>
      </w:pPr>
      <w:r>
        <w:rPr/>
        <w:t>(</w:t>
      </w:r>
      <w:del w:id="27" w:author="Steven Moss" w:date="2005-05-24T08:37:00Z">
        <w:r>
          <w:rPr/>
          <w:delText>3</w:delText>
        </w:r>
      </w:del>
      <w:ins w:id="28" w:author="Steven Moss" w:date="2005-05-24T08:37:00Z">
        <w:del w:id="29" w:author="PRS 062305" w:date="2005-06-23T15:38:00Z">
          <w:r>
            <w:rPr/>
            <w:delText>4</w:delText>
          </w:r>
        </w:del>
      </w:ins>
      <w:ins w:id="30" w:author="PRS 062305" w:date="2005-06-23T15:38:00Z">
        <w:r>
          <w:rPr/>
          <w:t>3</w:t>
        </w:r>
      </w:ins>
      <w:r>
        <w:rPr/>
        <w:t>)</w:t>
        <w:tab/>
        <w:t>Designation of the specific Resource;</w:t>
      </w:r>
    </w:p>
    <w:p>
      <w:pPr>
        <w:pStyle w:val="List"/>
        <w:rPr/>
      </w:pPr>
      <w:r>
        <w:rPr/>
        <w:t>(</w:t>
      </w:r>
      <w:del w:id="31" w:author="Steven Moss" w:date="2005-05-24T08:37:00Z">
        <w:r>
          <w:rPr/>
          <w:delText>4</w:delText>
        </w:r>
      </w:del>
      <w:ins w:id="32" w:author="Steven Moss" w:date="2005-05-24T08:37:00Z">
        <w:del w:id="33" w:author="PRS 062305" w:date="2005-06-23T15:38:00Z">
          <w:r>
            <w:rPr/>
            <w:delText>5</w:delText>
          </w:r>
        </w:del>
      </w:ins>
      <w:ins w:id="34" w:author="PRS 062305" w:date="2005-06-23T15:38:00Z">
        <w:r>
          <w:rPr/>
          <w:t>4</w:t>
        </w:r>
      </w:ins>
      <w:r>
        <w:rPr/>
        <w:t>)</w:t>
        <w:tab/>
        <w:t>Designation of the amount of capacity represented by the bid;</w:t>
      </w:r>
    </w:p>
    <w:p>
      <w:pPr>
        <w:pStyle w:val="List"/>
        <w:rPr/>
      </w:pPr>
      <w:r>
        <w:rPr/>
        <w:t>(</w:t>
      </w:r>
      <w:del w:id="35" w:author="Steven Moss" w:date="2005-05-24T08:37:00Z">
        <w:r>
          <w:rPr/>
          <w:delText>5</w:delText>
        </w:r>
      </w:del>
      <w:ins w:id="36" w:author="Steven Moss" w:date="2005-05-24T08:37:00Z">
        <w:del w:id="37" w:author="PRS 062305" w:date="2005-06-23T15:38:00Z">
          <w:r>
            <w:rPr/>
            <w:delText>6</w:delText>
          </w:r>
        </w:del>
      </w:ins>
      <w:ins w:id="38" w:author="PRS 062305" w:date="2005-06-23T15:38:00Z">
        <w:r>
          <w:rPr/>
          <w:t>5</w:t>
        </w:r>
      </w:ins>
      <w:r>
        <w:rPr/>
        <w:t>)</w:t>
        <w:tab/>
        <w:t>The hours that the bid is effective;</w:t>
      </w:r>
    </w:p>
    <w:p>
      <w:pPr>
        <w:pStyle w:val="List"/>
        <w:rPr/>
      </w:pPr>
      <w:r>
        <w:rPr/>
        <w:t>(</w:t>
      </w:r>
      <w:del w:id="39" w:author="Steven Moss" w:date="2005-05-24T08:37:00Z">
        <w:r>
          <w:rPr/>
          <w:delText>6</w:delText>
        </w:r>
      </w:del>
      <w:ins w:id="40" w:author="Steven Moss" w:date="2005-05-24T08:37:00Z">
        <w:del w:id="41" w:author="PRS 062305" w:date="2005-06-23T15:38:00Z">
          <w:r>
            <w:rPr/>
            <w:delText>7</w:delText>
          </w:r>
        </w:del>
      </w:ins>
      <w:ins w:id="42" w:author="PRS 062305" w:date="2005-06-23T15:38:00Z">
        <w:r>
          <w:rPr/>
          <w:t>6</w:t>
        </w:r>
      </w:ins>
      <w:r>
        <w:rPr/>
        <w:t>)</w:t>
        <w:tab/>
        <w:t>The minimum time in minutes until the Resource is available for Balancing Energy deployment; and</w:t>
      </w:r>
    </w:p>
    <w:p>
      <w:pPr>
        <w:pStyle w:val="List"/>
        <w:rPr/>
      </w:pPr>
      <w:r>
        <w:rPr/>
        <w:t>(</w:t>
      </w:r>
      <w:del w:id="43" w:author="Steven Moss" w:date="2005-05-24T08:37:00Z">
        <w:r>
          <w:rPr/>
          <w:delText>7</w:delText>
        </w:r>
      </w:del>
      <w:ins w:id="44" w:author="Steven Moss" w:date="2005-05-24T08:37:00Z">
        <w:del w:id="45" w:author="PRS 062305" w:date="2005-06-23T15:38:00Z">
          <w:r>
            <w:rPr/>
            <w:delText>8</w:delText>
          </w:r>
        </w:del>
      </w:ins>
      <w:ins w:id="46" w:author="PRS 062305" w:date="2005-06-23T15:38:00Z">
        <w:r>
          <w:rPr/>
          <w:t>7</w:t>
        </w:r>
      </w:ins>
      <w:r>
        <w:rPr/>
        <w:t>)</w:t>
        <w:tab/>
        <w:t>An expiration time for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1:  Upon system implementation, replace the above section with the following:]</w:t>
            </w:r>
          </w:p>
          <w:p>
            <w:pPr>
              <w:pStyle w:val="Instructions"/>
              <w:rPr/>
            </w:pPr>
            <w:r>
              <w:rPr/>
              <w:t>4.4.16</w:t>
              <w:tab/>
              <w:t>ERCOT Receipt of Replacement Reserve Service Bids</w:t>
            </w:r>
          </w:p>
          <w:p>
            <w:pPr>
              <w:pStyle w:val="ListIntroduction"/>
              <w:rPr/>
            </w:pPr>
            <w:r>
              <w:rPr/>
              <w:t>QSEs may submit unit-specific Replacement Reserve Service (RPRS) bids to ERCOT by 1600.  RPRS bids will have the following components:</w:t>
            </w:r>
          </w:p>
          <w:p>
            <w:pPr>
              <w:pStyle w:val="List"/>
              <w:rPr/>
            </w:pPr>
            <w:r>
              <w:rPr/>
              <w:t>(1)</w:t>
              <w:tab/>
              <w:t>A dollar per megawatt capacity price</w:t>
            </w:r>
            <w:ins w:id="47" w:author="Steven Moss" w:date="2005-05-25T15:23:00Z">
              <w:r>
                <w:rPr/>
                <w:t>,</w:t>
              </w:r>
            </w:ins>
            <w:r>
              <w:rPr/>
              <w:t xml:space="preserve"> </w:t>
            </w:r>
            <w:ins w:id="48" w:author="Steven Moss" w:date="2005-05-25T15:11:00Z">
              <w:r>
                <w:rPr/>
                <w:t>not exceeding one thousand dollars ($1,000)</w:t>
              </w:r>
            </w:ins>
            <w:ins w:id="49" w:author="PRS 062305" w:date="2005-06-23T15:38:00Z">
              <w:r>
                <w:rPr/>
                <w:t xml:space="preserve"> per megawatt</w:t>
              </w:r>
            </w:ins>
            <w:ins w:id="50" w:author="Steven Moss" w:date="2005-05-25T15:23:00Z">
              <w:r>
                <w:rPr/>
                <w:t>,</w:t>
              </w:r>
            </w:ins>
            <w:ins w:id="51" w:author="Steven Moss" w:date="2005-05-25T15:11:00Z">
              <w:r>
                <w:rPr/>
                <w:t xml:space="preserve"> </w:t>
              </w:r>
            </w:ins>
            <w:r>
              <w:rPr/>
              <w:t>at which the supplier will provide the service</w:t>
            </w:r>
            <w:ins w:id="52" w:author="Steven Moss" w:date="2005-05-25T15:12:00Z">
              <w:r>
                <w:rPr/>
                <w:t>;</w:t>
              </w:r>
            </w:ins>
          </w:p>
          <w:p>
            <w:pPr>
              <w:pStyle w:val="List"/>
              <w:rPr>
                <w:ins w:id="59" w:author="Steven Moss" w:date="2005-05-24T08:44:00Z"/>
              </w:rPr>
            </w:pPr>
            <w:r>
              <w:rPr/>
              <w:t>(2)</w:t>
              <w:tab/>
              <w:t xml:space="preserve">An </w:t>
            </w:r>
            <w:del w:id="53" w:author="PRS 062305" w:date="2005-06-23T15:38:00Z">
              <w:r>
                <w:rPr/>
                <w:delText xml:space="preserve">hourly </w:delText>
              </w:r>
            </w:del>
            <w:r>
              <w:rPr/>
              <w:t>dollar per megawatt operational price</w:t>
            </w:r>
            <w:ins w:id="54" w:author="Steven Moss" w:date="2005-05-24T08:39:00Z">
              <w:r>
                <w:rPr/>
                <w:t xml:space="preserve"> not exceed</w:t>
              </w:r>
            </w:ins>
            <w:ins w:id="55" w:author="Steven Moss" w:date="2005-05-25T15:12:00Z">
              <w:r>
                <w:rPr/>
                <w:t>ing</w:t>
              </w:r>
            </w:ins>
            <w:ins w:id="56" w:author="Steven Moss" w:date="2005-05-24T08:39:00Z">
              <w:r>
                <w:rPr/>
                <w:t xml:space="preserve"> one thousand dollars ($1,000)</w:t>
              </w:r>
            </w:ins>
            <w:ins w:id="57" w:author="PRS 062305" w:date="2005-06-23T15:38:00Z">
              <w:r>
                <w:rPr/>
                <w:t xml:space="preserve"> per megawatt per hour</w:t>
              </w:r>
            </w:ins>
            <w:ins w:id="58" w:author="Steven Moss" w:date="2005-05-24T08:39:00Z">
              <w:r>
                <w:rPr/>
                <w:t>;</w:t>
              </w:r>
            </w:ins>
          </w:p>
          <w:p>
            <w:pPr>
              <w:pStyle w:val="List"/>
              <w:numPr>
                <w:ilvl w:val="0"/>
                <w:numId w:val="3"/>
              </w:numPr>
              <w:rPr>
                <w:del w:id="67" w:author="PRS 062305" w:date="2005-06-23T15:38:00Z"/>
              </w:rPr>
            </w:pPr>
            <w:ins w:id="60" w:author="Steven Moss" w:date="2005-05-24T08:44:00Z">
              <w:del w:id="61" w:author="PRS 062305" w:date="2005-06-23T15:38:00Z">
                <w:r>
                  <w:rPr/>
                  <w:delText>The Bid Price of the single Resource awarded Replacement Reserve, as described in Section 6.8.1.10, Zonal or System Wide Replacement Reserve Service Capacity Payment to QSE, not exceed</w:delText>
                </w:r>
              </w:del>
            </w:ins>
            <w:ins w:id="62" w:author="Steven Moss" w:date="2005-05-25T15:13:00Z">
              <w:del w:id="63" w:author="PRS 062305" w:date="2005-06-23T15:38:00Z">
                <w:r>
                  <w:rPr/>
                  <w:delText>ing</w:delText>
                </w:r>
              </w:del>
            </w:ins>
            <w:ins w:id="64" w:author="Steven Moss" w:date="2005-05-24T08:44:00Z">
              <w:del w:id="65" w:author="PRS 062305" w:date="2005-06-23T15:38:00Z">
                <w:r>
                  <w:rPr/>
                  <w:delText xml:space="preserve"> one thousand dollars ($1,000) per megawatt</w:delText>
                </w:r>
              </w:del>
            </w:ins>
            <w:del w:id="66" w:author="PRS 062305" w:date="2005-06-23T15:38:00Z">
              <w:r>
                <w:rPr/>
                <w:delText>;</w:delText>
              </w:r>
            </w:del>
          </w:p>
          <w:p>
            <w:pPr>
              <w:pStyle w:val="List"/>
              <w:widowControl/>
              <w:numPr>
                <w:ilvl w:val="0"/>
                <w:numId w:val="3"/>
              </w:numPr>
              <w:bidi w:val="0"/>
              <w:spacing w:before="0" w:after="240"/>
              <w:ind w:left="720" w:hanging="720"/>
              <w:rPr/>
            </w:pPr>
            <w:r>
              <w:rPr/>
              <w:t>(</w:t>
            </w:r>
            <w:del w:id="68" w:author="Steven Moss" w:date="2005-05-24T08:44:00Z">
              <w:r>
                <w:rPr/>
                <w:delText>3</w:delText>
              </w:r>
            </w:del>
            <w:ins w:id="69" w:author="Steven Moss" w:date="2005-05-24T08:44:00Z">
              <w:del w:id="70" w:author="PRS 062305" w:date="2005-06-23T15:38:00Z">
                <w:r>
                  <w:rPr/>
                  <w:delText>4</w:delText>
                </w:r>
              </w:del>
            </w:ins>
            <w:ins w:id="71" w:author="PRS 062305" w:date="2005-06-23T15:38:00Z">
              <w:r>
                <w:rPr/>
                <w:t>3</w:t>
              </w:r>
            </w:ins>
            <w:r>
              <w:rPr/>
              <w:t>)</w:t>
              <w:tab/>
              <w:t>Designation of the specific Resource;</w:t>
            </w:r>
          </w:p>
          <w:p>
            <w:pPr>
              <w:pStyle w:val="List"/>
              <w:rPr/>
            </w:pPr>
            <w:r>
              <w:rPr/>
              <w:t>(</w:t>
            </w:r>
            <w:del w:id="72" w:author="Steven Moss" w:date="2005-05-24T08:44:00Z">
              <w:r>
                <w:rPr/>
                <w:delText>4</w:delText>
              </w:r>
            </w:del>
            <w:ins w:id="73" w:author="Steven Moss" w:date="2005-05-24T08:44:00Z">
              <w:del w:id="74" w:author="PRS 062305" w:date="2005-06-23T15:38:00Z">
                <w:r>
                  <w:rPr/>
                  <w:delText>5</w:delText>
                </w:r>
              </w:del>
            </w:ins>
            <w:ins w:id="75" w:author="PRS 062305" w:date="2005-06-23T15:38:00Z">
              <w:r>
                <w:rPr/>
                <w:t>4</w:t>
              </w:r>
            </w:ins>
            <w:r>
              <w:rPr/>
              <w:t>)</w:t>
              <w:tab/>
              <w:t>Designation of the amount of capacity represented by the bid;</w:t>
            </w:r>
          </w:p>
          <w:p>
            <w:pPr>
              <w:pStyle w:val="List"/>
              <w:rPr/>
            </w:pPr>
            <w:r>
              <w:rPr/>
              <w:t>(</w:t>
            </w:r>
            <w:del w:id="76" w:author="Steven Moss" w:date="2005-05-24T08:44:00Z">
              <w:r>
                <w:rPr/>
                <w:delText>5</w:delText>
              </w:r>
            </w:del>
            <w:ins w:id="77" w:author="Steven Moss" w:date="2005-05-24T08:44:00Z">
              <w:del w:id="78" w:author="PRS 062305" w:date="2005-06-23T15:39:00Z">
                <w:r>
                  <w:rPr/>
                  <w:delText>6</w:delText>
                </w:r>
              </w:del>
            </w:ins>
            <w:ins w:id="79" w:author="PRS 062305" w:date="2005-06-23T15:39:00Z">
              <w:r>
                <w:rPr/>
                <w:t>5</w:t>
              </w:r>
            </w:ins>
            <w:r>
              <w:rPr/>
              <w:t>)</w:t>
              <w:tab/>
              <w:t>The hours that the bid is effective; and</w:t>
            </w:r>
          </w:p>
          <w:p>
            <w:pPr>
              <w:pStyle w:val="List"/>
              <w:spacing w:before="0" w:after="240"/>
              <w:ind w:left="720" w:hanging="720"/>
              <w:rPr/>
            </w:pPr>
            <w:r>
              <w:rPr/>
              <w:t>(</w:t>
            </w:r>
            <w:del w:id="80" w:author="Steven Moss" w:date="2005-05-24T08:44:00Z">
              <w:r>
                <w:rPr/>
                <w:delText>6</w:delText>
              </w:r>
            </w:del>
            <w:ins w:id="81" w:author="Steven Moss" w:date="2005-05-24T08:44:00Z">
              <w:del w:id="82" w:author="PRS 062305" w:date="2005-06-23T15:39:00Z">
                <w:r>
                  <w:rPr/>
                  <w:delText>7</w:delText>
                </w:r>
              </w:del>
            </w:ins>
            <w:ins w:id="83" w:author="PRS 062305" w:date="2005-06-23T15:39:00Z">
              <w:r>
                <w:rPr/>
                <w:t>6</w:t>
              </w:r>
            </w:ins>
            <w:r>
              <w:rPr/>
              <w:t>)</w:t>
              <w:tab/>
              <w:t>An expiration time for the bid.</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211 &amp; PRR413:  Current design does not allow for the submission of a unit specific UBES bid curve with RPRS capacity bids.  Current design allows only one UBES curve per zone per QSE and one DBES curve per zone per QSE.  Add the following to the end of the bulleted list of items in Section 4.4.16 upon system implementation.]</w:t>
            </w:r>
          </w:p>
          <w:p>
            <w:pPr>
              <w:pStyle w:val="List"/>
              <w:spacing w:before="0" w:after="240"/>
              <w:ind w:left="720" w:hanging="720"/>
              <w:rPr/>
            </w:pPr>
            <w:r>
              <w:rPr/>
              <w:t>(</w:t>
            </w:r>
            <w:del w:id="84" w:author="Steven Moss" w:date="2005-05-24T08:44:00Z">
              <w:r>
                <w:rPr/>
                <w:delText>7</w:delText>
              </w:r>
            </w:del>
            <w:ins w:id="85" w:author="Steven Moss" w:date="2005-05-24T08:44:00Z">
              <w:del w:id="86" w:author="PRS 062305" w:date="2005-06-23T15:39:00Z">
                <w:r>
                  <w:rPr/>
                  <w:delText>8</w:delText>
                </w:r>
              </w:del>
            </w:ins>
            <w:ins w:id="87" w:author="PRS 062305" w:date="2005-06-23T15:39:00Z">
              <w:r>
                <w:rPr/>
                <w:t>7</w:t>
              </w:r>
            </w:ins>
            <w:r>
              <w:rPr/>
              <w:t>)</w:t>
              <w:tab/>
              <w:t>A Balancing Energy bid point in $/MWh for each hour that the RPRS capacity bid is effective</w:t>
            </w:r>
            <w:ins w:id="88" w:author="Steven Moss" w:date="2005-05-24T08:40:00Z">
              <w:r>
                <w:rPr/>
                <w:t>, not exceed</w:t>
              </w:r>
            </w:ins>
            <w:ins w:id="89" w:author="Steven Moss" w:date="2005-05-25T15:13:00Z">
              <w:r>
                <w:rPr/>
                <w:t>ing</w:t>
              </w:r>
            </w:ins>
            <w:ins w:id="90" w:author="Steven Moss" w:date="2005-05-24T08:40:00Z">
              <w:r>
                <w:rPr/>
                <w:t xml:space="preserve"> one thousand dollars ($1,000)</w:t>
              </w:r>
            </w:ins>
            <w:ins w:id="91" w:author="Steven Moss" w:date="2005-05-25T15:14:00Z">
              <w:r>
                <w:rPr/>
                <w:t xml:space="preserve"> per megawatt hour.</w:t>
              </w:r>
            </w:ins>
          </w:p>
        </w:tc>
      </w:tr>
    </w:tbl>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623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none"/>
      <w:suff w:val="nothing"/>
      <w:lvlText w:val="(3)"/>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31:00Z</dcterms:created>
  <dc:creator>Jim Street</dc:creator>
  <dc:description/>
  <cp:keywords/>
  <dc:language>en-US</dc:language>
  <cp:lastModifiedBy>Nieves Lopez 2nd revision</cp:lastModifiedBy>
  <cp:lastPrinted>2004-09-29T09:26:00Z</cp:lastPrinted>
  <dcterms:modified xsi:type="dcterms:W3CDTF">2005-06-28T21:50:00Z</dcterms:modified>
  <cp:revision>3</cp:revision>
  <dc:subject/>
  <dc:title>Protocols Workshop</dc:title>
</cp:coreProperties>
</file>