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Align BES Bids with Resource Plan Capability and Resource Schedule</w:t>
            </w:r>
            <w:bookmarkEnd w:id="0"/>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6.5.2,</w:t>
              <w:tab/>
              <w:t>Balancing Energy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documents the current ERCOT practice of limiting BES bids by the difference in Capacity in the Resource Plan and resource obligations and proposes language that is responsive to Potomac Economics recommendation number 8.  Implement an optional capability for QSEs to automatically adjust their hourly Balancing Energy offers for the changes in their 15-minute schedules.  This would help ensure that the participant’s portfolio energy offer is consistent with its energy schedules when the energy schedule is changing each interva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 600 was posted on 5/4/05.</w:t>
            </w:r>
          </w:p>
          <w:p>
            <w:pPr>
              <w:pStyle w:val="NormalArial"/>
              <w:numPr>
                <w:ilvl w:val="0"/>
                <w:numId w:val="5"/>
              </w:numPr>
              <w:tabs>
                <w:tab w:val="clear" w:pos="720"/>
                <w:tab w:val="left" w:pos="432" w:leader="none"/>
              </w:tabs>
              <w:ind w:left="432" w:hanging="360"/>
              <w:rPr/>
            </w:pPr>
            <w:r>
              <w:rPr/>
              <w:t>ERCOT posted comments on 6/16/05.</w:t>
            </w:r>
          </w:p>
          <w:p>
            <w:pPr>
              <w:pStyle w:val="NormalArial"/>
              <w:numPr>
                <w:ilvl w:val="0"/>
                <w:numId w:val="5"/>
              </w:numPr>
              <w:tabs>
                <w:tab w:val="clear" w:pos="720"/>
                <w:tab w:val="left" w:pos="432" w:leader="none"/>
              </w:tabs>
              <w:ind w:left="432" w:hanging="360"/>
              <w:rPr/>
            </w:pPr>
            <w:r>
              <w:rPr/>
              <w:t>On 6/23/05, PRS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RS recommend approval of Option 1 in PRR600 as amended by ERCOT comments.  PRS passed the motion with three opposing votes from the Independent Power Marketer, Independent Generator and the IOU segments; there were two abstentions from the IOU and Municipal segment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ERCOT clarified that the intent of ERCOT staff’s comments was to explain its interpretation of the Potomac recommendations and incorporate this interpretation into Option 2.  ERCOT staff does not necessarily support the recommendation.  Participants discussed whether there would be more use of the feature if Option 2 were adopted.  ERCOT responded that the intent of the recommendation is to get more capacity into the balancing energy market.  Participants also discussed the timeline for implementing Option 2 (6-9 month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first option is a description of current practice and will not have an impact.  The second option would result in ERCOT modifying its market clearing engine as a result of this PRR.</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for existing system.  Implementation of PE recommendation will require changes of business practices to account for bid limits coming from the bottom of the stack</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ssibly 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BES up offer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as for QS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as for QS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 as for QS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the QSEMWG</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that Option 2 represents ERCOT’s interpretation of Potomac’s recommendation, not an endorsemen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pPr>
      <w:r>
        <w:rPr/>
        <w:t>Balancing Energy Service bids shall not exceed $1,000 per MWh for all 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sentence will be added above to 6.5.2, Balancing Energy Service:]</w:t>
            </w:r>
          </w:p>
          <w:p>
            <w:pPr>
              <w:pStyle w:val="TextBody"/>
              <w:spacing w:before="0" w:after="240"/>
              <w:rPr/>
            </w:pPr>
            <w:r>
              <w:rPr/>
              <w:t>Any Balancing Energy Service bids in excess of $1,000 per MWh will be rejected by ERCOT.</w:t>
            </w:r>
          </w:p>
        </w:tc>
      </w:tr>
    </w:tbl>
    <w:p>
      <w:pPr>
        <w:pStyle w:val="Spaceafterbox"/>
        <w:rPr/>
      </w:pPr>
      <w:r>
        <w:rPr/>
      </w:r>
    </w:p>
    <w:p>
      <w:pPr>
        <w:pStyle w:val="List"/>
        <w:rPr/>
      </w:pPr>
      <w:r>
        <w:rPr/>
        <w:t>(1)</w:t>
        <w:tab/>
        <w:t>Balancing Energy Service bids must specify Congestion Zone, the type of bid, either a Resource or a BUL used to deploy the service, a ramp rate, and service time period.</w:t>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Down Service bids prior to the close of the Adjustment Period equal to or greater than the requirement according to the amounts set forth for the QSE in Section 4.5.2, Receipt of QSE’s Balancing Energy Bid Curves.</w:t>
      </w:r>
    </w:p>
    <w:p>
      <w:pPr>
        <w:pStyle w:val="List"/>
        <w:rPr/>
      </w:pPr>
      <w:r>
        <w:rPr/>
        <w:t>(3)</w:t>
        <w:tab/>
        <w:t>ERCOT shall order all bids received for Balancing Energy Service Up and Balancing Up Load togeth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 considering ramping specifications in the QSE’s bid.</w:t>
      </w:r>
    </w:p>
    <w:p>
      <w:pPr>
        <w:pStyle w:val="List"/>
        <w:rPr/>
      </w:pPr>
      <w:r>
        <w:rPr/>
        <w:t>(7)</w:t>
        <w:tab/>
        <w:t>Balancing Energy Service may only be deployed in the Operating Period.  ERCOT’s selection of energy from Ancillary Service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ERCOT must first recall any Balancing Energy Service Up prior to deploying any Balancing Energy Service Down, subject to this subsection.</w:t>
      </w:r>
    </w:p>
    <w:p>
      <w:pPr>
        <w:pStyle w:val="List"/>
        <w:rPr/>
      </w:pPr>
      <w:r>
        <w:rPr/>
        <w:t>(12)</w:t>
        <w:tab/>
        <w:t>Balancing Energy Service Up and Down shall not be deployed in the same Settlement Interval in the same Congestion Zone, unless clearing an overlap in the Balancing Energy Service Up and Balancing Energy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a Resource and providing Balancing Energy Service must be capable of responding to ERCOT Dispatch Instructions in a similar manner to Generation Resources.  BUL is not considered to be a Load acting as a Resource.</w:t>
      </w:r>
    </w:p>
    <w:p>
      <w:pPr>
        <w:pStyle w:val="List"/>
        <w:rPr/>
      </w:pPr>
      <w:r>
        <w:rPr/>
        <w:t>(16)</w:t>
        <w:tab/>
        <w:t>The deployment of power shall be constrained by the bidders’ specified ramp rate except during EECP Operations.</w:t>
      </w:r>
    </w:p>
    <w:p>
      <w:pPr>
        <w:pStyle w:val="List"/>
        <w:rPr/>
      </w:pPr>
      <w:r>
        <w:rPr/>
        <w:t>(17)</w:t>
        <w:tab/>
        <w:t>With the exception of Balancing Up Load and Load acting as Resources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p>
      <w:pPr>
        <w:pStyle w:val="List"/>
        <w:rPr/>
      </w:pPr>
      <w:r>
        <w:rPr/>
        <w:t>(18)</w:t>
        <w:tab/>
        <w:t>With the exception of Balancing Up Load and Load acting as Resources providing Balancing Energy Service Up, Balancing Energy Service deployment instructions, inclusive of recall instructions, by ERCOT to any QSE are constrained by the amount of energy that can be deployed by the QSE within the ten (10) minute ramp period at the ramp rates that are communicated to ERCOT in the QSE’s bid.  Expressed in MW/Min, the ramp rates serve as the basis for calculating the maximum change in the amount of energy that can be deployed by the QSE from one fifteen (15) minute Settlement Interval to the next.  In calculating these energy amounts, ERCOT will calculate the upper and lower limits of the Balancing Energy Service deployment instruction of the target Settlement Interval as follows:</w:t>
      </w:r>
    </w:p>
    <w:p>
      <w:pPr>
        <w:pStyle w:val="List"/>
        <w:rPr/>
      </w:pPr>
      <w:r>
        <w:rPr/>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t>P</w:t>
            </w:r>
            <w:r>
              <w:rPr>
                <w:vertAlign w:val="subscript"/>
              </w:rPr>
              <w:t>0</w:t>
            </w:r>
            <w:r>
              <w:rPr/>
              <w:t xml:space="preserve"> + Min ( -P</w:t>
            </w:r>
            <w:r>
              <w:rPr>
                <w:vertAlign w:val="subscript"/>
              </w:rPr>
              <w:t>0</w:t>
            </w:r>
            <w:r>
              <w:rPr/>
              <w:t xml:space="preserve"> / RRD, 10 ) x RRD</w:t>
            </w:r>
          </w:p>
          <w:p>
            <w:pPr>
              <w:pStyle w:val="TableBody"/>
              <w:spacing w:before="0" w:after="60"/>
              <w:jc w:val="right"/>
              <w:rPr>
                <w:u w:val="single"/>
              </w:rPr>
            </w:pPr>
            <w:r>
              <w:rPr>
                <w:u w:val="single"/>
              </w:rPr>
              <w:t>+ [ 10 – Min ( -P</w:t>
            </w:r>
            <w:r>
              <w:rPr>
                <w:u w:val="single"/>
                <w:vertAlign w:val="subscript"/>
              </w:rPr>
              <w:t>0</w:t>
            </w:r>
            <w:r>
              <w:rPr>
                <w:u w:val="single"/>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p>
      <w:pPr>
        <w:pStyle w:val="List"/>
        <w:rPr/>
      </w:pPr>
      <w:r>
        <w:rPr/>
        <w:t>(20)</w:t>
        <w:tab/>
        <w:t>Loads acting as Resources qualified to provide Regulation, Responsive Reserve, Non-Spinning Reserve, or Replacement Reserve Services may also be used by ERCOT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In the event that there is no Zonal Congestion and all available Balancing Energy Service Up bids are deployed for an interval, ERCOT shall adjust the MCPE as described in Section 6.9.5.1, Balancing Energy Clearing Price, item (2).</w:t>
      </w:r>
    </w:p>
    <w:p>
      <w:pPr>
        <w:pStyle w:val="List"/>
        <w:rPr>
          <w:ins w:id="0" w:author="Larry Gurley" w:date="2005-04-28T16:06:00Z"/>
        </w:rPr>
      </w:pPr>
      <w:r>
        <w:rPr/>
        <w:t>(23)</w:t>
        <w:tab/>
        <w:t>Should the Bid Stack for Balancing Energy Down Service be exhausted, ERCOT may select units to OOME Off-line.</w:t>
      </w:r>
    </w:p>
    <w:p>
      <w:pPr>
        <w:pStyle w:val="List"/>
        <w:ind w:left="0" w:hanging="0"/>
        <w:rPr>
          <w:ins w:id="18" w:author="pcoon" w:date="2005-04-29T11:47:00Z"/>
        </w:rPr>
      </w:pPr>
      <w:ins w:id="1" w:author="pcoon" w:date="2005-04-29T11:47:00Z">
        <w:del w:id="2" w:author="Shari Heino" w:date="2005-06-15T10:11:00Z">
          <w:r>
            <w:rPr/>
            <w:delText xml:space="preserve">[In order to describe the current implementation, and show how the Potomac Economics recommendation impacts the system, current practice is documented, and </w:delText>
          </w:r>
        </w:del>
      </w:ins>
      <w:ins w:id="3" w:author="pcoon" w:date="2005-04-29T11:56:00Z">
        <w:del w:id="4" w:author="Shari Heino" w:date="2005-06-15T10:11:00Z">
          <w:r>
            <w:rPr/>
            <w:delText xml:space="preserve">implementation of </w:delText>
          </w:r>
        </w:del>
      </w:ins>
      <w:ins w:id="5" w:author="pcoon" w:date="2005-04-29T11:47:00Z">
        <w:del w:id="6" w:author="Nieves Lopez2" w:date="2005-06-14T14:35:00Z">
          <w:r>
            <w:rPr/>
            <w:delText xml:space="preserve"> </w:delText>
          </w:r>
        </w:del>
      </w:ins>
      <w:ins w:id="7" w:author="pcoon" w:date="2005-04-29T11:47:00Z">
        <w:del w:id="8" w:author="Shari Heino" w:date="2005-06-15T10:11:00Z">
          <w:r>
            <w:rPr/>
            <w:delText xml:space="preserve">Potomac Economics </w:delText>
          </w:r>
        </w:del>
      </w:ins>
      <w:ins w:id="9" w:author="pcoon" w:date="2005-04-29T11:56:00Z">
        <w:del w:id="10" w:author="Shari Heino" w:date="2005-06-15T10:11:00Z">
          <w:r>
            <w:rPr/>
            <w:delText xml:space="preserve">as </w:delText>
          </w:r>
        </w:del>
      </w:ins>
      <w:ins w:id="11" w:author="pcoon" w:date="2005-04-29T11:47:00Z">
        <w:del w:id="12" w:author="Shari Heino" w:date="2005-06-15T10:11:00Z">
          <w:r>
            <w:rPr/>
            <w:delText>recommend</w:delText>
          </w:r>
        </w:del>
      </w:ins>
      <w:ins w:id="13" w:author="pcoon" w:date="2005-04-29T11:56:00Z">
        <w:del w:id="14" w:author="Shari Heino" w:date="2005-06-15T10:11:00Z">
          <w:r>
            <w:rPr/>
            <w:delText>ed</w:delText>
          </w:r>
        </w:del>
      </w:ins>
      <w:ins w:id="15" w:author="pcoon" w:date="2005-04-29T11:47:00Z">
        <w:del w:id="16" w:author="Shari Heino" w:date="2005-06-15T10:11:00Z">
          <w:r>
            <w:rPr/>
            <w:delText xml:space="preserve"> is proposed.</w:delText>
          </w:r>
        </w:del>
      </w:ins>
      <w:del w:id="17" w:author="Shari Heino" w:date="2005-06-15T10:11:00Z">
        <w:r>
          <w:rPr/>
          <w:delText>]</w:delText>
        </w:r>
      </w:del>
    </w:p>
    <w:p>
      <w:pPr>
        <w:pStyle w:val="List"/>
        <w:rPr>
          <w:ins w:id="23" w:author="pcoon" w:date="2005-04-29T11:45:00Z"/>
        </w:rPr>
      </w:pPr>
      <w:ins w:id="19" w:author="pcoon" w:date="2005-04-29T11:49:00Z">
        <w:r>
          <w:rPr/>
          <w:t>[</w:t>
        </w:r>
      </w:ins>
      <w:ins w:id="20" w:author="Shari Heino" w:date="2005-06-15T10:15:00Z">
        <w:r>
          <w:rPr/>
          <w:t xml:space="preserve">Option 1 - </w:t>
        </w:r>
      </w:ins>
      <w:ins w:id="21" w:author="pcoon" w:date="2005-04-29T11:45:00Z">
        <w:r>
          <w:rPr/>
          <w:t>Current Practice:</w:t>
        </w:r>
      </w:ins>
      <w:ins w:id="22" w:author="pcoon" w:date="2005-04-29T11:49:00Z">
        <w:r>
          <w:rPr/>
          <w:t>]</w:t>
        </w:r>
      </w:ins>
    </w:p>
    <w:p>
      <w:pPr>
        <w:pStyle w:val="List"/>
        <w:rPr>
          <w:ins w:id="54" w:author="Larry Gurley" w:date="2005-04-28T16:36:00Z"/>
        </w:rPr>
      </w:pPr>
      <w:ins w:id="24" w:author="Larry Gurley" w:date="2005-04-28T16:06:00Z">
        <w:r>
          <w:rPr/>
          <w:t>(24)</w:t>
          <w:tab/>
          <w:t xml:space="preserve">ERCOT shall </w:t>
        </w:r>
      </w:ins>
      <w:ins w:id="25" w:author="Larry Gurley" w:date="2005-04-28T16:26:00Z">
        <w:r>
          <w:rPr/>
          <w:t xml:space="preserve">automatically </w:t>
        </w:r>
      </w:ins>
      <w:ins w:id="26" w:author="Larry Gurley" w:date="2005-04-28T16:07:00Z">
        <w:r>
          <w:rPr/>
          <w:t xml:space="preserve">limit </w:t>
        </w:r>
      </w:ins>
      <w:ins w:id="27" w:author="Larry Gurley" w:date="2005-04-28T16:48:00Z">
        <w:r>
          <w:rPr/>
          <w:t xml:space="preserve">each QSE’s zonal </w:t>
        </w:r>
      </w:ins>
      <w:ins w:id="28" w:author="Larry Gurley" w:date="2005-04-28T16:06:00Z">
        <w:r>
          <w:rPr/>
          <w:t xml:space="preserve">Balancing Energy Service Up bids </w:t>
        </w:r>
      </w:ins>
      <w:ins w:id="29" w:author="Larry Gurley" w:date="2005-04-28T16:49:00Z">
        <w:r>
          <w:rPr/>
          <w:t>b</w:t>
        </w:r>
      </w:ins>
      <w:ins w:id="30" w:author="Larry Gurley" w:date="2005-04-28T16:07:00Z">
        <w:r>
          <w:rPr/>
          <w:t xml:space="preserve">y the </w:t>
        </w:r>
      </w:ins>
      <w:ins w:id="31" w:author="Larry Gurley" w:date="2005-04-28T16:37:00Z">
        <w:r>
          <w:rPr/>
          <w:t xml:space="preserve">sum of the High Sustainable </w:t>
        </w:r>
      </w:ins>
      <w:ins w:id="32" w:author="Larry Gurley" w:date="2005-04-28T16:47:00Z">
        <w:r>
          <w:rPr/>
          <w:t>L</w:t>
        </w:r>
      </w:ins>
      <w:ins w:id="33" w:author="Larry Gurley" w:date="2005-04-28T16:37:00Z">
        <w:r>
          <w:rPr/>
          <w:t>imits</w:t>
        </w:r>
      </w:ins>
      <w:ins w:id="34" w:author="Larry Gurley" w:date="2005-04-28T16:07:00Z">
        <w:r>
          <w:rPr/>
          <w:t xml:space="preserve"> </w:t>
        </w:r>
      </w:ins>
      <w:ins w:id="35" w:author="Larry Gurley" w:date="2005-04-28T16:43:00Z">
        <w:r>
          <w:rPr/>
          <w:t xml:space="preserve">from the Resource </w:t>
        </w:r>
      </w:ins>
      <w:ins w:id="36" w:author="Larry Gurley" w:date="2005-04-28T16:47:00Z">
        <w:r>
          <w:rPr/>
          <w:t>P</w:t>
        </w:r>
      </w:ins>
      <w:ins w:id="37" w:author="Larry Gurley" w:date="2005-04-28T16:42:00Z">
        <w:r>
          <w:rPr/>
          <w:t xml:space="preserve">lan for the </w:t>
        </w:r>
      </w:ins>
      <w:ins w:id="38" w:author="Larry Gurley" w:date="2005-04-28T16:47:00Z">
        <w:r>
          <w:rPr/>
          <w:t>Generation Resources</w:t>
        </w:r>
      </w:ins>
      <w:ins w:id="39" w:author="Larry Gurley" w:date="2005-04-28T16:49:00Z">
        <w:r>
          <w:rPr/>
          <w:t>, by zone,</w:t>
        </w:r>
      </w:ins>
      <w:ins w:id="40" w:author="Larry Gurley" w:date="2005-04-28T16:42:00Z">
        <w:r>
          <w:rPr/>
          <w:t xml:space="preserve"> </w:t>
        </w:r>
      </w:ins>
      <w:ins w:id="41" w:author="Larry Gurley" w:date="2005-04-28T16:07:00Z">
        <w:r>
          <w:rPr/>
          <w:t xml:space="preserve">less </w:t>
        </w:r>
      </w:ins>
      <w:ins w:id="42" w:author="Larry Gurley" w:date="2005-04-28T16:35:00Z">
        <w:r>
          <w:rPr/>
          <w:t xml:space="preserve">the </w:t>
        </w:r>
      </w:ins>
      <w:ins w:id="43" w:author="Larry Gurley" w:date="2005-04-28T16:50:00Z">
        <w:r>
          <w:rPr/>
          <w:t xml:space="preserve">zonal </w:t>
        </w:r>
      </w:ins>
      <w:ins w:id="44" w:author="Larry Gurley" w:date="2005-04-28T16:35:00Z">
        <w:r>
          <w:rPr/>
          <w:t xml:space="preserve">Schedule for the QSE’s </w:t>
        </w:r>
      </w:ins>
      <w:ins w:id="45" w:author="Larry Gurley" w:date="2005-05-03T16:56:00Z">
        <w:r>
          <w:rPr/>
          <w:t>R</w:t>
        </w:r>
      </w:ins>
      <w:ins w:id="46" w:author="Larry Gurley" w:date="2005-04-28T16:35:00Z">
        <w:r>
          <w:rPr/>
          <w:t>esources</w:t>
        </w:r>
      </w:ins>
      <w:ins w:id="47" w:author="Larry Gurley" w:date="2005-04-28T16:19:00Z">
        <w:r>
          <w:rPr/>
          <w:t xml:space="preserve">.  Any reduction to the Balancing Energy Service Up bid shall be </w:t>
        </w:r>
      </w:ins>
      <w:ins w:id="48" w:author="Larry Gurley" w:date="2005-04-28T16:53:00Z">
        <w:r>
          <w:rPr/>
          <w:t>implemented starting with the</w:t>
        </w:r>
      </w:ins>
      <w:ins w:id="49" w:author="Larry Gurley" w:date="2005-04-28T16:19:00Z">
        <w:r>
          <w:rPr/>
          <w:t xml:space="preserve"> </w:t>
        </w:r>
      </w:ins>
      <w:ins w:id="50" w:author="Larry Gurley" w:date="2005-04-28T16:36:00Z">
        <w:r>
          <w:rPr/>
          <w:t>highest</w:t>
        </w:r>
      </w:ins>
      <w:ins w:id="51" w:author="Larry Gurley" w:date="2005-04-28T16:19:00Z">
        <w:r>
          <w:rPr/>
          <w:t xml:space="preserve"> </w:t>
        </w:r>
      </w:ins>
      <w:ins w:id="52" w:author="Larry Gurley" w:date="2005-04-28T16:53:00Z">
        <w:r>
          <w:rPr/>
          <w:t>priced</w:t>
        </w:r>
      </w:ins>
      <w:ins w:id="53" w:author="Larry Gurley" w:date="2005-04-28T16:19:00Z">
        <w:r>
          <w:rPr/>
          <w:t xml:space="preserve"> bids.</w:t>
        </w:r>
      </w:ins>
    </w:p>
    <w:p>
      <w:pPr>
        <w:pStyle w:val="List"/>
        <w:rPr>
          <w:ins w:id="69" w:author="pcoon" w:date="2005-04-29T11:45:00Z"/>
        </w:rPr>
      </w:pPr>
      <w:ins w:id="55" w:author="Larry Gurley" w:date="2005-04-28T16:36:00Z">
        <w:r>
          <w:rPr/>
          <w:t>(25)</w:t>
          <w:tab/>
          <w:t xml:space="preserve">ERCOT shall automatically limit </w:t>
        </w:r>
      </w:ins>
      <w:ins w:id="56" w:author="Larry Gurley" w:date="2005-04-28T16:54:00Z">
        <w:r>
          <w:rPr/>
          <w:t xml:space="preserve">each QSE’s zonal </w:t>
        </w:r>
      </w:ins>
      <w:ins w:id="57" w:author="Larry Gurley" w:date="2005-04-28T16:36:00Z">
        <w:r>
          <w:rPr/>
          <w:t>Balancing Energy Service Down bids by the</w:t>
        </w:r>
      </w:ins>
      <w:ins w:id="58" w:author="Larry Gurley" w:date="2005-04-28T16:38:00Z">
        <w:r>
          <w:rPr/>
          <w:t xml:space="preserve"> </w:t>
        </w:r>
      </w:ins>
      <w:ins w:id="59" w:author="Larry Gurley" w:date="2005-04-28T16:55:00Z">
        <w:r>
          <w:rPr/>
          <w:t xml:space="preserve">zonal </w:t>
        </w:r>
      </w:ins>
      <w:ins w:id="60" w:author="Larry Gurley" w:date="2005-04-28T16:38:00Z">
        <w:r>
          <w:rPr/>
          <w:t xml:space="preserve">Schedule for the QSE’s </w:t>
        </w:r>
      </w:ins>
      <w:ins w:id="61" w:author="Larry Gurley" w:date="2005-05-03T16:57:00Z">
        <w:r>
          <w:rPr/>
          <w:t>R</w:t>
        </w:r>
      </w:ins>
      <w:ins w:id="62" w:author="Larry Gurley" w:date="2005-04-28T16:37:00Z">
        <w:r>
          <w:rPr/>
          <w:t xml:space="preserve">esources less the </w:t>
        </w:r>
      </w:ins>
      <w:ins w:id="63" w:author="Larry Gurley" w:date="2005-04-28T16:39:00Z">
        <w:r>
          <w:rPr/>
          <w:t xml:space="preserve">sum of the Low Sustainable Limits </w:t>
        </w:r>
      </w:ins>
      <w:ins w:id="64" w:author="Larry Gurley" w:date="2005-04-28T16:44:00Z">
        <w:r>
          <w:rPr/>
          <w:t>from</w:t>
        </w:r>
      </w:ins>
      <w:ins w:id="65" w:author="Larry Gurley" w:date="2005-04-28T16:40:00Z">
        <w:r>
          <w:rPr/>
          <w:t xml:space="preserve"> the Resource Plan</w:t>
        </w:r>
      </w:ins>
      <w:ins w:id="66" w:author="Larry Gurley" w:date="2005-04-28T16:44:00Z">
        <w:r>
          <w:rPr/>
          <w:t xml:space="preserve"> for the </w:t>
        </w:r>
      </w:ins>
      <w:ins w:id="67" w:author="Larry Gurley" w:date="2005-04-28T16:56:00Z">
        <w:r>
          <w:rPr/>
          <w:t>Generation Resources, by zone</w:t>
        </w:r>
      </w:ins>
      <w:ins w:id="68" w:author="Larry Gurley" w:date="2005-04-28T16:44:00Z">
        <w:r>
          <w:rPr/>
          <w:t>.  Any reduction to the Balancing Energy Service Down bid shall be to the lowest cost bids.</w:t>
        </w:r>
      </w:ins>
    </w:p>
    <w:p>
      <w:pPr>
        <w:pStyle w:val="List"/>
        <w:rPr>
          <w:del w:id="93" w:author="Nieves Lopez on behalf of PRS" w:date="2005-06-28T11:48:00Z"/>
        </w:rPr>
      </w:pPr>
      <w:ins w:id="70" w:author="pcoon" w:date="2005-04-29T11:49:00Z">
        <w:del w:id="71" w:author="Nieves Lopez on behalf of PRS" w:date="2005-06-28T11:48:00Z">
          <w:r>
            <w:rPr/>
            <w:delText>[</w:delText>
          </w:r>
        </w:del>
      </w:ins>
      <w:ins w:id="72" w:author="Shari Heino" w:date="2005-06-15T10:15:00Z">
        <w:del w:id="73" w:author="Nieves Lopez on behalf of PRS" w:date="2005-06-28T11:48:00Z">
          <w:r>
            <w:rPr/>
            <w:delText xml:space="preserve">Option 2 - </w:delText>
          </w:r>
        </w:del>
      </w:ins>
      <w:ins w:id="74" w:author="pcoon" w:date="2005-04-29T11:51:00Z">
        <w:del w:id="75" w:author="Nieves Lopez on behalf of PRS" w:date="2005-06-28T11:48:00Z">
          <w:r>
            <w:rPr/>
            <w:delText>ERCOT Staff’s Propos</w:delText>
          </w:r>
        </w:del>
      </w:ins>
      <w:ins w:id="76" w:author="Shari Heino" w:date="2005-06-15T14:40:00Z">
        <w:del w:id="77" w:author="Nieves Lopez on behalf of PRS" w:date="2005-06-28T11:48:00Z">
          <w:r>
            <w:rPr/>
            <w:delText>al</w:delText>
          </w:r>
        </w:del>
      </w:ins>
      <w:ins w:id="78" w:author="pcoon" w:date="2005-04-29T11:52:00Z">
        <w:del w:id="79" w:author="Nieves Lopez on behalf of PRS" w:date="2005-06-28T11:48:00Z">
          <w:r>
            <w:rPr/>
            <w:delText>ed</w:delText>
          </w:r>
        </w:del>
      </w:ins>
      <w:ins w:id="80" w:author="Shari Heino" w:date="2005-06-15T14:39:00Z">
        <w:del w:id="81" w:author="Nieves Lopez on behalf of PRS" w:date="2005-06-28T11:48:00Z">
          <w:r>
            <w:rPr/>
            <w:delText xml:space="preserve"> based upon an </w:delText>
          </w:r>
        </w:del>
      </w:ins>
      <w:ins w:id="82" w:author="pcoon" w:date="2005-04-29T11:52:00Z">
        <w:del w:id="83" w:author="Nieves Lopez on behalf of PRS" w:date="2005-06-28T11:48:00Z">
          <w:r>
            <w:rPr/>
            <w:delText xml:space="preserve"> Implementation</w:delText>
          </w:r>
        </w:del>
      </w:ins>
      <w:ins w:id="84" w:author="Shari Heino" w:date="2005-06-15T16:07:00Z">
        <w:del w:id="85" w:author="Nieves Lopez on behalf of PRS" w:date="2005-06-28T11:48:00Z">
          <w:r>
            <w:rPr/>
            <w:delText xml:space="preserve">ERCOT </w:delText>
          </w:r>
        </w:del>
      </w:ins>
      <w:ins w:id="86" w:author="ERCOT" w:date="2005-06-02T10:24:00Z">
        <w:del w:id="87" w:author="Nieves Lopez on behalf of PRS" w:date="2005-06-28T11:48:00Z">
          <w:r>
            <w:rPr/>
            <w:delText>Interpretation</w:delText>
          </w:r>
        </w:del>
      </w:ins>
      <w:ins w:id="88" w:author="pcoon" w:date="2005-04-29T11:51:00Z">
        <w:del w:id="89" w:author="Nieves Lopez on behalf of PRS" w:date="2005-06-28T11:48:00Z">
          <w:r>
            <w:rPr/>
            <w:delText xml:space="preserve"> of the </w:delText>
          </w:r>
        </w:del>
      </w:ins>
      <w:ins w:id="90" w:author="pcoon" w:date="2005-04-29T11:45:00Z">
        <w:del w:id="91" w:author="Nieves Lopez on behalf of PRS" w:date="2005-06-28T11:48:00Z">
          <w:r>
            <w:rPr/>
            <w:delText>Potomac Economic Recommendation:</w:delText>
          </w:r>
        </w:del>
      </w:ins>
      <w:del w:id="92" w:author="Nieves Lopez on behalf of PRS" w:date="2005-06-28T11:48:00Z">
        <w:r>
          <w:rPr/>
          <w:delText>]</w:delText>
        </w:r>
      </w:del>
    </w:p>
    <w:p>
      <w:pPr>
        <w:pStyle w:val="List"/>
        <w:rPr>
          <w:del w:id="119" w:author="Nieves Lopez on behalf of PRS" w:date="2005-06-28T11:48:00Z"/>
        </w:rPr>
      </w:pPr>
      <w:ins w:id="94" w:author="pcoon" w:date="2005-04-29T11:45:00Z">
        <w:del w:id="95" w:author="Nieves Lopez on behalf of PRS" w:date="2005-06-28T11:48:00Z">
          <w:r>
            <w:rPr/>
            <w:delText>(24)</w:delText>
            <w:tab/>
            <w:delText>ERCOT shall a</w:delText>
          </w:r>
        </w:del>
      </w:ins>
      <w:ins w:id="96" w:author="jdumas" w:date="2005-06-03T15:32:00Z">
        <w:del w:id="97" w:author="Nieves Lopez on behalf of PRS" w:date="2005-06-28T11:48:00Z">
          <w:r>
            <w:rPr/>
            <w:delText>djust</w:delText>
          </w:r>
        </w:del>
      </w:ins>
      <w:ins w:id="98" w:author="pcoon" w:date="2005-04-29T11:45:00Z">
        <w:del w:id="99" w:author="Nieves Lopez on behalf of PRS" w:date="2005-06-28T11:48:00Z">
          <w:r>
            <w:rPr/>
            <w:delText xml:space="preserve">utomatically limit each QSE’s </w:delText>
          </w:r>
        </w:del>
      </w:ins>
      <w:ins w:id="100" w:author="jdumas" w:date="2005-06-03T15:32:00Z">
        <w:del w:id="101" w:author="Nieves Lopez on behalf of PRS" w:date="2005-06-28T11:48:00Z">
          <w:r>
            <w:rPr/>
            <w:delText xml:space="preserve">hourly </w:delText>
          </w:r>
        </w:del>
      </w:ins>
      <w:ins w:id="102" w:author="pcoon" w:date="2005-04-29T11:45:00Z">
        <w:del w:id="103" w:author="Nieves Lopez on behalf of PRS" w:date="2005-06-28T11:48:00Z">
          <w:r>
            <w:rPr/>
            <w:delText xml:space="preserve">zonal Balancing Energy Service Up bids </w:delText>
          </w:r>
        </w:del>
      </w:ins>
      <w:ins w:id="104" w:author="jdumas" w:date="2005-06-03T15:32:00Z">
        <w:del w:id="105" w:author="Nieves Lopez on behalf of PRS" w:date="2005-06-28T11:48:00Z">
          <w:r>
            <w:rPr/>
            <w:delText xml:space="preserve">to reflect the interval </w:delText>
          </w:r>
        </w:del>
      </w:ins>
      <w:ins w:id="106" w:author="jdumas" w:date="2005-06-03T15:34:00Z">
        <w:del w:id="107" w:author="Nieves Lopez on behalf of PRS" w:date="2005-06-28T11:48:00Z">
          <w:r>
            <w:rPr/>
            <w:delText xml:space="preserve">to interval </w:delText>
          </w:r>
        </w:del>
      </w:ins>
      <w:ins w:id="108" w:author="jdumas" w:date="2005-06-03T15:32:00Z">
        <w:del w:id="109" w:author="Nieves Lopez on behalf of PRS" w:date="2005-06-28T11:48:00Z">
          <w:r>
            <w:rPr/>
            <w:delText>change in schedules within the hour.</w:delText>
          </w:r>
        </w:del>
      </w:ins>
      <w:ins w:id="110" w:author="pcoon" w:date="2005-04-29T11:45:00Z">
        <w:del w:id="111" w:author="Nieves Lopez on behalf of PRS" w:date="2005-06-28T11:48:00Z">
          <w:r>
            <w:rPr/>
            <w:delText xml:space="preserve">by the sum of the High Sustainable Limits from the Resource Plan for the Generation Resources, by zone, less the zonal Schedule for the QSE’s </w:delText>
          </w:r>
        </w:del>
      </w:ins>
      <w:ins w:id="112" w:author="pcoon" w:date="2005-05-03T16:57:00Z">
        <w:del w:id="113" w:author="Nieves Lopez on behalf of PRS" w:date="2005-06-28T11:48:00Z">
          <w:r>
            <w:rPr/>
            <w:delText>R</w:delText>
          </w:r>
        </w:del>
      </w:ins>
      <w:ins w:id="114" w:author="pcoon" w:date="2005-04-29T11:45:00Z">
        <w:del w:id="115" w:author="Nieves Lopez on behalf of PRS" w:date="2005-06-28T11:48:00Z">
          <w:r>
            <w:rPr/>
            <w:delText xml:space="preserve">esources.  Any reduction to the Balancing Energy Service Up bid shall be implemented starting with the </w:delText>
          </w:r>
        </w:del>
      </w:ins>
      <w:ins w:id="116" w:author="pcoon" w:date="2005-04-29T11:50:00Z">
        <w:del w:id="117" w:author="Nieves Lopez on behalf of PRS" w:date="2005-06-28T11:48:00Z">
          <w:r>
            <w:rPr/>
            <w:delText>lowest</w:delText>
          </w:r>
        </w:del>
      </w:ins>
      <w:del w:id="118" w:author="Nieves Lopez on behalf of PRS" w:date="2005-06-28T11:48:00Z">
        <w:r>
          <w:rPr/>
          <w:delText xml:space="preserve"> priced bids.</w:delText>
        </w:r>
      </w:del>
    </w:p>
    <w:p>
      <w:pPr>
        <w:pStyle w:val="List"/>
        <w:rPr>
          <w:del w:id="141" w:author="Nieves Lopez on behalf of PRS" w:date="2005-06-28T11:48:00Z"/>
        </w:rPr>
      </w:pPr>
      <w:ins w:id="120" w:author="pcoon" w:date="2005-04-29T11:45:00Z">
        <w:del w:id="121" w:author="Nieves Lopez on behalf of PRS" w:date="2005-06-28T11:48:00Z">
          <w:r>
            <w:rPr/>
            <w:delText>(25)</w:delText>
            <w:tab/>
            <w:delText>ERCOT shall a</w:delText>
          </w:r>
        </w:del>
      </w:ins>
      <w:ins w:id="122" w:author="jdumas" w:date="2005-06-03T15:34:00Z">
        <w:del w:id="123" w:author="Nieves Lopez on behalf of PRS" w:date="2005-06-28T11:48:00Z">
          <w:r>
            <w:rPr/>
            <w:delText>djust</w:delText>
          </w:r>
        </w:del>
      </w:ins>
      <w:ins w:id="124" w:author="pcoon" w:date="2005-04-29T11:45:00Z">
        <w:del w:id="125" w:author="Nieves Lopez on behalf of PRS" w:date="2005-06-28T11:48:00Z">
          <w:r>
            <w:rPr/>
            <w:delText xml:space="preserve">utomatically limit each QSE’s </w:delText>
          </w:r>
        </w:del>
      </w:ins>
      <w:ins w:id="126" w:author="jdumas" w:date="2005-06-03T15:34:00Z">
        <w:del w:id="127" w:author="Nieves Lopez on behalf of PRS" w:date="2005-06-28T11:48:00Z">
          <w:r>
            <w:rPr/>
            <w:delText xml:space="preserve">hourly </w:delText>
          </w:r>
        </w:del>
      </w:ins>
      <w:ins w:id="128" w:author="pcoon" w:date="2005-04-29T11:45:00Z">
        <w:del w:id="129" w:author="Nieves Lopez on behalf of PRS" w:date="2005-06-28T11:48:00Z">
          <w:r>
            <w:rPr/>
            <w:delText xml:space="preserve">zonal Balancing Energy Service Down bids </w:delText>
          </w:r>
        </w:del>
      </w:ins>
      <w:ins w:id="130" w:author="jdumas" w:date="2005-06-03T15:35:00Z">
        <w:del w:id="131" w:author="Nieves Lopez on behalf of PRS" w:date="2005-06-28T11:48:00Z">
          <w:r>
            <w:rPr/>
            <w:delText>to reflect the interval to interval change in schedules within the hour.</w:delText>
          </w:r>
        </w:del>
      </w:ins>
      <w:ins w:id="132" w:author="pcoon" w:date="2005-04-29T11:45:00Z">
        <w:del w:id="133" w:author="Nieves Lopez on behalf of PRS" w:date="2005-06-28T11:48:00Z">
          <w:r>
            <w:rPr/>
            <w:delText xml:space="preserve">by the zonal Schedule for the QSE’s </w:delText>
          </w:r>
        </w:del>
      </w:ins>
      <w:ins w:id="134" w:author="pcoon" w:date="2005-05-03T16:57:00Z">
        <w:del w:id="135" w:author="Nieves Lopez on behalf of PRS" w:date="2005-06-28T11:48:00Z">
          <w:r>
            <w:rPr/>
            <w:delText>R</w:delText>
          </w:r>
        </w:del>
      </w:ins>
      <w:ins w:id="136" w:author="pcoon" w:date="2005-04-29T11:45:00Z">
        <w:del w:id="137" w:author="Nieves Lopez on behalf of PRS" w:date="2005-06-28T11:48:00Z">
          <w:r>
            <w:rPr/>
            <w:delText xml:space="preserve">esources less the sum of the Low Sustainable Limits from the Resource Plan for the Generation Resources, by zone.  Any reduction to the Balancing Energy Service Down bid shall be to the </w:delText>
          </w:r>
        </w:del>
      </w:ins>
      <w:ins w:id="138" w:author="pcoon" w:date="2005-04-29T11:50:00Z">
        <w:del w:id="139" w:author="Nieves Lopez on behalf of PRS" w:date="2005-06-28T11:48:00Z">
          <w:r>
            <w:rPr/>
            <w:delText>highest priced</w:delText>
          </w:r>
        </w:del>
      </w:ins>
      <w:del w:id="140" w:author="Nieves Lopez on behalf of PRS" w:date="2005-06-28T11:48:00Z">
        <w:r>
          <w:rPr/>
          <w:delText xml:space="preserve"> bids.</w:delText>
        </w:r>
      </w:del>
    </w:p>
    <w:p>
      <w:pPr>
        <w:pStyle w:val="List"/>
        <w:rPr>
          <w:highlight w:val="yellow"/>
        </w:rPr>
      </w:pPr>
      <w:ins w:id="142" w:author="Nieves Lopez on behalf of PRS" w:date="2005-06-28T11:49:00Z">
        <w:r>
          <w:rPr>
            <w:highlight w:val="yellow"/>
          </w:rPr>
          <w:t>Should we actually delete this?</w:t>
        </w:r>
      </w:ins>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623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1:22:00Z</dcterms:created>
  <dc:creator>Jim Street</dc:creator>
  <dc:description/>
  <cp:keywords/>
  <dc:language>en-US</dc:language>
  <cp:lastModifiedBy>Nieves Lopez 2nd revision</cp:lastModifiedBy>
  <cp:lastPrinted>2004-09-29T09:26:00Z</cp:lastPrinted>
  <dcterms:modified xsi:type="dcterms:W3CDTF">2005-06-28T21:48:00Z</dcterms:modified>
  <cp:revision>3</cp:revision>
  <dc:subject/>
  <dc:title>Protocols Workshop</dc:title>
</cp:coreProperties>
</file>