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del w:id="0" w:author="Nieves Lopez2" w:date="2005-06-27T09:42:00Z">
              <w:r>
                <w:rPr/>
                <w:delText xml:space="preserve">Block </w:delText>
              </w:r>
            </w:del>
            <w:ins w:id="1" w:author="Nieves Lopez2" w:date="2005-06-27T09:42:00Z">
              <w:r>
                <w:rPr/>
                <w:t xml:space="preserve">Simplified Three-Part </w:t>
              </w:r>
            </w:ins>
            <w:r>
              <w:rPr/>
              <w:t xml:space="preserve">Bidding </w:t>
            </w:r>
            <w:del w:id="2" w:author="Nieves Lopez2" w:date="2005-06-27T09:42:00Z">
              <w:r>
                <w:rPr/>
                <w:delText xml:space="preserve">of </w:delText>
              </w:r>
            </w:del>
            <w:ins w:id="3" w:author="Nieves Lopez2" w:date="2005-06-27T09:42:00Z">
              <w:r>
                <w:rPr/>
                <w:t>for</w:t>
              </w:r>
            </w:ins>
            <w:ins w:id="4" w:author="dzake" w:date="2005-06-28T16:44:00Z">
              <w:r>
                <w:rPr/>
                <w:t xml:space="preserve"> </w:t>
              </w:r>
            </w:ins>
            <w:r>
              <w:rPr/>
              <w:t>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4.4.11</w:t>
              <w:tab/>
              <w:t>Ancillary Services Bid Submit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requires redesign of bid submittal interface with ERCOT’s system.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 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rFonts w:cs="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5" w:author="Clayton Greer" w:date="2005-04-14T22:44:00Z">
        <w:r>
          <w:rPr/>
          <w:t>Maximum Capacity</w:t>
        </w:r>
      </w:ins>
    </w:p>
    <w:p>
      <w:pPr>
        <w:pStyle w:val="TextBody"/>
        <w:rPr>
          <w:ins w:id="12" w:author="Clayton Greer" w:date="2005-04-14T22:43:00Z"/>
        </w:rPr>
      </w:pPr>
      <w:ins w:id="6" w:author="Clayton Greer" w:date="2005-04-18T09:39:00Z">
        <w:r>
          <w:rPr/>
          <w:t>A</w:t>
        </w:r>
      </w:ins>
      <w:ins w:id="7" w:author="Clayton Greer" w:date="2005-04-14T22:44:00Z">
        <w:r>
          <w:rPr/>
          <w:t xml:space="preserve"> value in MW that may be submitted with </w:t>
        </w:r>
      </w:ins>
      <w:ins w:id="8" w:author="Clayton Greer" w:date="2005-04-15T21:46:00Z">
        <w:r>
          <w:rPr/>
          <w:t>Ancillary</w:t>
        </w:r>
      </w:ins>
      <w:ins w:id="9" w:author="Clayton Greer" w:date="2005-04-14T22:44:00Z">
        <w:r>
          <w:rPr/>
          <w:t xml:space="preserve"> </w:t>
        </w:r>
      </w:ins>
      <w:ins w:id="10" w:author="Clayton Greer" w:date="2005-04-15T21:45:00Z">
        <w:r>
          <w:rPr/>
          <w:t>Service</w:t>
        </w:r>
      </w:ins>
      <w:ins w:id="11" w:author="Clayton Greer" w:date="2005-04-14T22:43:00Z">
        <w:r>
          <w:rPr/>
          <w:t>s bids.  Bids using this parameter may only be struck if the quantity struck is equal to or less than the value submitted with the bid.</w:t>
        </w:r>
      </w:ins>
    </w:p>
    <w:p>
      <w:pPr>
        <w:pStyle w:val="TermTitle"/>
        <w:rPr/>
      </w:pPr>
      <w:ins w:id="13" w:author="Clayton Greer" w:date="2005-04-14T22:43:00Z">
        <w:r>
          <w:rPr/>
          <w:t>Minimum Capacity</w:t>
        </w:r>
      </w:ins>
    </w:p>
    <w:p>
      <w:pPr>
        <w:pStyle w:val="TextBody"/>
        <w:rPr>
          <w:ins w:id="20" w:author="Clayton Greer" w:date="2005-04-14T22:43:00Z"/>
        </w:rPr>
      </w:pPr>
      <w:ins w:id="14" w:author="Clayton Greer" w:date="2005-04-18T09:39:00Z">
        <w:r>
          <w:rPr/>
          <w:t>A</w:t>
        </w:r>
      </w:ins>
      <w:ins w:id="15" w:author="Clayton Greer" w:date="2005-04-14T22:43:00Z">
        <w:r>
          <w:rPr/>
          <w:t xml:space="preserve"> value in MW that may be submitted with </w:t>
        </w:r>
      </w:ins>
      <w:ins w:id="16" w:author="Clayton Greer" w:date="2005-04-15T21:46:00Z">
        <w:r>
          <w:rPr/>
          <w:t>Ancillary</w:t>
        </w:r>
      </w:ins>
      <w:ins w:id="17" w:author="Clayton Greer" w:date="2005-04-14T22:43:00Z">
        <w:r>
          <w:rPr/>
          <w:t xml:space="preserve"> </w:t>
        </w:r>
      </w:ins>
      <w:ins w:id="18" w:author="Clayton Greer" w:date="2005-04-15T21:45:00Z">
        <w:r>
          <w:rPr/>
          <w:t>Service</w:t>
        </w:r>
      </w:ins>
      <w:ins w:id="19" w:author="Clayton Greer" w:date="2005-04-14T22:43:00Z">
        <w:r>
          <w:rPr/>
          <w:t>s bids.  Bids using this parameter may only be struck if the quantity struck is equal to or greater than the value submitted with the bid.</w:t>
        </w:r>
      </w:ins>
    </w:p>
    <w:p>
      <w:pPr>
        <w:pStyle w:val="TermTitle"/>
        <w:rPr/>
      </w:pPr>
      <w:ins w:id="21" w:author="Clayton Greer" w:date="2005-04-14T22:43:00Z">
        <w:r>
          <w:rPr/>
          <w:t>Minimum Running Cost</w:t>
        </w:r>
      </w:ins>
    </w:p>
    <w:p>
      <w:pPr>
        <w:pStyle w:val="TextBody"/>
        <w:rPr>
          <w:ins w:id="32" w:author="Clayton Greer" w:date="2005-04-14T22:43:00Z"/>
        </w:rPr>
      </w:pPr>
      <w:ins w:id="22" w:author="Clayton Greer" w:date="2005-04-18T09:39:00Z">
        <w:r>
          <w:rPr/>
          <w:t>A</w:t>
        </w:r>
      </w:ins>
      <w:ins w:id="23" w:author="Clayton Greer" w:date="2005-04-14T22:43:00Z">
        <w:r>
          <w:rPr/>
          <w:t xml:space="preserve"> cost in $/hr that may be submitted with </w:t>
        </w:r>
      </w:ins>
      <w:ins w:id="24" w:author="Clayton Greer" w:date="2005-04-15T21:46:00Z">
        <w:r>
          <w:rPr/>
          <w:t>Ancillary</w:t>
        </w:r>
      </w:ins>
      <w:ins w:id="25" w:author="Clayton Greer" w:date="2005-04-14T22:43:00Z">
        <w:r>
          <w:rPr/>
          <w:t xml:space="preserve"> </w:t>
        </w:r>
      </w:ins>
      <w:ins w:id="26" w:author="Clayton Greer" w:date="2005-04-15T21:45:00Z">
        <w:r>
          <w:rPr/>
          <w:t>Service</w:t>
        </w:r>
      </w:ins>
      <w:ins w:id="27" w:author="Clayton Greer" w:date="2005-04-14T22:43:00Z">
        <w:r>
          <w:rPr/>
          <w:t xml:space="preserve">s bids.  This cost is guaranteed to be paid in whole or in part if the bid is struck in the </w:t>
        </w:r>
      </w:ins>
      <w:ins w:id="28" w:author="Clayton Greer" w:date="2005-04-15T21:46:00Z">
        <w:r>
          <w:rPr/>
          <w:t>Ancillary</w:t>
        </w:r>
      </w:ins>
      <w:ins w:id="29" w:author="Clayton Greer" w:date="2005-04-14T22:43:00Z">
        <w:r>
          <w:rPr/>
          <w:t xml:space="preserve"> </w:t>
        </w:r>
      </w:ins>
      <w:ins w:id="30" w:author="Clayton Greer" w:date="2005-04-15T21:45:00Z">
        <w:r>
          <w:rPr/>
          <w:t>Service</w:t>
        </w:r>
      </w:ins>
      <w:ins w:id="31" w:author="Clayton Greer" w:date="2005-04-14T22:43:00Z">
        <w:r>
          <w:rPr/>
          <w:t>s market and the revenues from the market are insufficient to fully recover the cost.</w:t>
        </w:r>
      </w:ins>
    </w:p>
    <w:p>
      <w:pPr>
        <w:pStyle w:val="TermTitle"/>
        <w:rPr/>
      </w:pPr>
      <w:ins w:id="33" w:author="Clayton Greer" w:date="2005-04-14T22:43:00Z">
        <w:r>
          <w:rPr/>
          <w:t>Minimum Running Time</w:t>
        </w:r>
      </w:ins>
    </w:p>
    <w:p>
      <w:pPr>
        <w:pStyle w:val="TextBody"/>
        <w:rPr>
          <w:ins w:id="40" w:author="Clayton Greer" w:date="2005-04-14T22:43:00Z"/>
        </w:rPr>
      </w:pPr>
      <w:ins w:id="34" w:author="Clayton Greer" w:date="2005-04-18T09:39:00Z">
        <w:r>
          <w:rPr/>
          <w:t>A</w:t>
        </w:r>
      </w:ins>
      <w:ins w:id="35" w:author="Clayton Greer" w:date="2005-04-14T22:43:00Z">
        <w:r>
          <w:rPr/>
          <w:t xml:space="preserve"> span in hours that may be submitted with </w:t>
        </w:r>
      </w:ins>
      <w:ins w:id="36" w:author="Clayton Greer" w:date="2005-04-15T21:46:00Z">
        <w:r>
          <w:rPr/>
          <w:t>Ancillary</w:t>
        </w:r>
      </w:ins>
      <w:ins w:id="37" w:author="Clayton Greer" w:date="2005-04-14T22:43:00Z">
        <w:r>
          <w:rPr/>
          <w:t xml:space="preserve"> </w:t>
        </w:r>
      </w:ins>
      <w:ins w:id="38" w:author="Clayton Greer" w:date="2005-04-15T21:45:00Z">
        <w:r>
          <w:rPr/>
          <w:t>Service</w:t>
        </w:r>
      </w:ins>
      <w:ins w:id="39" w:author="Clayton Greer" w:date="2005-04-14T22:43:00Z">
        <w:r>
          <w:rPr/>
          <w:t>s bids.  Bids using this parameter may only be struck for a period of consecutive hours equal to or greater than the value submitted with the bid.</w:t>
        </w:r>
      </w:ins>
    </w:p>
    <w:p>
      <w:pPr>
        <w:pStyle w:val="TermTitle"/>
        <w:rPr/>
      </w:pPr>
      <w:ins w:id="41" w:author="Clayton Greer" w:date="2005-04-14T22:34:00Z">
        <w:r>
          <w:rPr/>
          <w:t>Startup Costs</w:t>
        </w:r>
      </w:ins>
    </w:p>
    <w:p>
      <w:pPr>
        <w:pStyle w:val="TextBody"/>
        <w:rPr>
          <w:ins w:id="52" w:author="Clayton Greer" w:date="2005-04-14T22:36:00Z"/>
        </w:rPr>
      </w:pPr>
      <w:ins w:id="42" w:author="Clayton Greer" w:date="2005-04-18T09:39:00Z">
        <w:r>
          <w:rPr/>
          <w:t>A</w:t>
        </w:r>
      </w:ins>
      <w:ins w:id="43" w:author="Clayton Greer" w:date="2005-04-14T22:34:00Z">
        <w:r>
          <w:rPr/>
          <w:t xml:space="preserve"> cost in $/start that may be submitted with </w:t>
        </w:r>
      </w:ins>
      <w:ins w:id="44" w:author="Clayton Greer" w:date="2005-04-15T21:46:00Z">
        <w:r>
          <w:rPr/>
          <w:t>Ancillary</w:t>
        </w:r>
      </w:ins>
      <w:ins w:id="45" w:author="Clayton Greer" w:date="2005-04-14T22:34:00Z">
        <w:r>
          <w:rPr/>
          <w:t xml:space="preserve"> </w:t>
        </w:r>
      </w:ins>
      <w:ins w:id="46" w:author="Clayton Greer" w:date="2005-04-15T21:45:00Z">
        <w:r>
          <w:rPr/>
          <w:t>Service</w:t>
        </w:r>
      </w:ins>
      <w:ins w:id="47" w:author="Clayton Greer" w:date="2005-04-14T22:34:00Z">
        <w:r>
          <w:rPr/>
          <w:t xml:space="preserve">s bids.  This cost is guaranteed to be paid in whole or in part if the bid is struck in the </w:t>
        </w:r>
      </w:ins>
      <w:ins w:id="48" w:author="Clayton Greer" w:date="2005-04-15T21:46:00Z">
        <w:r>
          <w:rPr/>
          <w:t>Ancillary</w:t>
        </w:r>
      </w:ins>
      <w:ins w:id="49" w:author="Clayton Greer" w:date="2005-04-14T22:34:00Z">
        <w:r>
          <w:rPr/>
          <w:t xml:space="preserve"> </w:t>
        </w:r>
      </w:ins>
      <w:ins w:id="50" w:author="Clayton Greer" w:date="2005-04-15T21:45:00Z">
        <w:r>
          <w:rPr/>
          <w:t>Service</w:t>
        </w:r>
      </w:ins>
      <w:ins w:id="51"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53"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54"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6" w:author="e47162" w:date="2005-04-10T15:11:00Z"/>
        </w:rPr>
      </w:pPr>
      <w:ins w:id="55" w:author="e47162" w:date="2005-04-10T15:11:00Z">
        <w:r>
          <w:rPr/>
        </w:r>
      </w:ins>
    </w:p>
    <w:p>
      <w:pPr>
        <w:pStyle w:val="ListIntroduction"/>
        <w:rPr>
          <w:ins w:id="65" w:author="e47162" w:date="2005-04-10T15:11:00Z"/>
        </w:rPr>
      </w:pPr>
      <w:ins w:id="57" w:author="e47162" w:date="2005-04-10T15:11:00Z">
        <w:r>
          <w:rPr/>
          <w:t xml:space="preserve">For </w:t>
        </w:r>
      </w:ins>
      <w:ins w:id="58" w:author="e47162" w:date="2005-06-21T10:43:00Z">
        <w:r>
          <w:rPr/>
          <w:t xml:space="preserve">Responsive Reserve, Regulation Up and Non-Spin </w:t>
        </w:r>
      </w:ins>
      <w:ins w:id="59" w:author="e47162" w:date="2005-04-10T15:15:00Z">
        <w:r>
          <w:rPr/>
          <w:t>A</w:t>
        </w:r>
      </w:ins>
      <w:ins w:id="60" w:author="e47162" w:date="2005-04-10T15:11:00Z">
        <w:r>
          <w:rPr/>
          <w:t xml:space="preserve">ncillary </w:t>
        </w:r>
      </w:ins>
      <w:ins w:id="61" w:author="e47162" w:date="2005-04-10T15:15:00Z">
        <w:r>
          <w:rPr/>
          <w:t>S</w:t>
        </w:r>
      </w:ins>
      <w:ins w:id="62" w:author="e47162" w:date="2005-04-10T15:11:00Z">
        <w:r>
          <w:rPr/>
          <w:t>ervice bid</w:t>
        </w:r>
      </w:ins>
      <w:ins w:id="63" w:author="e47162" w:date="2005-04-10T15:16:00Z">
        <w:r>
          <w:rPr/>
          <w:t>s,</w:t>
        </w:r>
      </w:ins>
      <w:ins w:id="64" w:author="e47162" w:date="2005-04-10T15:11:00Z">
        <w:r>
          <w:rPr/>
          <w:t xml:space="preserve"> a QSE may provide:</w:t>
        </w:r>
      </w:ins>
    </w:p>
    <w:p>
      <w:pPr>
        <w:pStyle w:val="List1"/>
        <w:rPr>
          <w:ins w:id="75" w:author="e47162" w:date="2005-04-10T15:13:00Z"/>
        </w:rPr>
      </w:pPr>
      <w:ins w:id="66" w:author="e47162" w:date="2005-04-10T15:11:00Z">
        <w:r>
          <w:rPr/>
          <w:t>(1)</w:t>
          <w:tab/>
          <w:t xml:space="preserve">Startup </w:t>
        </w:r>
      </w:ins>
      <w:ins w:id="67" w:author="e47162" w:date="2005-04-10T15:11:00Z">
        <w:del w:id="68" w:author="Clayton Greer" w:date="2005-04-14T22:33:00Z">
          <w:r>
            <w:rPr/>
            <w:delText>c</w:delText>
          </w:r>
        </w:del>
      </w:ins>
      <w:ins w:id="69" w:author="Clayton Greer" w:date="2005-04-14T22:33:00Z">
        <w:r>
          <w:rPr/>
          <w:t>C</w:t>
        </w:r>
      </w:ins>
      <w:ins w:id="70" w:author="e47162" w:date="2005-04-10T15:12:00Z">
        <w:r>
          <w:rPr/>
          <w:t>osts in dollars per start,</w:t>
        </w:r>
      </w:ins>
      <w:ins w:id="71" w:author="e47162" w:date="2005-06-21T14:04:00Z">
        <w:r>
          <w:rPr/>
          <w:t xml:space="preserve"> not to exceed 20,000</w:t>
        </w:r>
      </w:ins>
      <w:ins w:id="72" w:author="e47162" w:date="2005-06-21T14:07:00Z">
        <w:r>
          <w:rPr/>
          <w:t xml:space="preserve"> MMBtu</w:t>
        </w:r>
      </w:ins>
      <w:ins w:id="73" w:author="e47162" w:date="2005-06-21T14:04:00Z">
        <w:r>
          <w:rPr/>
          <w:t xml:space="preserve"> * FIP</w:t>
        </w:r>
      </w:ins>
      <w:ins w:id="74" w:author="e47162" w:date="2005-04-10T15:13:00Z">
        <w:r>
          <w:rPr/>
          <w:t xml:space="preserve"> (default is $0);</w:t>
        </w:r>
      </w:ins>
    </w:p>
    <w:p>
      <w:pPr>
        <w:pStyle w:val="List1"/>
        <w:rPr>
          <w:ins w:id="85" w:author="e47162" w:date="2005-04-10T15:13:00Z"/>
        </w:rPr>
      </w:pPr>
      <w:ins w:id="76" w:author="e47162" w:date="2005-04-10T15:13:00Z">
        <w:r>
          <w:rPr/>
          <w:t>(2)</w:t>
          <w:tab/>
          <w:t xml:space="preserve">Minimum Running </w:t>
        </w:r>
      </w:ins>
      <w:ins w:id="77" w:author="e47162" w:date="2005-04-18T10:04:00Z">
        <w:r>
          <w:rPr/>
          <w:t>C</w:t>
        </w:r>
      </w:ins>
      <w:ins w:id="78" w:author="e47162" w:date="2005-04-10T15:13:00Z">
        <w:r>
          <w:rPr/>
          <w:t xml:space="preserve">osts in dollars per hour, </w:t>
        </w:r>
      </w:ins>
      <w:ins w:id="79" w:author="e47162" w:date="2005-06-21T14:04:00Z">
        <w:r>
          <w:rPr/>
          <w:t xml:space="preserve">not to exceed </w:t>
        </w:r>
      </w:ins>
      <w:ins w:id="80" w:author="e47162" w:date="2005-06-21T14:07:00Z">
        <w:r>
          <w:rPr/>
          <w:t>2,000</w:t>
        </w:r>
      </w:ins>
      <w:ins w:id="81" w:author="PRS 062305" w:date="2005-06-23T10:51:00Z">
        <w:r>
          <w:rPr/>
          <w:t xml:space="preserve"> </w:t>
        </w:r>
      </w:ins>
      <w:ins w:id="82" w:author="e47162" w:date="2005-06-21T14:07:00Z">
        <w:r>
          <w:rPr/>
          <w:t xml:space="preserve">MMBtu * FIP </w:t>
        </w:r>
      </w:ins>
      <w:ins w:id="83" w:author="PRS 062305" w:date="2005-06-23T11:15:00Z">
        <w:r>
          <w:rPr/>
          <w:t xml:space="preserve">per hour </w:t>
        </w:r>
      </w:ins>
      <w:ins w:id="84" w:author="e47162" w:date="2005-04-10T15:13:00Z">
        <w:r>
          <w:rPr/>
          <w:t>(default is $0);</w:t>
        </w:r>
      </w:ins>
    </w:p>
    <w:p>
      <w:pPr>
        <w:pStyle w:val="List1"/>
        <w:rPr>
          <w:ins w:id="87" w:author="e47162" w:date="2005-04-10T15:13:00Z"/>
        </w:rPr>
      </w:pPr>
      <w:ins w:id="86" w:author="e47162" w:date="2005-04-10T15:13:00Z">
        <w:r>
          <w:rPr/>
          <w:t>(3)</w:t>
          <w:tab/>
          <w:t>Minimum Running Time in hours, (default is 1 hour);</w:t>
        </w:r>
      </w:ins>
    </w:p>
    <w:p>
      <w:pPr>
        <w:pStyle w:val="List1"/>
        <w:rPr>
          <w:ins w:id="89" w:author="e47162" w:date="2005-04-10T15:13:00Z"/>
        </w:rPr>
      </w:pPr>
      <w:ins w:id="88" w:author="e47162" w:date="2005-04-10T15:13:00Z">
        <w:r>
          <w:rPr/>
          <w:t>(4)</w:t>
          <w:tab/>
          <w:t>Minimum Down Time in hours, (default is 1 hour);</w:t>
        </w:r>
      </w:ins>
    </w:p>
    <w:p>
      <w:pPr>
        <w:pStyle w:val="List1"/>
        <w:rPr>
          <w:ins w:id="109" w:author="e47162" w:date="2005-04-10T15:19:00Z"/>
        </w:rPr>
      </w:pPr>
      <w:ins w:id="90" w:author="e47162" w:date="2005-04-10T15:15:00Z">
        <w:r>
          <w:rPr/>
          <w:t>(5)</w:t>
          <w:tab/>
          <w:t>Minimum</w:t>
        </w:r>
      </w:ins>
      <w:ins w:id="91" w:author="e47162" w:date="2005-04-10T15:19:00Z">
        <w:r>
          <w:rPr/>
          <w:t xml:space="preserve"> Capacity in megawatts</w:t>
        </w:r>
      </w:ins>
      <w:ins w:id="92" w:author="bgarza" w:date="2005-05-09T09:48:00Z">
        <w:r>
          <w:rPr/>
          <w:t xml:space="preserve"> will be </w:t>
        </w:r>
      </w:ins>
      <w:ins w:id="93" w:author="e47162" w:date="2005-04-10T15:19:00Z">
        <w:del w:id="94" w:author="bgarza" w:date="2005-05-09T09:48:00Z">
          <w:r>
            <w:rPr/>
            <w:delText xml:space="preserve">, (default is </w:delText>
          </w:r>
        </w:del>
      </w:ins>
      <w:ins w:id="95" w:author="bgarza" w:date="2005-05-09T09:47:00Z">
        <w:r>
          <w:rPr/>
          <w:t xml:space="preserve">set to </w:t>
        </w:r>
      </w:ins>
      <w:ins w:id="96" w:author="e47162" w:date="2005-04-10T15:19:00Z">
        <w:del w:id="97" w:author="bgarza" w:date="2005-05-09T09:40:00Z">
          <w:r>
            <w:rPr/>
            <w:delText>1</w:delText>
          </w:r>
        </w:del>
      </w:ins>
      <w:ins w:id="98" w:author="bgarza" w:date="2005-05-09T09:48:00Z">
        <w:r>
          <w:rPr/>
          <w:t xml:space="preserve"> zero (</w:t>
        </w:r>
      </w:ins>
      <w:ins w:id="99" w:author="bgarza" w:date="2005-05-09T09:40:00Z">
        <w:r>
          <w:rPr/>
          <w:t>0</w:t>
        </w:r>
      </w:ins>
      <w:ins w:id="100" w:author="bgarza" w:date="2005-05-09T09:49:00Z">
        <w:r>
          <w:rPr/>
          <w:t>)</w:t>
        </w:r>
      </w:ins>
      <w:ins w:id="101" w:author="e47162" w:date="2005-04-10T15:19:00Z">
        <w:r>
          <w:rPr/>
          <w:t xml:space="preserve"> MW</w:t>
        </w:r>
      </w:ins>
      <w:ins w:id="102" w:author="bgarza" w:date="2005-05-09T09:33:00Z">
        <w:r>
          <w:rPr/>
          <w:t xml:space="preserve">, </w:t>
        </w:r>
      </w:ins>
      <w:ins w:id="103" w:author="bgarza" w:date="2005-05-09T09:47:00Z">
        <w:r>
          <w:rPr/>
          <w:t>except for LaaRs whose minimum can’t exceed the Maximum</w:t>
        </w:r>
      </w:ins>
      <w:ins w:id="104" w:author="bgarza" w:date="2005-05-09T09:49:00Z">
        <w:r>
          <w:rPr/>
          <w:t xml:space="preserve"> Capacity</w:t>
        </w:r>
      </w:ins>
      <w:ins w:id="105" w:author="e47162" w:date="2005-04-10T15:19:00Z">
        <w:del w:id="106" w:author="bgarza" w:date="2005-05-09T09:49:00Z">
          <w:r>
            <w:rPr/>
            <w:delText>)</w:delText>
          </w:r>
        </w:del>
      </w:ins>
      <w:ins w:id="107" w:author="e47162" w:date="2005-04-10T15:19:00Z">
        <w:r>
          <w:rPr/>
          <w:t>;</w:t>
        </w:r>
      </w:ins>
      <w:ins w:id="108" w:author="e47162" w:date="2005-04-10T15:21:00Z">
        <w:r>
          <w:rPr/>
          <w:t xml:space="preserve"> and</w:t>
        </w:r>
      </w:ins>
    </w:p>
    <w:p>
      <w:pPr>
        <w:pStyle w:val="List1"/>
        <w:rPr>
          <w:ins w:id="123" w:author="bgarza" w:date="2005-05-09T10:03:00Z"/>
        </w:rPr>
      </w:pPr>
      <w:ins w:id="110" w:author="e47162" w:date="2005-04-10T15:19:00Z">
        <w:r>
          <w:rPr/>
          <w:t>(6)</w:t>
          <w:tab/>
          <w:t>Maximum Capacity in megawatts</w:t>
        </w:r>
      </w:ins>
      <w:ins w:id="111" w:author="bgarza" w:date="2005-06-15T15:13:00Z">
        <w:r>
          <w:rPr/>
          <w:t xml:space="preserve"> offered per service</w:t>
        </w:r>
      </w:ins>
      <w:ins w:id="112" w:author="bgarza" w:date="2005-06-15T15:15:00Z">
        <w:r>
          <w:rPr/>
          <w:t xml:space="preserve"> if non-default values have been entered for any of the items 1-4 above</w:t>
        </w:r>
      </w:ins>
      <w:ins w:id="113" w:author="bgarza" w:date="2005-06-15T15:13:00Z">
        <w:r>
          <w:rPr/>
          <w:t>.  Not</w:t>
        </w:r>
      </w:ins>
      <w:ins w:id="114" w:author="bgarza" w:date="2005-05-09T09:54:00Z">
        <w:r>
          <w:rPr/>
          <w:t xml:space="preserve"> to exceed 400 MW </w:t>
        </w:r>
      </w:ins>
      <w:ins w:id="115" w:author="bgarza" w:date="2005-06-15T15:13:00Z">
        <w:r>
          <w:rPr/>
          <w:t xml:space="preserve">for Reg Up.  Not to exceed </w:t>
        </w:r>
      </w:ins>
      <w:ins w:id="116" w:author="bgarza" w:date="2005-06-15T15:28:00Z">
        <w:r>
          <w:rPr/>
          <w:t>200</w:t>
        </w:r>
      </w:ins>
      <w:ins w:id="117" w:author="bgarza" w:date="2005-06-15T15:13:00Z">
        <w:r>
          <w:rPr/>
          <w:t xml:space="preserve">MW of Responsive.  Not to exceed </w:t>
        </w:r>
      </w:ins>
      <w:ins w:id="118" w:author="bgarza" w:date="2005-06-15T15:59:00Z">
        <w:r>
          <w:rPr/>
          <w:t>600</w:t>
        </w:r>
      </w:ins>
      <w:ins w:id="119" w:author="bgarza" w:date="2005-06-15T15:13:00Z">
        <w:r>
          <w:rPr/>
          <w:t xml:space="preserve"> MW for Non-Spin.</w:t>
        </w:r>
      </w:ins>
      <w:ins w:id="120" w:author="e47162" w:date="2005-04-10T15:19:00Z">
        <w:del w:id="121" w:author="bgarza" w:date="2005-05-09T09:55:00Z">
          <w:r>
            <w:rPr/>
            <w:delText>,</w:delText>
          </w:r>
        </w:del>
      </w:ins>
      <w:ins w:id="122" w:author="e47162" w:date="2005-04-10T15:19:00Z">
        <w:r>
          <w:rPr/>
          <w:t xml:space="preserve"> (no default).</w:t>
        </w:r>
      </w:ins>
    </w:p>
    <w:p>
      <w:pPr>
        <w:pStyle w:val="List1"/>
        <w:rPr>
          <w:ins w:id="125" w:author="Clayton Greer" w:date="2005-04-14T23:26:00Z"/>
        </w:rPr>
      </w:pPr>
      <w:ins w:id="124"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6" w:author="Clayton Greer" w:date="2005-04-17T22:31:00Z">
        <w:r>
          <w:rPr/>
          <w:t xml:space="preserve">  Bids containing optional components described Section 4.4.11</w:t>
        </w:r>
      </w:ins>
      <w:ins w:id="127" w:author="Clayton Greer" w:date="2005-04-18T09:42:00Z">
        <w:r>
          <w:rPr/>
          <w:t>, Ancillary Services Bid Submittal</w:t>
        </w:r>
      </w:ins>
      <w:ins w:id="128"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9" w:author="Clayton Greer" w:date="2005-04-17T22:35:00Z">
        <w:r>
          <w:rPr/>
          <w:delText>and</w:delText>
        </w:r>
      </w:del>
    </w:p>
    <w:p>
      <w:pPr>
        <w:pStyle w:val="List"/>
        <w:rPr>
          <w:ins w:id="132" w:author="Clayton Greer" w:date="2005-04-17T22:34:00Z"/>
        </w:rPr>
      </w:pPr>
      <w:r>
        <w:rPr/>
        <w:t>(2)</w:t>
        <w:tab/>
        <w:t>The bid must be priced equal to or less than the price of the bid not selected from the previous market</w:t>
      </w:r>
      <w:ins w:id="130" w:author="Clayton Greer" w:date="2005-04-17T22:35:00Z">
        <w:r>
          <w:rPr/>
          <w:t>; and</w:t>
        </w:r>
      </w:ins>
      <w:del w:id="131" w:author="Clayton Greer" w:date="2005-04-17T22:35:00Z">
        <w:r>
          <w:rPr/>
          <w:delText>.</w:delText>
        </w:r>
      </w:del>
    </w:p>
    <w:p>
      <w:pPr>
        <w:pStyle w:val="List"/>
        <w:rPr/>
      </w:pPr>
      <w:ins w:id="133" w:author="Clayton Greer" w:date="2005-04-17T22:34:00Z">
        <w:r>
          <w:rPr/>
          <w:t>(3)</w:t>
          <w:tab/>
          <w:t>The bid may not contain values for the optional components listed in Section 4.4.11</w:t>
        </w:r>
      </w:ins>
      <w:ins w:id="134" w:author="Clayton Greer" w:date="2005-04-18T09:41:00Z">
        <w:r>
          <w:rPr/>
          <w:t>, Ancillary Services Bid Submittal,</w:t>
        </w:r>
      </w:ins>
      <w:ins w:id="135" w:author="Clayton Greer" w:date="2005-04-17T22:35:00Z">
        <w:r>
          <w:rPr/>
          <w:t xml:space="preserve"> other than the default values</w:t>
        </w:r>
      </w:ins>
      <w:ins w:id="136"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7"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8" w:author="Clayton Greer" w:date="2005-04-17T22:36:00Z">
        <w:r>
          <w:rPr/>
          <w:t>New bids may not contain values for the optional components listed in Section 4.4.11</w:t>
        </w:r>
      </w:ins>
      <w:ins w:id="139" w:author="Clayton Greer" w:date="2005-04-18T09:41:00Z">
        <w:r>
          <w:rPr/>
          <w:t>, Ancillary Services Bid Submittal,</w:t>
        </w:r>
      </w:ins>
      <w:ins w:id="140"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41"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42" w:author="Clayton Greer" w:date="2005-04-14T23:05:00Z">
              <w:r>
                <w:rPr/>
                <w:t>, honoring all optional parameters provided with bids,</w:t>
              </w:r>
            </w:ins>
            <w:r>
              <w:rPr/>
              <w:t xml:space="preserve"> in order to minimize the overall cost of these Ancillary Services.</w:t>
            </w:r>
            <w:ins w:id="143"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44" w:author="e47162" w:date="2005-06-21T13:47:00Z">
              <w:r>
                <w:rPr/>
                <w:t xml:space="preserve">  The MCPC </w:t>
              </w:r>
            </w:ins>
            <w:ins w:id="145" w:author="e47162" w:date="2005-06-21T14:00:00Z">
              <w:r>
                <w:rPr/>
                <w:t xml:space="preserve">for RGS Up, RRS and NSRS </w:t>
              </w:r>
            </w:ins>
            <w:ins w:id="146" w:author="e47162" w:date="2005-06-21T13:47:00Z">
              <w:r>
                <w:rPr/>
                <w:t xml:space="preserve">will represent the </w:t>
              </w:r>
            </w:ins>
            <w:ins w:id="147" w:author="e47162" w:date="2005-06-21T13:58:00Z">
              <w:r>
                <w:rPr/>
                <w:t xml:space="preserve">marginal value </w:t>
              </w:r>
            </w:ins>
            <w:ins w:id="148" w:author="e47162" w:date="2005-06-21T13:47:00Z">
              <w:r>
                <w:rPr/>
                <w:t xml:space="preserve">of </w:t>
              </w:r>
            </w:ins>
            <w:ins w:id="149" w:author="e47162" w:date="2005-06-21T13:58:00Z">
              <w:r>
                <w:rPr/>
                <w:t>each capacity product, that is, the rate at which system costs could be decreased or increased by slightly increasing or decreasing, respectively, the amount of the product being made available</w:t>
              </w:r>
            </w:ins>
            <w:ins w:id="150" w:author="e47162" w:date="2005-06-21T14:00:00Z">
              <w:r>
                <w:rPr/>
                <w:t>.</w:t>
              </w:r>
            </w:ins>
            <w:ins w:id="151"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52" w:author="Clayton Greer" w:date="2005-04-15T20:50:00Z">
              <w:r>
                <w:rPr/>
                <w:t xml:space="preserve">simultaneously, </w:t>
              </w:r>
            </w:ins>
            <w:del w:id="153" w:author="Clayton Greer" w:date="2005-04-14T23:11:00Z">
              <w:r>
                <w:rPr/>
                <w:delText>simultaneously for each hour</w:delText>
              </w:r>
            </w:del>
            <w:ins w:id="154" w:author="Clayton Greer" w:date="2005-04-14T23:11:00Z">
              <w:r>
                <w:rPr/>
                <w:t>for all hours</w:t>
              </w:r>
            </w:ins>
            <w:r>
              <w:rPr/>
              <w:t xml:space="preserve"> of the next Operating Day such that the overall cost of these Ancillary Services are minimized</w:t>
            </w:r>
            <w:ins w:id="155"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6" w:author="Clayton Greer" w:date="2005-04-14T23:16:00Z">
              <w:r>
                <w:rPr/>
                <w:delText xml:space="preserve">bids that are not designated as block bids will be arranged in the Bid Stack </w:delText>
              </w:r>
            </w:del>
            <w:ins w:id="157" w:author="Clayton Greer" w:date="2005-04-14T23:16:00Z">
              <w:r>
                <w:rPr/>
                <w:t xml:space="preserve">bids will be evaluated and cleared </w:t>
              </w:r>
            </w:ins>
            <w:r>
              <w:rPr/>
              <w:t>such that the overall cost of these Ancillary Services</w:t>
            </w:r>
            <w:ins w:id="158" w:author="Clayton Greer" w:date="2005-04-14T23:16:00Z">
              <w:r>
                <w:rPr/>
                <w:t xml:space="preserve"> including any make-whole payments due to QSEs</w:t>
              </w:r>
            </w:ins>
            <w:r>
              <w:rPr/>
              <w:t xml:space="preserve"> is minimized</w:t>
            </w:r>
            <w:del w:id="159"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60"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61" w:author="Clayton Greer" w:date="2005-04-14T23:19:00Z">
        <w:r>
          <w:rPr/>
          <w:t>total cost</w:t>
        </w:r>
      </w:ins>
      <w:del w:id="162" w:author="Clayton Greer" w:date="2005-04-14T23:19:00Z">
        <w:r>
          <w:rPr/>
          <w:delText>price</w:delText>
        </w:r>
      </w:del>
      <w:r>
        <w:rPr/>
        <w:t xml:space="preserve"> for the selection of RGS Up, RGS Down, RRS and NSRS Ancillary Services, selection shall be awarded </w:t>
      </w:r>
      <w:ins w:id="163" w:author="Clayton Greer" w:date="2005-04-14T23:19:00Z">
        <w:r>
          <w:rPr/>
          <w:t>based on the bids with the earliest submitted time stamp</w:t>
        </w:r>
      </w:ins>
      <w:del w:id="164"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7" w:author="Clayton Greer" w:date="2005-04-15T20:36:00Z"/>
              </w:rPr>
            </w:pPr>
            <w:ins w:id="165" w:author="Clayton Greer" w:date="2005-04-15T20:36:00Z">
              <w:r>
                <w:rPr/>
                <w:t xml:space="preserve"> </w:t>
              </w:r>
            </w:ins>
            <w:del w:id="166" w:author="Clayton Greer" w:date="2005-04-15T20:36:00Z">
              <w:r>
                <w:rPr/>
                <w:delText>PRR496: Add (e) under Section 6.6.3.1(6) upon system implementation and Notice to the Market.</w:delText>
              </w:r>
            </w:del>
          </w:p>
          <w:p>
            <w:pPr>
              <w:pStyle w:val="Instructions"/>
              <w:spacing w:before="0" w:after="240"/>
              <w:rPr/>
            </w:pPr>
            <w:r>
              <w:rPr/>
              <w:t>(e)</w:t>
              <w:tab/>
            </w:r>
            <w:ins w:id="168"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9" w:author="Clayton Greer" w:date="2005-04-18T09:55:00Z">
              <w:r>
                <w:rPr/>
                <w:t>s</w:t>
              </w:r>
            </w:ins>
            <w:ins w:id="170" w:author="Clayton Greer" w:date="2005-04-15T21:45:00Z">
              <w:r>
                <w:rPr/>
                <w:t>ervice</w:t>
              </w:r>
            </w:ins>
            <w:ins w:id="171" w:author="Clayton Greer" w:date="2005-04-15T20:40:00Z">
              <w:r>
                <w:rPr/>
                <w:t xml:space="preserve"> in those intervals</w:t>
              </w:r>
            </w:ins>
            <w:ins w:id="172" w:author="Clayton Greer" w:date="2005-04-15T20:36:00Z">
              <w:r>
                <w:rPr/>
                <w:t>.</w:t>
              </w:r>
            </w:ins>
            <w:del w:id="173"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74" w:author="Clayton Greer" w:date="2005-04-14T23:22:00Z">
        <w:r>
          <w:rPr/>
          <w:t>,</w:t>
        </w:r>
      </w:ins>
      <w:r>
        <w:rPr/>
        <w:t xml:space="preserve"> </w:t>
      </w:r>
      <w:del w:id="175" w:author="Clayton Greer" w:date="2005-04-14T23:22:00Z">
        <w:r>
          <w:rPr/>
          <w:delText xml:space="preserve">and </w:delText>
        </w:r>
      </w:del>
      <w:r>
        <w:rPr/>
        <w:t>the MCPC for the Day Ahead market</w:t>
      </w:r>
      <w:ins w:id="176" w:author="Clayton Greer" w:date="2005-04-14T23:22:00Z">
        <w:r>
          <w:rPr/>
          <w:t>, and any make</w:t>
        </w:r>
      </w:ins>
      <w:ins w:id="177" w:author="Clayton Greer" w:date="2005-04-18T10:14:00Z">
        <w:r>
          <w:rPr/>
          <w:t>-</w:t>
        </w:r>
      </w:ins>
      <w:ins w:id="178"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80"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9" w:author="Clayton Greer" w:date="2005-04-14T23:35:00Z">
        <w:r>
          <w:rPr/>
          <w:t xml:space="preserve"> plus any make-whole amounts due the QSE caused by unfunded Startup Costs and Minimum Running Costs</w:t>
        </w:r>
      </w:ins>
      <w:r>
        <w:rPr/>
        <w:t>.</w:t>
      </w:r>
    </w:p>
    <w:p>
      <w:pPr>
        <w:pStyle w:val="H4"/>
        <w:rPr>
          <w:ins w:id="185" w:author="Clayton Greer" w:date="2005-04-14T23:44:00Z"/>
        </w:rPr>
      </w:pPr>
      <w:ins w:id="181" w:author="Clayton Greer" w:date="2005-04-14T23:42:00Z">
        <w:r>
          <w:rPr/>
          <w:t>6.</w:t>
        </w:r>
      </w:ins>
      <w:ins w:id="182" w:author="Clayton Greer" w:date="2005-04-14T23:44:00Z">
        <w:r>
          <w:rPr/>
          <w:t>8.1.16</w:t>
          <w:tab/>
          <w:t xml:space="preserve">Make-Whole Payment to QSE for </w:t>
        </w:r>
      </w:ins>
      <w:ins w:id="183" w:author="Clayton Greer" w:date="2005-04-15T20:27:00Z">
        <w:r>
          <w:rPr/>
          <w:t>Startup Costs and Minimum Running Costs</w:t>
        </w:r>
      </w:ins>
      <w:ins w:id="184" w:author="Clayton Greer" w:date="2005-04-14T23:44:00Z">
        <w:r>
          <w:rPr/>
          <w:t xml:space="preserve"> </w:t>
        </w:r>
      </w:ins>
    </w:p>
    <w:p>
      <w:pPr>
        <w:pStyle w:val="List"/>
        <w:rPr>
          <w:ins w:id="191" w:author="Clayton Greer" w:date="2005-04-14T23:47:00Z"/>
        </w:rPr>
      </w:pPr>
      <w:ins w:id="186"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7" w:author="Clayton Greer" w:date="2005-04-15T21:46:00Z">
        <w:r>
          <w:rPr/>
          <w:t>Ancillary</w:t>
        </w:r>
      </w:ins>
      <w:ins w:id="188" w:author="Clayton Greer" w:date="2005-04-14T23:47:00Z">
        <w:r>
          <w:rPr/>
          <w:t xml:space="preserve"> </w:t>
        </w:r>
      </w:ins>
      <w:ins w:id="189" w:author="Clayton Greer" w:date="2005-04-15T21:45:00Z">
        <w:r>
          <w:rPr/>
          <w:t>Service</w:t>
        </w:r>
      </w:ins>
      <w:ins w:id="190" w:author="Clayton Greer" w:date="2005-04-14T23:47:00Z">
        <w:r>
          <w:rPr/>
          <w:t xml:space="preserve"> market.  That amount shall equal:</w:t>
        </w:r>
      </w:ins>
    </w:p>
    <w:p>
      <w:pPr>
        <w:pStyle w:val="FormulaBold"/>
        <w:rPr>
          <w:ins w:id="214" w:author="Clayton Greer" w:date="2005-04-15T20:53:00Z"/>
        </w:rPr>
      </w:pPr>
      <w:ins w:id="192" w:author="Clayton Greer" w:date="2005-04-15T20:53:00Z">
        <w:r>
          <w:rPr/>
          <w:t>MWP</w:t>
        </w:r>
      </w:ins>
      <w:ins w:id="193" w:author="Clayton Greer" w:date="2005-04-15T20:53:00Z">
        <w:r>
          <w:rPr>
            <w:vertAlign w:val="subscript"/>
          </w:rPr>
          <w:t xml:space="preserve">qb </w:t>
        </w:r>
      </w:ins>
      <w:ins w:id="194" w:author="Clayton Greer" w:date="2005-04-18T10:18:00Z">
        <w:r>
          <w:rPr/>
          <w:t>=</w:t>
        </w:r>
      </w:ins>
      <w:ins w:id="195" w:author="Clayton Greer" w:date="2005-04-15T20:54:00Z">
        <w:r>
          <w:rPr>
            <w:vertAlign w:val="subscript"/>
          </w:rPr>
          <w:tab/>
        </w:r>
      </w:ins>
      <w:ins w:id="196" w:author="Clayton Greer" w:date="2005-04-15T21:21:00Z">
        <w:r>
          <w:rPr/>
          <w:t xml:space="preserve">-1 * </w:t>
        </w:r>
      </w:ins>
      <w:ins w:id="197" w:author="Clayton Greer" w:date="2005-04-15T21:26:00Z">
        <w:r>
          <w:rPr/>
          <w:t>M</w:t>
        </w:r>
      </w:ins>
      <w:ins w:id="198" w:author="Clayton Greer" w:date="2005-04-15T21:22:00Z">
        <w:r>
          <w:rPr/>
          <w:t>ax</w:t>
        </w:r>
      </w:ins>
      <w:ins w:id="199" w:author="Clayton Greer" w:date="2005-04-15T21:24:00Z">
        <w:r>
          <w:rPr/>
          <w:t xml:space="preserve"> </w:t>
        </w:r>
      </w:ins>
      <w:ins w:id="200" w:author="Clayton Greer" w:date="2005-04-15T21:22:00Z">
        <w:r>
          <w:rPr/>
          <w:t>[0, (</w:t>
        </w:r>
      </w:ins>
      <w:ins w:id="201" w:author="Clayton Greer" w:date="2005-04-15T20:54:00Z">
        <w:r>
          <w:rPr/>
          <w:t>SC</w:t>
        </w:r>
      </w:ins>
      <w:ins w:id="202" w:author="Clayton Greer" w:date="2005-04-15T20:54:00Z">
        <w:r>
          <w:rPr>
            <w:vertAlign w:val="subscript"/>
          </w:rPr>
          <w:t>qb</w:t>
        </w:r>
      </w:ins>
      <w:ins w:id="203" w:author="Clayton Greer" w:date="2005-04-15T20:54:00Z">
        <w:r>
          <w:rPr/>
          <w:t>* SN</w:t>
        </w:r>
      </w:ins>
      <w:ins w:id="204" w:author="Clayton Greer" w:date="2005-04-15T20:54:00Z">
        <w:r>
          <w:rPr>
            <w:vertAlign w:val="subscript"/>
          </w:rPr>
          <w:t>qb</w:t>
        </w:r>
      </w:ins>
      <w:ins w:id="205" w:author="Clayton Greer" w:date="2005-04-15T20:56:00Z">
        <w:r>
          <w:rPr/>
          <w:t xml:space="preserve">  + </w:t>
        </w:r>
      </w:ins>
      <w:ins w:id="206" w:author="Clayton Greer" w:date="2005-04-15T20:56:00Z">
        <w:r>
          <w:rPr>
            <w:sz w:val="34"/>
          </w:rPr>
          <w:t>Σ</w:t>
        </w:r>
      </w:ins>
      <w:ins w:id="207" w:author="Clayton Greer" w:date="2005-04-15T20:56:00Z">
        <w:r>
          <w:rPr/>
          <w:t xml:space="preserve"> [MRC</w:t>
        </w:r>
      </w:ins>
      <w:ins w:id="208" w:author="Clayton Greer" w:date="2005-04-15T20:56:00Z">
        <w:r>
          <w:rPr>
            <w:vertAlign w:val="subscript"/>
          </w:rPr>
          <w:t>qbi</w:t>
        </w:r>
      </w:ins>
      <w:ins w:id="209" w:author="Clayton Greer" w:date="2005-04-15T20:56:00Z">
        <w:r>
          <w:rPr>
            <w:rFonts w:cs="Times New Roman"/>
            <w:position w:val="0"/>
            <w:sz w:val="24"/>
            <w:vertAlign w:val="baseline"/>
          </w:rPr>
          <w:t>]</w:t>
        </w:r>
      </w:ins>
      <w:ins w:id="210" w:author="Clayton Greer" w:date="2005-04-15T21:02:00Z">
        <w:r>
          <w:rPr>
            <w:vertAlign w:val="subscript"/>
          </w:rPr>
          <w:t>i</w:t>
        </w:r>
      </w:ins>
      <w:ins w:id="211" w:author="Clayton Greer" w:date="2005-04-15T20:57:00Z">
        <w:r>
          <w:rPr/>
          <w:t xml:space="preserve"> - CB</w:t>
        </w:r>
      </w:ins>
      <w:ins w:id="212" w:author="Clayton Greer" w:date="2005-04-15T20:57:00Z">
        <w:r>
          <w:rPr>
            <w:vertAlign w:val="subscript"/>
          </w:rPr>
          <w:t>qb</w:t>
        </w:r>
      </w:ins>
      <w:ins w:id="213" w:author="Clayton Greer" w:date="2005-04-15T21:22:00Z">
        <w:r>
          <w:rPr/>
          <w:t>)]</w:t>
        </w:r>
      </w:ins>
    </w:p>
    <w:p>
      <w:pPr>
        <w:pStyle w:val="TextBody"/>
        <w:rPr>
          <w:ins w:id="216" w:author="Clayton Greer" w:date="2005-04-15T20:59:00Z"/>
        </w:rPr>
      </w:pPr>
      <w:ins w:id="215" w:author="Clayton Greer" w:date="2005-04-15T20:59:00Z">
        <w:r>
          <w:rPr/>
          <w:t>Where:</w:t>
        </w:r>
      </w:ins>
    </w:p>
    <w:p>
      <w:pPr>
        <w:pStyle w:val="VariableDefinition"/>
        <w:rPr>
          <w:ins w:id="222" w:author="Clayton Greer" w:date="2005-04-15T21:01:00Z"/>
        </w:rPr>
      </w:pPr>
      <w:ins w:id="217" w:author="Clayton Greer" w:date="2005-04-15T21:02:00Z">
        <w:r>
          <w:rPr>
            <w:rFonts w:cs="Times New Roman"/>
          </w:rPr>
          <w:t>CB</w:t>
        </w:r>
      </w:ins>
      <w:ins w:id="218" w:author="Clayton Greer" w:date="2005-04-15T21:02:00Z">
        <w:r>
          <w:rPr>
            <w:rFonts w:cs="Times New Roman"/>
            <w:vertAlign w:val="subscript"/>
          </w:rPr>
          <w:t>qb</w:t>
          <w:tab/>
        </w:r>
      </w:ins>
      <w:ins w:id="219" w:author="Clayton Greer" w:date="2005-04-15T21:02:00Z">
        <w:r>
          <w:rPr>
            <w:rFonts w:cs="Times New Roman"/>
          </w:rPr>
          <w:t xml:space="preserve">Clawback amount per QSE per </w:t>
        </w:r>
      </w:ins>
      <w:ins w:id="220" w:author="bgarza" w:date="2005-06-15T13:55:00Z">
        <w:r>
          <w:rPr/>
          <w:t xml:space="preserve">three part </w:t>
        </w:r>
      </w:ins>
      <w:ins w:id="221" w:author="Clayton Greer" w:date="2005-04-15T21:01:00Z">
        <w:r>
          <w:rPr>
            <w:rFonts w:cs="Times New Roman"/>
          </w:rPr>
          <w:t>bid</w:t>
        </w:r>
      </w:ins>
    </w:p>
    <w:p>
      <w:pPr>
        <w:pStyle w:val="VariableDefinition"/>
        <w:rPr>
          <w:rFonts w:ascii="Times New Roman" w:hAnsi="Times New Roman" w:cs="Times New Roman"/>
          <w:ins w:id="228" w:author="Clayton Greer" w:date="2005-04-15T21:01:00Z"/>
        </w:rPr>
      </w:pPr>
      <w:ins w:id="223" w:author="Clayton Greer" w:date="2005-04-15T21:01:00Z">
        <w:r>
          <w:rPr>
            <w:rFonts w:cs="Times New Roman"/>
          </w:rPr>
          <w:t>MRC</w:t>
        </w:r>
      </w:ins>
      <w:ins w:id="224" w:author="Clayton Greer" w:date="2005-04-15T21:01:00Z">
        <w:r>
          <w:rPr>
            <w:rFonts w:cs="Times New Roman"/>
            <w:vertAlign w:val="subscript"/>
          </w:rPr>
          <w:t>qbi</w:t>
          <w:tab/>
        </w:r>
      </w:ins>
      <w:ins w:id="225" w:author="Clayton Greer" w:date="2005-04-15T21:01:00Z">
        <w:r>
          <w:rPr>
            <w:rFonts w:cs="Times New Roman"/>
          </w:rPr>
          <w:t xml:space="preserve">Minimum Running Costs per QSE per </w:t>
        </w:r>
      </w:ins>
      <w:ins w:id="226" w:author="bgarza" w:date="2005-06-15T13:55:00Z">
        <w:r>
          <w:rPr/>
          <w:t xml:space="preserve">three part </w:t>
        </w:r>
      </w:ins>
      <w:ins w:id="227" w:author="Clayton Greer" w:date="2005-04-15T21:01:00Z">
        <w:r>
          <w:rPr>
            <w:rFonts w:cs="Times New Roman"/>
          </w:rPr>
          <w:t>bid per interval</w:t>
        </w:r>
      </w:ins>
    </w:p>
    <w:p>
      <w:pPr>
        <w:pStyle w:val="VariableDefinition"/>
        <w:rPr>
          <w:ins w:id="234" w:author="Clayton Greer" w:date="2005-04-15T20:59:00Z"/>
        </w:rPr>
      </w:pPr>
      <w:ins w:id="229" w:author="Clayton Greer" w:date="2005-04-15T20:59:00Z">
        <w:r>
          <w:rPr/>
          <w:t>MWP</w:t>
        </w:r>
      </w:ins>
      <w:ins w:id="230" w:author="Clayton Greer" w:date="2005-04-15T20:59:00Z">
        <w:r>
          <w:rPr>
            <w:rFonts w:cs="Times New Roman"/>
            <w:vertAlign w:val="subscript"/>
          </w:rPr>
          <w:t>qb</w:t>
          <w:tab/>
        </w:r>
      </w:ins>
      <w:ins w:id="231" w:author="Clayton Greer" w:date="2005-04-15T20:59:00Z">
        <w:r>
          <w:rPr>
            <w:rFonts w:cs="Times New Roman"/>
          </w:rPr>
          <w:t xml:space="preserve">Make-whole payment per QSE per </w:t>
        </w:r>
      </w:ins>
      <w:ins w:id="232" w:author="bgarza" w:date="2005-06-15T13:55:00Z">
        <w:r>
          <w:rPr/>
          <w:t xml:space="preserve">three part </w:t>
        </w:r>
      </w:ins>
      <w:ins w:id="233" w:author="Clayton Greer" w:date="2005-04-15T20:59:00Z">
        <w:r>
          <w:rPr>
            <w:rFonts w:cs="Times New Roman"/>
          </w:rPr>
          <w:t>bid</w:t>
        </w:r>
      </w:ins>
    </w:p>
    <w:p>
      <w:pPr>
        <w:pStyle w:val="VariableDefinition"/>
        <w:rPr>
          <w:ins w:id="240" w:author="Clayton Greer" w:date="2005-04-15T21:00:00Z"/>
        </w:rPr>
      </w:pPr>
      <w:ins w:id="235" w:author="Clayton Greer" w:date="2005-04-15T20:59:00Z">
        <w:r>
          <w:rPr>
            <w:rFonts w:cs="Times New Roman"/>
          </w:rPr>
          <w:t>SC</w:t>
        </w:r>
      </w:ins>
      <w:ins w:id="236" w:author="Clayton Greer" w:date="2005-04-15T20:59:00Z">
        <w:r>
          <w:rPr>
            <w:rFonts w:cs="Times New Roman"/>
            <w:vertAlign w:val="subscript"/>
          </w:rPr>
          <w:t>qb</w:t>
        </w:r>
      </w:ins>
      <w:ins w:id="237" w:author="Clayton Greer" w:date="2005-04-15T20:59:00Z">
        <w:r>
          <w:rPr>
            <w:rFonts w:cs="Times New Roman"/>
          </w:rPr>
          <w:tab/>
          <w:t xml:space="preserve">Startup Cost per QSE per </w:t>
        </w:r>
      </w:ins>
      <w:ins w:id="238" w:author="bgarza" w:date="2005-06-15T13:56:00Z">
        <w:r>
          <w:rPr/>
          <w:t xml:space="preserve">three part </w:t>
        </w:r>
      </w:ins>
      <w:ins w:id="239" w:author="Clayton Greer" w:date="2005-04-15T21:00:00Z">
        <w:r>
          <w:rPr>
            <w:rFonts w:cs="Times New Roman"/>
          </w:rPr>
          <w:t>bid</w:t>
        </w:r>
      </w:ins>
    </w:p>
    <w:p>
      <w:pPr>
        <w:pStyle w:val="VariableDefinition"/>
        <w:rPr>
          <w:ins w:id="246" w:author="Clayton Greer" w:date="2005-04-15T21:01:00Z"/>
        </w:rPr>
      </w:pPr>
      <w:ins w:id="241" w:author="Clayton Greer" w:date="2005-04-15T21:00:00Z">
        <w:r>
          <w:rPr>
            <w:rFonts w:cs="Times New Roman"/>
          </w:rPr>
          <w:t>SN</w:t>
        </w:r>
      </w:ins>
      <w:ins w:id="242" w:author="Clayton Greer" w:date="2005-04-15T21:00:00Z">
        <w:r>
          <w:rPr>
            <w:rFonts w:cs="Times New Roman"/>
            <w:vertAlign w:val="subscript"/>
          </w:rPr>
          <w:t>qb</w:t>
        </w:r>
      </w:ins>
      <w:ins w:id="243" w:author="Clayton Greer" w:date="2005-04-15T21:00:00Z">
        <w:r>
          <w:rPr>
            <w:rFonts w:cs="Times New Roman"/>
          </w:rPr>
          <w:tab/>
          <w:t xml:space="preserve">Number of </w:t>
        </w:r>
      </w:ins>
      <w:ins w:id="244" w:author="bgarza" w:date="2005-06-15T13:57:00Z">
        <w:r>
          <w:rPr/>
          <w:t xml:space="preserve">awarded </w:t>
        </w:r>
      </w:ins>
      <w:ins w:id="245" w:author="Clayton Greer" w:date="2005-04-15T21:01:00Z">
        <w:r>
          <w:rPr>
            <w:rFonts w:cs="Times New Roman"/>
          </w:rPr>
          <w:t>starts in the day</w:t>
        </w:r>
      </w:ins>
    </w:p>
    <w:p>
      <w:pPr>
        <w:pStyle w:val="ListSub"/>
        <w:ind w:left="540" w:firstLine="1980"/>
        <w:rPr>
          <w:rFonts w:ascii="Times New Roman" w:hAnsi="Times New Roman" w:cs="Times New Roman"/>
          <w:ins w:id="258" w:author="Clayton Greer" w:date="2005-04-15T21:00:00Z"/>
        </w:rPr>
      </w:pPr>
      <w:ins w:id="247" w:author="Clayton Greer" w:date="2005-04-15T21:03:00Z">
        <w:r>
          <w:rPr/>
          <w:t xml:space="preserve">The clawback amount shall be determined by taking the difference between </w:t>
        </w:r>
      </w:ins>
      <w:ins w:id="248" w:author="Clayton Greer" w:date="2005-04-15T21:03:00Z">
        <w:r>
          <w:rPr/>
          <w:t>the</w:t>
        </w:r>
      </w:ins>
      <w:ins w:id="249" w:author="Clayton Greer" w:date="2005-04-15T21:03:00Z">
        <w:r>
          <w:rPr/>
          <w:t xml:space="preserve"> </w:t>
        </w:r>
      </w:ins>
      <w:ins w:id="250" w:author="Clayton Greer" w:date="2005-06-22T08:23:00Z">
        <w:r>
          <w:rPr/>
          <w:t>M</w:t>
        </w:r>
      </w:ins>
      <w:ins w:id="251" w:author="Clayton Greer" w:date="2005-04-15T21:05:00Z">
        <w:r>
          <w:rPr/>
          <w:t xml:space="preserve">arket </w:t>
        </w:r>
      </w:ins>
      <w:ins w:id="252" w:author="Clayton Greer" w:date="2005-06-22T08:23:00Z">
        <w:r>
          <w:rPr/>
          <w:t>C</w:t>
        </w:r>
      </w:ins>
      <w:ins w:id="253" w:author="Clayton Greer" w:date="2005-04-15T21:07:00Z">
        <w:r>
          <w:rPr/>
          <w:t xml:space="preserve">learing </w:t>
        </w:r>
      </w:ins>
      <w:ins w:id="254" w:author="Clayton Greer" w:date="2005-06-22T08:23:00Z">
        <w:r>
          <w:rPr/>
          <w:t>P</w:t>
        </w:r>
      </w:ins>
      <w:ins w:id="255" w:author="Clayton Greer" w:date="2005-04-15T21:07:00Z">
        <w:r>
          <w:rPr/>
          <w:t xml:space="preserve">rice of capacity and the offer price of the QSE for each </w:t>
        </w:r>
      </w:ins>
      <w:ins w:id="256" w:author="Clayton Greer" w:date="2005-04-15T21:45:00Z">
        <w:r>
          <w:rPr/>
          <w:t>Service</w:t>
        </w:r>
      </w:ins>
      <w:ins w:id="257" w:author="Clayton Greer" w:date="2005-04-15T21:07:00Z">
        <w:r>
          <w:rPr/>
          <w:t xml:space="preserve"> the specific bid was awarded times the capacity quantity for which the bid was awarded.</w:t>
        </w:r>
      </w:ins>
    </w:p>
    <w:p>
      <w:pPr>
        <w:pStyle w:val="FormulaBold"/>
        <w:rPr>
          <w:vertAlign w:val="subscript"/>
          <w:ins w:id="356" w:author="Clayton Greer" w:date="2005-04-15T20:31:00Z"/>
        </w:rPr>
      </w:pPr>
      <w:ins w:id="259" w:author="Clayton Greer" w:date="2005-04-15T20:45:00Z">
        <w:r>
          <w:rPr/>
          <w:t>CB</w:t>
        </w:r>
      </w:ins>
      <w:ins w:id="260" w:author="Clayton Greer" w:date="2005-04-15T20:31:00Z">
        <w:r>
          <w:rPr>
            <w:vertAlign w:val="subscript"/>
          </w:rPr>
          <w:t>q</w:t>
        </w:r>
      </w:ins>
      <w:ins w:id="261" w:author="Clayton Greer" w:date="2005-04-15T20:45:00Z">
        <w:r>
          <w:rPr>
            <w:vertAlign w:val="subscript"/>
          </w:rPr>
          <w:t>b</w:t>
        </w:r>
      </w:ins>
      <w:ins w:id="262" w:author="Clayton Greer" w:date="2005-04-15T20:31:00Z">
        <w:r>
          <w:rPr/>
          <w:t xml:space="preserve"> =</w:t>
        </w:r>
      </w:ins>
      <w:ins w:id="263" w:author="Clayton Greer" w:date="2005-04-18T10:18:00Z">
        <w:r>
          <w:rPr/>
          <w:tab/>
        </w:r>
      </w:ins>
      <w:ins w:id="264" w:author="Clayton Greer" w:date="2005-04-15T20:41:00Z">
        <w:r>
          <w:rPr>
            <w:sz w:val="34"/>
          </w:rPr>
          <w:t>Σ</w:t>
        </w:r>
      </w:ins>
      <w:ins w:id="265" w:author="Clayton Greer" w:date="2005-04-15T20:41:00Z">
        <w:r>
          <w:rPr/>
          <w:t xml:space="preserve"> [</w:t>
        </w:r>
      </w:ins>
      <w:ins w:id="266" w:author="Clayton Greer" w:date="2005-04-15T20:31:00Z">
        <w:r>
          <w:rPr/>
          <w:t>C</w:t>
        </w:r>
      </w:ins>
      <w:ins w:id="267" w:author="Clayton Greer" w:date="2005-04-15T20:31:00Z">
        <w:r>
          <w:rPr>
            <w:vertAlign w:val="subscript"/>
          </w:rPr>
          <w:t>R</w:t>
        </w:r>
      </w:ins>
      <w:ins w:id="268" w:author="Clayton Greer" w:date="2005-04-15T20:50:00Z">
        <w:r>
          <w:rPr>
            <w:vertAlign w:val="subscript"/>
          </w:rPr>
          <w:t>U</w:t>
        </w:r>
      </w:ins>
      <w:ins w:id="269" w:author="Clayton Greer" w:date="2005-04-15T20:42:00Z">
        <w:r>
          <w:rPr>
            <w:vertAlign w:val="subscript"/>
          </w:rPr>
          <w:t>q</w:t>
        </w:r>
      </w:ins>
      <w:ins w:id="270" w:author="Clayton Greer" w:date="2005-04-15T20:31:00Z">
        <w:r>
          <w:rPr>
            <w:vertAlign w:val="subscript"/>
          </w:rPr>
          <w:t>i</w:t>
        </w:r>
      </w:ins>
      <w:ins w:id="271" w:author="Clayton Greer" w:date="2005-04-15T20:42:00Z">
        <w:r>
          <w:rPr>
            <w:vertAlign w:val="subscript"/>
          </w:rPr>
          <w:t>b</w:t>
        </w:r>
      </w:ins>
      <w:ins w:id="272" w:author="Clayton Greer" w:date="2005-04-15T20:31:00Z">
        <w:r>
          <w:rPr/>
          <w:t xml:space="preserve"> *</w:t>
        </w:r>
      </w:ins>
      <w:ins w:id="273" w:author="Clayton Greer" w:date="2005-04-15T20:40:00Z">
        <w:r>
          <w:rPr>
            <w:sz w:val="34"/>
          </w:rPr>
          <w:t xml:space="preserve"> </w:t>
        </w:r>
      </w:ins>
      <w:ins w:id="274" w:author="Clayton Greer" w:date="2005-04-15T20:31:00Z">
        <w:r>
          <w:rPr/>
          <w:t>( MCPC</w:t>
        </w:r>
      </w:ins>
      <w:ins w:id="275" w:author="Clayton Greer" w:date="2005-04-15T20:31:00Z">
        <w:r>
          <w:rPr>
            <w:vertAlign w:val="subscript"/>
          </w:rPr>
          <w:t>R</w:t>
        </w:r>
      </w:ins>
      <w:ins w:id="276" w:author="Clayton Greer" w:date="2005-04-15T20:49:00Z">
        <w:r>
          <w:rPr>
            <w:vertAlign w:val="subscript"/>
          </w:rPr>
          <w:t>U</w:t>
        </w:r>
      </w:ins>
      <w:ins w:id="277" w:author="Clayton Greer" w:date="2005-04-15T20:31:00Z">
        <w:r>
          <w:rPr>
            <w:vertAlign w:val="subscript"/>
          </w:rPr>
          <w:t>i</w:t>
        </w:r>
      </w:ins>
      <w:ins w:id="278" w:author="Clayton Greer" w:date="2005-04-15T20:34:00Z">
        <w:r>
          <w:rPr>
            <w:vertAlign w:val="subscript"/>
          </w:rPr>
          <w:t xml:space="preserve"> </w:t>
        </w:r>
      </w:ins>
      <w:ins w:id="279" w:author="Clayton Greer" w:date="2005-04-15T20:32:00Z">
        <w:r>
          <w:rPr/>
          <w:t>-</w:t>
        </w:r>
      </w:ins>
      <w:ins w:id="280" w:author="Clayton Greer" w:date="2005-04-15T20:34:00Z">
        <w:r>
          <w:rPr/>
          <w:t xml:space="preserve"> BP</w:t>
        </w:r>
      </w:ins>
      <w:ins w:id="281" w:author="Clayton Greer" w:date="2005-04-15T20:34:00Z">
        <w:r>
          <w:rPr>
            <w:vertAlign w:val="subscript"/>
          </w:rPr>
          <w:t>R</w:t>
        </w:r>
      </w:ins>
      <w:ins w:id="282" w:author="Clayton Greer" w:date="2005-04-15T20:50:00Z">
        <w:r>
          <w:rPr>
            <w:vertAlign w:val="subscript"/>
          </w:rPr>
          <w:t>U</w:t>
        </w:r>
      </w:ins>
      <w:ins w:id="283" w:author="Clayton Greer" w:date="2005-04-15T20:42:00Z">
        <w:r>
          <w:rPr>
            <w:vertAlign w:val="subscript"/>
          </w:rPr>
          <w:t>q</w:t>
        </w:r>
      </w:ins>
      <w:ins w:id="284" w:author="Clayton Greer" w:date="2005-04-15T20:34:00Z">
        <w:r>
          <w:rPr>
            <w:vertAlign w:val="subscript"/>
          </w:rPr>
          <w:t>i</w:t>
        </w:r>
      </w:ins>
      <w:ins w:id="285" w:author="Clayton Greer" w:date="2005-04-15T20:42:00Z">
        <w:r>
          <w:rPr>
            <w:vertAlign w:val="subscript"/>
          </w:rPr>
          <w:t>b</w:t>
        </w:r>
      </w:ins>
      <w:ins w:id="286" w:author="Clayton Greer" w:date="2005-04-15T20:32:00Z">
        <w:r>
          <w:rPr/>
          <w:t>)</w:t>
        </w:r>
      </w:ins>
      <w:ins w:id="287" w:author="Clayton Greer" w:date="2005-04-15T20:41:00Z">
        <w:r>
          <w:rPr/>
          <w:t>]</w:t>
        </w:r>
      </w:ins>
      <w:ins w:id="288" w:author="Clayton Greer" w:date="2005-04-15T20:41:00Z">
        <w:r>
          <w:rPr>
            <w:vertAlign w:val="subscript"/>
          </w:rPr>
          <w:t xml:space="preserve"> </w:t>
        </w:r>
      </w:ins>
      <w:ins w:id="289" w:author="Clayton Greer" w:date="2005-04-15T20:52:00Z">
        <w:r>
          <w:rPr>
            <w:vertAlign w:val="subscript"/>
          </w:rPr>
          <w:t>i</w:t>
        </w:r>
      </w:ins>
      <w:ins w:id="290" w:author="Clayton Greer" w:date="2005-04-15T20:47:00Z">
        <w:r>
          <w:rPr>
            <w:sz w:val="34"/>
          </w:rPr>
          <w:t xml:space="preserve"> </w:t>
        </w:r>
      </w:ins>
      <w:ins w:id="291" w:author="Clayton Greer" w:date="2005-04-15T20:47:00Z">
        <w:del w:id="292" w:author="bgarza" w:date="2005-06-15T14:04:00Z">
          <w:r>
            <w:rPr>
              <w:sz w:val="24"/>
            </w:rPr>
            <w:delText>+</w:delText>
          </w:r>
        </w:del>
      </w:ins>
      <w:ins w:id="293" w:author="Clayton Greer" w:date="2005-04-15T20:47:00Z">
        <w:del w:id="294" w:author="bgarza" w:date="2005-06-15T14:04:00Z">
          <w:r>
            <w:rPr>
              <w:sz w:val="34"/>
            </w:rPr>
            <w:delText xml:space="preserve"> Σ</w:delText>
          </w:r>
        </w:del>
      </w:ins>
      <w:ins w:id="295" w:author="Clayton Greer" w:date="2005-04-15T20:47:00Z">
        <w:del w:id="296" w:author="bgarza" w:date="2005-06-15T14:04:00Z">
          <w:r>
            <w:rPr/>
            <w:delText xml:space="preserve"> [C</w:delText>
          </w:r>
        </w:del>
      </w:ins>
      <w:ins w:id="297" w:author="Clayton Greer" w:date="2005-04-15T20:47:00Z">
        <w:del w:id="298" w:author="bgarza" w:date="2005-06-15T14:04:00Z">
          <w:r>
            <w:rPr>
              <w:vertAlign w:val="subscript"/>
            </w:rPr>
            <w:delText>R</w:delText>
          </w:r>
        </w:del>
      </w:ins>
      <w:ins w:id="299" w:author="Clayton Greer" w:date="2005-04-15T20:50:00Z">
        <w:del w:id="300" w:author="bgarza" w:date="2005-06-15T14:04:00Z">
          <w:r>
            <w:rPr>
              <w:vertAlign w:val="subscript"/>
            </w:rPr>
            <w:delText>D</w:delText>
          </w:r>
        </w:del>
      </w:ins>
      <w:ins w:id="301" w:author="Clayton Greer" w:date="2005-04-15T20:47:00Z">
        <w:del w:id="302" w:author="bgarza" w:date="2005-06-15T14:04:00Z">
          <w:r>
            <w:rPr>
              <w:vertAlign w:val="subscript"/>
            </w:rPr>
            <w:delText>qib</w:delText>
          </w:r>
        </w:del>
      </w:ins>
      <w:ins w:id="303" w:author="Clayton Greer" w:date="2005-04-15T20:47:00Z">
        <w:del w:id="304" w:author="bgarza" w:date="2005-06-15T14:04:00Z">
          <w:r>
            <w:rPr/>
            <w:delText xml:space="preserve"> *</w:delText>
          </w:r>
        </w:del>
      </w:ins>
      <w:ins w:id="305" w:author="Clayton Greer" w:date="2005-04-15T20:47:00Z">
        <w:del w:id="306" w:author="bgarza" w:date="2005-06-15T14:04:00Z">
          <w:r>
            <w:rPr>
              <w:sz w:val="34"/>
            </w:rPr>
            <w:delText xml:space="preserve"> </w:delText>
          </w:r>
        </w:del>
      </w:ins>
      <w:ins w:id="307" w:author="Clayton Greer" w:date="2005-04-15T20:47:00Z">
        <w:del w:id="308" w:author="bgarza" w:date="2005-06-15T14:04:00Z">
          <w:r>
            <w:rPr/>
            <w:delText>( MCPC</w:delText>
          </w:r>
        </w:del>
      </w:ins>
      <w:ins w:id="309" w:author="Clayton Greer" w:date="2005-04-15T20:47:00Z">
        <w:del w:id="310" w:author="bgarza" w:date="2005-06-15T14:04:00Z">
          <w:r>
            <w:rPr>
              <w:vertAlign w:val="subscript"/>
            </w:rPr>
            <w:delText>R</w:delText>
          </w:r>
        </w:del>
      </w:ins>
      <w:ins w:id="311" w:author="Clayton Greer" w:date="2005-04-15T20:50:00Z">
        <w:del w:id="312" w:author="bgarza" w:date="2005-06-15T14:04:00Z">
          <w:r>
            <w:rPr>
              <w:vertAlign w:val="subscript"/>
            </w:rPr>
            <w:delText>D</w:delText>
          </w:r>
        </w:del>
      </w:ins>
      <w:ins w:id="313" w:author="Clayton Greer" w:date="2005-04-15T20:47:00Z">
        <w:del w:id="314" w:author="bgarza" w:date="2005-06-15T14:04:00Z">
          <w:r>
            <w:rPr>
              <w:vertAlign w:val="subscript"/>
            </w:rPr>
            <w:delText xml:space="preserve">i </w:delText>
          </w:r>
        </w:del>
      </w:ins>
      <w:ins w:id="315" w:author="Clayton Greer" w:date="2005-04-15T20:47:00Z">
        <w:del w:id="316" w:author="bgarza" w:date="2005-06-15T14:04:00Z">
          <w:r>
            <w:rPr/>
            <w:delText>- BP</w:delText>
          </w:r>
        </w:del>
      </w:ins>
      <w:ins w:id="317" w:author="Clayton Greer" w:date="2005-04-15T20:47:00Z">
        <w:del w:id="318" w:author="bgarza" w:date="2005-06-15T14:04:00Z">
          <w:r>
            <w:rPr>
              <w:vertAlign w:val="subscript"/>
            </w:rPr>
            <w:delText>R</w:delText>
          </w:r>
        </w:del>
      </w:ins>
      <w:ins w:id="319" w:author="Clayton Greer" w:date="2005-04-15T20:50:00Z">
        <w:del w:id="320" w:author="bgarza" w:date="2005-06-15T14:04:00Z">
          <w:r>
            <w:rPr>
              <w:vertAlign w:val="subscript"/>
            </w:rPr>
            <w:delText>D</w:delText>
          </w:r>
        </w:del>
      </w:ins>
      <w:ins w:id="321" w:author="Clayton Greer" w:date="2005-04-15T20:47:00Z">
        <w:del w:id="322" w:author="bgarza" w:date="2005-06-15T14:04:00Z">
          <w:r>
            <w:rPr>
              <w:vertAlign w:val="subscript"/>
            </w:rPr>
            <w:delText>qib</w:delText>
          </w:r>
        </w:del>
      </w:ins>
      <w:ins w:id="323" w:author="Clayton Greer" w:date="2005-04-15T20:47:00Z">
        <w:del w:id="324" w:author="bgarza" w:date="2005-06-15T14:04:00Z">
          <w:r>
            <w:rPr/>
            <w:delText>)]</w:delText>
          </w:r>
        </w:del>
      </w:ins>
      <w:ins w:id="325" w:author="Clayton Greer" w:date="2005-04-15T20:47:00Z">
        <w:del w:id="326" w:author="bgarza" w:date="2005-06-15T14:04:00Z">
          <w:r>
            <w:rPr>
              <w:vertAlign w:val="subscript"/>
            </w:rPr>
            <w:delText xml:space="preserve"> </w:delText>
          </w:r>
        </w:del>
      </w:ins>
      <w:ins w:id="327" w:author="Clayton Greer" w:date="2005-04-15T20:52:00Z">
        <w:del w:id="328" w:author="bgarza" w:date="2005-06-15T14:04:00Z">
          <w:r>
            <w:rPr>
              <w:vertAlign w:val="subscript"/>
            </w:rPr>
            <w:delText>i</w:delText>
          </w:r>
        </w:del>
      </w:ins>
      <w:ins w:id="329" w:author="Clayton Greer" w:date="2005-04-15T20:48:00Z">
        <w:del w:id="330" w:author="bgarza" w:date="2005-06-15T14:04:00Z">
          <w:r>
            <w:rPr>
              <w:vertAlign w:val="subscript"/>
            </w:rPr>
            <w:delText xml:space="preserve">  </w:delText>
          </w:r>
        </w:del>
      </w:ins>
      <w:ins w:id="331" w:author="Clayton Greer" w:date="2005-04-15T20:48:00Z">
        <w:r>
          <w:rPr>
            <w:rFonts w:cs="Times New Roman Bold" w:ascii="Times New Roman Bold" w:hAnsi="Times New Roman Bold"/>
            <w:position w:val="0"/>
            <w:sz w:val="24"/>
            <w:vertAlign w:val="baseline"/>
          </w:rPr>
          <w:t>+</w:t>
        </w:r>
      </w:ins>
      <w:ins w:id="332" w:author="Clayton Greer" w:date="2005-04-15T20:48:00Z">
        <w:r>
          <w:rPr>
            <w:sz w:val="34"/>
          </w:rPr>
          <w:t xml:space="preserve"> Σ</w:t>
        </w:r>
      </w:ins>
      <w:ins w:id="333" w:author="Clayton Greer" w:date="2005-04-15T20:48:00Z">
        <w:r>
          <w:rPr/>
          <w:t xml:space="preserve"> [C</w:t>
        </w:r>
      </w:ins>
      <w:ins w:id="334" w:author="Clayton Greer" w:date="2005-04-15T20:48:00Z">
        <w:r>
          <w:rPr>
            <w:vertAlign w:val="subscript"/>
          </w:rPr>
          <w:t>RRqib</w:t>
        </w:r>
      </w:ins>
      <w:ins w:id="335" w:author="Clayton Greer" w:date="2005-04-15T20:48:00Z">
        <w:r>
          <w:rPr/>
          <w:t xml:space="preserve"> *</w:t>
        </w:r>
      </w:ins>
      <w:ins w:id="336" w:author="Clayton Greer" w:date="2005-04-15T20:48:00Z">
        <w:r>
          <w:rPr>
            <w:sz w:val="34"/>
          </w:rPr>
          <w:t xml:space="preserve"> </w:t>
        </w:r>
      </w:ins>
      <w:ins w:id="337" w:author="Clayton Greer" w:date="2005-04-15T20:48:00Z">
        <w:r>
          <w:rPr/>
          <w:t>( MCPC</w:t>
        </w:r>
      </w:ins>
      <w:ins w:id="338" w:author="Clayton Greer" w:date="2005-04-15T20:48:00Z">
        <w:r>
          <w:rPr>
            <w:vertAlign w:val="subscript"/>
          </w:rPr>
          <w:t xml:space="preserve">RRi </w:t>
        </w:r>
      </w:ins>
      <w:ins w:id="339" w:author="Clayton Greer" w:date="2005-04-15T20:48:00Z">
        <w:r>
          <w:rPr/>
          <w:t>- BP</w:t>
        </w:r>
      </w:ins>
      <w:ins w:id="340" w:author="Clayton Greer" w:date="2005-04-15T20:48:00Z">
        <w:r>
          <w:rPr>
            <w:vertAlign w:val="subscript"/>
          </w:rPr>
          <w:t>RRqib</w:t>
        </w:r>
      </w:ins>
      <w:ins w:id="341" w:author="Clayton Greer" w:date="2005-04-15T20:48:00Z">
        <w:r>
          <w:rPr/>
          <w:t>)]</w:t>
        </w:r>
      </w:ins>
      <w:ins w:id="342" w:author="Clayton Greer" w:date="2005-04-15T20:48:00Z">
        <w:r>
          <w:rPr>
            <w:vertAlign w:val="subscript"/>
          </w:rPr>
          <w:t xml:space="preserve"> </w:t>
        </w:r>
      </w:ins>
      <w:ins w:id="343" w:author="Clayton Greer" w:date="2005-04-15T20:52:00Z">
        <w:r>
          <w:rPr>
            <w:vertAlign w:val="subscript"/>
          </w:rPr>
          <w:t xml:space="preserve">i  </w:t>
        </w:r>
      </w:ins>
      <w:ins w:id="344" w:author="Clayton Greer" w:date="2005-04-15T20:52:00Z">
        <w:r>
          <w:rPr/>
          <w:t>+</w:t>
        </w:r>
      </w:ins>
      <w:ins w:id="345" w:author="Clayton Greer" w:date="2005-04-15T20:52:00Z">
        <w:r>
          <w:rPr>
            <w:sz w:val="34"/>
          </w:rPr>
          <w:t xml:space="preserve"> Σ</w:t>
        </w:r>
      </w:ins>
      <w:ins w:id="346" w:author="Clayton Greer" w:date="2005-04-15T20:52:00Z">
        <w:r>
          <w:rPr/>
          <w:t xml:space="preserve"> [C</w:t>
        </w:r>
      </w:ins>
      <w:ins w:id="347" w:author="Clayton Greer" w:date="2005-04-15T20:52:00Z">
        <w:r>
          <w:rPr>
            <w:vertAlign w:val="subscript"/>
          </w:rPr>
          <w:t>NSqib</w:t>
        </w:r>
      </w:ins>
      <w:ins w:id="348" w:author="Clayton Greer" w:date="2005-04-15T20:52:00Z">
        <w:r>
          <w:rPr/>
          <w:t xml:space="preserve"> *</w:t>
        </w:r>
      </w:ins>
      <w:ins w:id="349" w:author="Clayton Greer" w:date="2005-04-15T20:52:00Z">
        <w:r>
          <w:rPr>
            <w:sz w:val="34"/>
          </w:rPr>
          <w:t xml:space="preserve"> </w:t>
        </w:r>
      </w:ins>
      <w:ins w:id="350" w:author="Clayton Greer" w:date="2005-04-15T20:52:00Z">
        <w:r>
          <w:rPr/>
          <w:t>( MCPC</w:t>
        </w:r>
      </w:ins>
      <w:ins w:id="351" w:author="Clayton Greer" w:date="2005-04-15T20:52:00Z">
        <w:r>
          <w:rPr>
            <w:vertAlign w:val="subscript"/>
          </w:rPr>
          <w:t xml:space="preserve">NSi </w:t>
        </w:r>
      </w:ins>
      <w:ins w:id="352" w:author="Clayton Greer" w:date="2005-04-15T20:52:00Z">
        <w:r>
          <w:rPr/>
          <w:t>– BP</w:t>
        </w:r>
      </w:ins>
      <w:ins w:id="353" w:author="Clayton Greer" w:date="2005-04-15T20:52:00Z">
        <w:r>
          <w:rPr>
            <w:vertAlign w:val="subscript"/>
          </w:rPr>
          <w:t>NSqib</w:t>
        </w:r>
      </w:ins>
      <w:ins w:id="354" w:author="Clayton Greer" w:date="2005-04-15T20:52:00Z">
        <w:r>
          <w:rPr/>
          <w:t>)]</w:t>
        </w:r>
      </w:ins>
      <w:ins w:id="355" w:author="Clayton Greer" w:date="2005-04-15T20:52:00Z">
        <w:r>
          <w:rPr>
            <w:vertAlign w:val="subscript"/>
          </w:rPr>
          <w:t xml:space="preserve"> i</w:t>
        </w:r>
      </w:ins>
    </w:p>
    <w:p>
      <w:pPr>
        <w:pStyle w:val="TextBody"/>
        <w:rPr>
          <w:ins w:id="358" w:author="Clayton Greer" w:date="2005-04-15T21:09:00Z"/>
        </w:rPr>
      </w:pPr>
      <w:ins w:id="357" w:author="Clayton Greer" w:date="2005-04-15T21:09:00Z">
        <w:r>
          <w:rPr/>
          <w:t>Where:</w:t>
        </w:r>
      </w:ins>
    </w:p>
    <w:p>
      <w:pPr>
        <w:pStyle w:val="VariableDefinition"/>
        <w:rPr>
          <w:ins w:id="364" w:author="Clayton Greer" w:date="2005-04-15T21:19:00Z"/>
        </w:rPr>
      </w:pPr>
      <w:ins w:id="359" w:author="Clayton Greer" w:date="2005-04-15T21:19:00Z">
        <w:r>
          <w:rPr/>
          <w:t>BP</w:t>
        </w:r>
      </w:ins>
      <w:ins w:id="360" w:author="Clayton Greer" w:date="2005-04-15T21:19:00Z">
        <w:r>
          <w:rPr>
            <w:vertAlign w:val="subscript"/>
          </w:rPr>
          <w:t>NSqib</w:t>
        </w:r>
      </w:ins>
      <w:ins w:id="361" w:author="Clayton Greer" w:date="2005-04-15T21:19:00Z">
        <w:r>
          <w:rPr/>
          <w:tab/>
          <w:t xml:space="preserve">QSE bid price for Non-Spinning Reserve </w:t>
        </w:r>
      </w:ins>
      <w:ins w:id="362" w:author="Clayton Greer" w:date="2005-04-15T21:45:00Z">
        <w:r>
          <w:rPr/>
          <w:t>Service</w:t>
        </w:r>
      </w:ins>
      <w:ins w:id="363" w:author="Clayton Greer" w:date="2005-04-15T21:19:00Z">
        <w:r>
          <w:rPr/>
          <w:t xml:space="preserve"> corresponding to the bid award per interval per bid</w:t>
        </w:r>
      </w:ins>
    </w:p>
    <w:p>
      <w:pPr>
        <w:pStyle w:val="VariableDefinition"/>
        <w:rPr>
          <w:del w:id="374" w:author="bgarza" w:date="2005-06-15T14:04:00Z"/>
        </w:rPr>
      </w:pPr>
      <w:ins w:id="365" w:author="Clayton Greer" w:date="2005-04-15T21:19:00Z">
        <w:del w:id="366" w:author="bgarza" w:date="2005-06-15T14:04:00Z">
          <w:r>
            <w:rPr/>
            <w:delText>BP</w:delText>
          </w:r>
        </w:del>
      </w:ins>
      <w:ins w:id="367" w:author="Clayton Greer" w:date="2005-04-15T21:19:00Z">
        <w:del w:id="368" w:author="bgarza" w:date="2005-06-15T14:04:00Z">
          <w:r>
            <w:rPr>
              <w:vertAlign w:val="subscript"/>
            </w:rPr>
            <w:delText>RDqib</w:delText>
          </w:r>
        </w:del>
      </w:ins>
      <w:ins w:id="369" w:author="Clayton Greer" w:date="2005-04-15T21:19:00Z">
        <w:del w:id="370" w:author="bgarza" w:date="2005-06-15T14:04:00Z">
          <w:r>
            <w:rPr/>
            <w:tab/>
            <w:delText xml:space="preserve">QSE bid price for Regulation Down </w:delText>
          </w:r>
        </w:del>
      </w:ins>
      <w:ins w:id="371" w:author="Clayton Greer" w:date="2005-04-15T21:45:00Z">
        <w:del w:id="372" w:author="bgarza" w:date="2005-06-15T14:04:00Z">
          <w:r>
            <w:rPr/>
            <w:delText>Service</w:delText>
          </w:r>
        </w:del>
      </w:ins>
      <w:del w:id="373" w:author="bgarza" w:date="2005-06-15T14:04:00Z">
        <w:r>
          <w:rPr/>
          <w:delText xml:space="preserve"> corresponding to the bid award per interval per bid</w:delText>
        </w:r>
      </w:del>
    </w:p>
    <w:p>
      <w:pPr>
        <w:pStyle w:val="VariableDefinition"/>
        <w:rPr>
          <w:ins w:id="380" w:author="Clayton Greer" w:date="2005-04-15T21:19:00Z"/>
        </w:rPr>
      </w:pPr>
      <w:ins w:id="375" w:author="Clayton Greer" w:date="2005-04-15T21:19:00Z">
        <w:r>
          <w:rPr/>
          <w:t>BP</w:t>
        </w:r>
      </w:ins>
      <w:ins w:id="376" w:author="Clayton Greer" w:date="2005-04-15T21:19:00Z">
        <w:r>
          <w:rPr>
            <w:vertAlign w:val="subscript"/>
          </w:rPr>
          <w:t>RRqib</w:t>
        </w:r>
      </w:ins>
      <w:ins w:id="377" w:author="Clayton Greer" w:date="2005-04-15T21:19:00Z">
        <w:r>
          <w:rPr/>
          <w:tab/>
          <w:t xml:space="preserve">QSE bid price for Responsive Reserve </w:t>
        </w:r>
      </w:ins>
      <w:ins w:id="378" w:author="Clayton Greer" w:date="2005-04-15T21:45:00Z">
        <w:r>
          <w:rPr/>
          <w:t>Service</w:t>
        </w:r>
      </w:ins>
      <w:ins w:id="379" w:author="Clayton Greer" w:date="2005-04-15T21:19:00Z">
        <w:r>
          <w:rPr/>
          <w:t xml:space="preserve"> corresponding to the bid award per interval per bid</w:t>
        </w:r>
      </w:ins>
    </w:p>
    <w:p>
      <w:pPr>
        <w:pStyle w:val="VariableDefinition"/>
        <w:rPr>
          <w:ins w:id="386" w:author="Clayton Greer" w:date="2005-04-15T21:17:00Z"/>
        </w:rPr>
      </w:pPr>
      <w:ins w:id="381" w:author="Clayton Greer" w:date="2005-04-15T21:17:00Z">
        <w:r>
          <w:rPr/>
          <w:t>BP</w:t>
        </w:r>
      </w:ins>
      <w:ins w:id="382" w:author="Clayton Greer" w:date="2005-04-15T21:17:00Z">
        <w:r>
          <w:rPr>
            <w:vertAlign w:val="subscript"/>
          </w:rPr>
          <w:t>RUqib</w:t>
        </w:r>
      </w:ins>
      <w:ins w:id="383" w:author="Clayton Greer" w:date="2005-04-15T21:17:00Z">
        <w:r>
          <w:rPr/>
          <w:tab/>
          <w:t xml:space="preserve">QSE bid price for Regulation Up </w:t>
        </w:r>
      </w:ins>
      <w:ins w:id="384" w:author="Clayton Greer" w:date="2005-04-15T21:45:00Z">
        <w:r>
          <w:rPr/>
          <w:t>Service</w:t>
        </w:r>
      </w:ins>
      <w:ins w:id="385" w:author="Clayton Greer" w:date="2005-04-15T21:17:00Z">
        <w:r>
          <w:rPr/>
          <w:t xml:space="preserve"> corresponding to the bid award per interval per bid</w:t>
        </w:r>
      </w:ins>
    </w:p>
    <w:p>
      <w:pPr>
        <w:pStyle w:val="VariableDefinition"/>
        <w:rPr>
          <w:ins w:id="392" w:author="Clayton Greer" w:date="2005-04-15T21:15:00Z"/>
        </w:rPr>
      </w:pPr>
      <w:ins w:id="387" w:author="Clayton Greer" w:date="2005-04-15T21:15:00Z">
        <w:r>
          <w:rPr/>
          <w:t>C</w:t>
        </w:r>
      </w:ins>
      <w:ins w:id="388" w:author="Clayton Greer" w:date="2005-04-15T21:15:00Z">
        <w:r>
          <w:rPr>
            <w:vertAlign w:val="subscript"/>
          </w:rPr>
          <w:t>NSqib</w:t>
        </w:r>
      </w:ins>
      <w:ins w:id="389" w:author="Clayton Greer" w:date="2005-04-15T21:15:00Z">
        <w:r>
          <w:rPr/>
          <w:tab/>
          <w:t xml:space="preserve">Non-Spinning Reserve </w:t>
        </w:r>
      </w:ins>
      <w:ins w:id="390" w:author="Clayton Greer" w:date="2005-04-15T21:45:00Z">
        <w:r>
          <w:rPr/>
          <w:t>Service</w:t>
        </w:r>
      </w:ins>
      <w:ins w:id="391" w:author="Clayton Greer" w:date="2005-04-15T21:15:00Z">
        <w:r>
          <w:rPr/>
          <w:t xml:space="preserve"> award quantity per QSE per interval per bid</w:t>
        </w:r>
      </w:ins>
    </w:p>
    <w:p>
      <w:pPr>
        <w:pStyle w:val="VariableDefinition"/>
        <w:rPr>
          <w:ins w:id="402" w:author="Clayton Greer" w:date="2005-04-15T21:15:00Z"/>
        </w:rPr>
      </w:pPr>
      <w:ins w:id="393" w:author="Clayton Greer" w:date="2005-04-15T21:15:00Z">
        <w:del w:id="394" w:author="bgarza" w:date="2005-06-15T14:04:00Z">
          <w:r>
            <w:rPr/>
            <w:delText>C</w:delText>
          </w:r>
        </w:del>
      </w:ins>
      <w:ins w:id="395" w:author="Clayton Greer" w:date="2005-04-15T21:15:00Z">
        <w:del w:id="396" w:author="bgarza" w:date="2005-06-15T14:04:00Z">
          <w:r>
            <w:rPr>
              <w:vertAlign w:val="subscript"/>
            </w:rPr>
            <w:delText>RDqib</w:delText>
          </w:r>
        </w:del>
      </w:ins>
      <w:ins w:id="397" w:author="Clayton Greer" w:date="2005-04-15T21:15:00Z">
        <w:del w:id="398" w:author="bgarza" w:date="2005-06-15T14:04:00Z">
          <w:r>
            <w:rPr/>
            <w:tab/>
            <w:delText xml:space="preserve">Regulation Down </w:delText>
          </w:r>
        </w:del>
      </w:ins>
      <w:ins w:id="399" w:author="Clayton Greer" w:date="2005-04-15T21:45:00Z">
        <w:del w:id="400" w:author="bgarza" w:date="2005-06-15T14:04:00Z">
          <w:r>
            <w:rPr/>
            <w:delText>Service</w:delText>
          </w:r>
        </w:del>
      </w:ins>
      <w:del w:id="401" w:author="bgarza" w:date="2005-06-15T14:04:00Z">
        <w:r>
          <w:rPr/>
          <w:delText xml:space="preserve"> award quantity per QSE per interval per bid</w:delText>
        </w:r>
      </w:del>
    </w:p>
    <w:p>
      <w:pPr>
        <w:pStyle w:val="VariableDefinition"/>
        <w:rPr>
          <w:ins w:id="408" w:author="Clayton Greer" w:date="2005-04-15T21:15:00Z"/>
        </w:rPr>
      </w:pPr>
      <w:ins w:id="403" w:author="Clayton Greer" w:date="2005-04-15T21:15:00Z">
        <w:r>
          <w:rPr/>
          <w:t>C</w:t>
        </w:r>
      </w:ins>
      <w:ins w:id="404" w:author="Clayton Greer" w:date="2005-04-15T21:15:00Z">
        <w:r>
          <w:rPr>
            <w:vertAlign w:val="subscript"/>
          </w:rPr>
          <w:t>RRqib</w:t>
        </w:r>
      </w:ins>
      <w:ins w:id="405" w:author="Clayton Greer" w:date="2005-04-15T21:15:00Z">
        <w:r>
          <w:rPr/>
          <w:tab/>
          <w:t xml:space="preserve">Responsive Reserve </w:t>
        </w:r>
      </w:ins>
      <w:ins w:id="406" w:author="Clayton Greer" w:date="2005-04-15T21:45:00Z">
        <w:r>
          <w:rPr/>
          <w:t>Service</w:t>
        </w:r>
      </w:ins>
      <w:ins w:id="407" w:author="Clayton Greer" w:date="2005-04-15T21:15:00Z">
        <w:r>
          <w:rPr/>
          <w:t xml:space="preserve"> award quantity per QSE per interval per bid</w:t>
        </w:r>
      </w:ins>
    </w:p>
    <w:p>
      <w:pPr>
        <w:pStyle w:val="VariableDefinition"/>
        <w:rPr>
          <w:ins w:id="416" w:author="Clayton Greer" w:date="2005-04-15T21:10:00Z"/>
        </w:rPr>
      </w:pPr>
      <w:ins w:id="409" w:author="Clayton Greer" w:date="2005-04-15T21:10:00Z">
        <w:r>
          <w:rPr/>
          <w:t>C</w:t>
        </w:r>
      </w:ins>
      <w:ins w:id="410" w:author="Clayton Greer" w:date="2005-04-15T21:10:00Z">
        <w:r>
          <w:rPr>
            <w:vertAlign w:val="subscript"/>
          </w:rPr>
          <w:t>RUqib</w:t>
        </w:r>
      </w:ins>
      <w:ins w:id="411" w:author="Clayton Greer" w:date="2005-04-15T21:10:00Z">
        <w:r>
          <w:rPr/>
          <w:tab/>
          <w:t xml:space="preserve">Regulation </w:t>
        </w:r>
      </w:ins>
      <w:ins w:id="412" w:author="Clayton Greer" w:date="2005-04-15T21:12:00Z">
        <w:r>
          <w:rPr/>
          <w:t xml:space="preserve">Up </w:t>
        </w:r>
      </w:ins>
      <w:ins w:id="413" w:author="Clayton Greer" w:date="2005-04-15T21:45:00Z">
        <w:r>
          <w:rPr/>
          <w:t>Service</w:t>
        </w:r>
      </w:ins>
      <w:ins w:id="414" w:author="Clayton Greer" w:date="2005-04-15T21:12:00Z">
        <w:r>
          <w:rPr/>
          <w:t xml:space="preserve"> </w:t>
        </w:r>
      </w:ins>
      <w:ins w:id="415" w:author="Clayton Greer" w:date="2005-04-15T21:10:00Z">
        <w:r>
          <w:rPr/>
          <w:t>award quantity per QSE per interval per bid</w:t>
        </w:r>
      </w:ins>
    </w:p>
    <w:p>
      <w:pPr>
        <w:pStyle w:val="VariableDefinition"/>
        <w:rPr>
          <w:ins w:id="420" w:author="Clayton Greer" w:date="2005-04-15T21:10:00Z"/>
        </w:rPr>
      </w:pPr>
      <w:ins w:id="417" w:author="Clayton Greer" w:date="2005-04-15T21:10:00Z">
        <w:r>
          <w:rPr/>
          <w:t>CB</w:t>
        </w:r>
      </w:ins>
      <w:ins w:id="418" w:author="Clayton Greer" w:date="2005-04-15T21:10:00Z">
        <w:r>
          <w:rPr>
            <w:vertAlign w:val="subscript"/>
          </w:rPr>
          <w:t>qb</w:t>
          <w:tab/>
        </w:r>
      </w:ins>
      <w:ins w:id="419" w:author="Clayton Greer" w:date="2005-04-15T21:10:00Z">
        <w:r>
          <w:rPr/>
          <w:t>Clawback amount per QSE per bid</w:t>
        </w:r>
      </w:ins>
    </w:p>
    <w:p>
      <w:pPr>
        <w:pStyle w:val="VariableDefinition"/>
        <w:rPr>
          <w:ins w:id="426" w:author="Clayton Greer" w:date="2005-04-15T21:09:00Z"/>
        </w:rPr>
      </w:pPr>
      <w:ins w:id="421" w:author="Clayton Greer" w:date="2005-04-15T21:14:00Z">
        <w:r>
          <w:rPr/>
          <w:t>MCPC</w:t>
        </w:r>
      </w:ins>
      <w:ins w:id="422" w:author="Clayton Greer" w:date="2005-04-15T21:14:00Z">
        <w:r>
          <w:rPr>
            <w:vertAlign w:val="subscript"/>
          </w:rPr>
          <w:t>NSi</w:t>
          <w:tab/>
        </w:r>
      </w:ins>
      <w:ins w:id="423" w:author="Clayton Greer" w:date="2005-04-18T09:48:00Z">
        <w:r>
          <w:rPr/>
          <w:t>Market Clearing Price for Capacity</w:t>
        </w:r>
      </w:ins>
      <w:ins w:id="424" w:author="Clayton Greer" w:date="2005-04-15T21:14:00Z">
        <w:r>
          <w:rPr/>
          <w:t xml:space="preserve"> for Non-Spinning Reserve </w:t>
        </w:r>
      </w:ins>
      <w:ins w:id="425" w:author="Clayton Greer" w:date="2005-04-15T21:45:00Z">
        <w:r>
          <w:rPr/>
          <w:t>Service</w:t>
        </w:r>
      </w:ins>
    </w:p>
    <w:p>
      <w:pPr>
        <w:pStyle w:val="VariableDefinition"/>
        <w:rPr>
          <w:del w:id="438" w:author="bgarza" w:date="2005-06-15T14:04:00Z"/>
        </w:rPr>
      </w:pPr>
      <w:ins w:id="427" w:author="Clayton Greer" w:date="2005-04-15T21:12:00Z">
        <w:del w:id="428" w:author="bgarza" w:date="2005-06-15T14:04:00Z">
          <w:r>
            <w:rPr/>
            <w:delText>MCPC</w:delText>
          </w:r>
        </w:del>
      </w:ins>
      <w:ins w:id="429" w:author="Clayton Greer" w:date="2005-04-15T21:12:00Z">
        <w:del w:id="430" w:author="bgarza" w:date="2005-06-15T14:04:00Z">
          <w:r>
            <w:rPr>
              <w:vertAlign w:val="subscript"/>
            </w:rPr>
            <w:delText>RDi</w:delText>
            <w:tab/>
          </w:r>
        </w:del>
      </w:ins>
      <w:ins w:id="431" w:author="Clayton Greer" w:date="2005-04-18T09:48:00Z">
        <w:del w:id="432" w:author="bgarza" w:date="2005-06-15T14:04:00Z">
          <w:r>
            <w:rPr/>
            <w:delText>Market Clearing Price for Capacity</w:delText>
          </w:r>
        </w:del>
      </w:ins>
      <w:ins w:id="433" w:author="Clayton Greer" w:date="2005-04-15T21:12:00Z">
        <w:del w:id="434" w:author="bgarza" w:date="2005-06-15T14:04:00Z">
          <w:r>
            <w:rPr/>
            <w:delText xml:space="preserve"> for Regulation Down </w:delText>
          </w:r>
        </w:del>
      </w:ins>
      <w:ins w:id="435" w:author="Clayton Greer" w:date="2005-04-15T21:45:00Z">
        <w:del w:id="436" w:author="bgarza" w:date="2005-06-15T14:04:00Z">
          <w:r>
            <w:rPr/>
            <w:delText>Service</w:delText>
          </w:r>
        </w:del>
      </w:ins>
      <w:del w:id="437" w:author="bgarza" w:date="2005-06-15T14:04:00Z">
        <w:r>
          <w:rPr/>
          <w:delText xml:space="preserve"> per interval</w:delText>
        </w:r>
      </w:del>
    </w:p>
    <w:p>
      <w:pPr>
        <w:pStyle w:val="VariableDefinition"/>
        <w:rPr>
          <w:ins w:id="445" w:author="Clayton Greer" w:date="2005-04-15T21:13:00Z"/>
        </w:rPr>
      </w:pPr>
      <w:ins w:id="439" w:author="Clayton Greer" w:date="2005-04-15T21:13:00Z">
        <w:r>
          <w:rPr/>
          <w:t>MCPC</w:t>
        </w:r>
      </w:ins>
      <w:ins w:id="440" w:author="Clayton Greer" w:date="2005-04-15T21:13:00Z">
        <w:r>
          <w:rPr>
            <w:vertAlign w:val="subscript"/>
          </w:rPr>
          <w:t>RRi</w:t>
          <w:tab/>
        </w:r>
      </w:ins>
      <w:ins w:id="441" w:author="Clayton Greer" w:date="2005-04-18T09:48:00Z">
        <w:r>
          <w:rPr/>
          <w:t>Market Clearing Price for Capacity</w:t>
        </w:r>
      </w:ins>
      <w:ins w:id="442" w:author="Clayton Greer" w:date="2005-04-15T21:13:00Z">
        <w:r>
          <w:rPr/>
          <w:t xml:space="preserve"> for Responsive Reserve </w:t>
        </w:r>
      </w:ins>
      <w:ins w:id="443" w:author="Clayton Greer" w:date="2005-04-15T21:45:00Z">
        <w:r>
          <w:rPr/>
          <w:t>Service</w:t>
        </w:r>
      </w:ins>
      <w:ins w:id="444" w:author="Clayton Greer" w:date="2005-04-15T21:13:00Z">
        <w:r>
          <w:rPr/>
          <w:t xml:space="preserve"> per interval</w:t>
        </w:r>
      </w:ins>
    </w:p>
    <w:p>
      <w:pPr>
        <w:pStyle w:val="VariableDefinition"/>
        <w:rPr>
          <w:ins w:id="452" w:author="Clayton Greer" w:date="2005-04-15T21:12:00Z"/>
        </w:rPr>
      </w:pPr>
      <w:ins w:id="446" w:author="Clayton Greer" w:date="2005-04-15T21:11:00Z">
        <w:r>
          <w:rPr/>
          <w:t>MCPC</w:t>
        </w:r>
      </w:ins>
      <w:ins w:id="447" w:author="Clayton Greer" w:date="2005-04-15T21:11:00Z">
        <w:r>
          <w:rPr>
            <w:vertAlign w:val="subscript"/>
          </w:rPr>
          <w:t>RUi</w:t>
          <w:tab/>
        </w:r>
      </w:ins>
      <w:ins w:id="448" w:author="Clayton Greer" w:date="2005-04-18T09:48:00Z">
        <w:r>
          <w:rPr/>
          <w:t>Market Clearing Price for Capacity</w:t>
        </w:r>
      </w:ins>
      <w:ins w:id="449" w:author="Clayton Greer" w:date="2005-04-15T21:11:00Z">
        <w:r>
          <w:rPr/>
          <w:t xml:space="preserve"> for Regulation Up </w:t>
        </w:r>
      </w:ins>
      <w:ins w:id="450" w:author="Clayton Greer" w:date="2005-04-15T21:45:00Z">
        <w:r>
          <w:rPr/>
          <w:t>Service</w:t>
        </w:r>
      </w:ins>
      <w:ins w:id="451" w:author="Clayton Greer" w:date="2005-04-15T21:12:00Z">
        <w:r>
          <w:rPr/>
          <w:t xml:space="preserve"> per interval</w:t>
        </w:r>
      </w:ins>
    </w:p>
    <w:p>
      <w:pPr>
        <w:pStyle w:val="H4"/>
        <w:rPr>
          <w:ins w:id="456" w:author="Clayton Greer" w:date="2005-04-15T21:31:00Z"/>
        </w:rPr>
      </w:pPr>
      <w:ins w:id="453" w:author="Clayton Greer" w:date="2005-04-15T21:31:00Z">
        <w:r>
          <w:rPr/>
          <w:t>6.9.1.6</w:t>
          <w:tab/>
        </w:r>
      </w:ins>
      <w:ins w:id="454" w:author="Clayton Greer" w:date="2005-04-15T21:58:00Z">
        <w:r>
          <w:rPr/>
          <w:t>Make-whole Cost</w:t>
        </w:r>
      </w:ins>
      <w:ins w:id="455" w:author="Clayton Greer" w:date="2005-04-15T21:31:00Z">
        <w:r>
          <w:rPr/>
          <w:t xml:space="preserve"> Charge</w:t>
        </w:r>
      </w:ins>
    </w:p>
    <w:p>
      <w:pPr>
        <w:pStyle w:val="List"/>
        <w:rPr>
          <w:ins w:id="476" w:author="Clayton Greer" w:date="2005-04-15T21:31:00Z"/>
        </w:rPr>
      </w:pPr>
      <w:ins w:id="457" w:author="Clayton Greer" w:date="2005-04-15T21:31:00Z">
        <w:r>
          <w:rPr/>
          <w:t>(1)</w:t>
          <w:tab/>
          <w:t xml:space="preserve">All </w:t>
        </w:r>
      </w:ins>
      <w:ins w:id="458" w:author="Clayton Greer" w:date="2005-04-15T21:35:00Z">
        <w:r>
          <w:rPr/>
          <w:t>m</w:t>
        </w:r>
      </w:ins>
      <w:ins w:id="459" w:author="Clayton Greer" w:date="2005-04-15T21:32:00Z">
        <w:r>
          <w:rPr/>
          <w:t>ake</w:t>
        </w:r>
      </w:ins>
      <w:ins w:id="460" w:author="Clayton Greer" w:date="2005-04-15T21:35:00Z">
        <w:r>
          <w:rPr/>
          <w:t>-</w:t>
        </w:r>
      </w:ins>
      <w:ins w:id="461" w:author="Clayton Greer" w:date="2005-04-15T21:32:00Z">
        <w:r>
          <w:rPr/>
          <w:t>whole payment</w:t>
        </w:r>
      </w:ins>
      <w:ins w:id="462" w:author="Clayton Greer" w:date="2005-04-15T21:34:00Z">
        <w:r>
          <w:rPr/>
          <w:t xml:space="preserve"> costs</w:t>
        </w:r>
      </w:ins>
      <w:ins w:id="463" w:author="Clayton Greer" w:date="2005-04-15T21:32:00Z">
        <w:r>
          <w:rPr/>
          <w:t xml:space="preserve"> </w:t>
        </w:r>
      </w:ins>
      <w:ins w:id="464" w:author="Clayton Greer" w:date="2005-04-15T21:34:00Z">
        <w:r>
          <w:rPr/>
          <w:t xml:space="preserve">to QSEs </w:t>
        </w:r>
      </w:ins>
      <w:ins w:id="465" w:author="Clayton Greer" w:date="2005-04-15T21:32:00Z">
        <w:r>
          <w:rPr/>
          <w:t xml:space="preserve">shall be allocated to </w:t>
        </w:r>
      </w:ins>
      <w:ins w:id="466" w:author="Clayton Greer" w:date="2005-04-18T09:48:00Z">
        <w:r>
          <w:rPr/>
          <w:t>Entities</w:t>
        </w:r>
      </w:ins>
      <w:ins w:id="467" w:author="Clayton Greer" w:date="2005-04-15T21:32:00Z">
        <w:r>
          <w:rPr/>
          <w:t xml:space="preserve"> who purchase </w:t>
        </w:r>
      </w:ins>
      <w:ins w:id="468" w:author="Clayton Greer" w:date="2005-04-15T21:46:00Z">
        <w:r>
          <w:rPr/>
          <w:t>Ancillary</w:t>
        </w:r>
      </w:ins>
      <w:ins w:id="469" w:author="Clayton Greer" w:date="2005-04-15T21:32:00Z">
        <w:r>
          <w:rPr/>
          <w:t xml:space="preserve"> </w:t>
        </w:r>
      </w:ins>
      <w:ins w:id="470" w:author="Clayton Greer" w:date="2005-04-15T21:45:00Z">
        <w:r>
          <w:rPr/>
          <w:t>Service</w:t>
        </w:r>
      </w:ins>
      <w:ins w:id="471" w:author="Clayton Greer" w:date="2005-04-15T21:32:00Z">
        <w:r>
          <w:rPr/>
          <w:t>s in the</w:t>
        </w:r>
      </w:ins>
      <w:ins w:id="472" w:author="Clayton Greer" w:date="2005-04-15T21:35:00Z">
        <w:r>
          <w:rPr/>
          <w:t xml:space="preserve"> </w:t>
        </w:r>
      </w:ins>
      <w:ins w:id="473" w:author="Clayton Greer" w:date="2005-04-18T09:48:00Z">
        <w:r>
          <w:rPr/>
          <w:t>Day Ahead</w:t>
        </w:r>
      </w:ins>
      <w:ins w:id="474" w:author="Clayton Greer" w:date="2005-04-15T21:32:00Z">
        <w:r>
          <w:rPr/>
          <w:t xml:space="preserve"> market based on the financially weighted average</w:t>
        </w:r>
      </w:ins>
      <w:ins w:id="475" w:author="Clayton Greer" w:date="2005-04-15T21:34:00Z">
        <w:r>
          <w:rPr/>
          <w:t xml:space="preserve"> of each QSE’s total purchases.</w:t>
        </w:r>
      </w:ins>
    </w:p>
    <w:p>
      <w:pPr>
        <w:pStyle w:val="FormulaBold"/>
        <w:rPr>
          <w:ins w:id="512" w:author="Clayton Greer" w:date="2005-04-15T21:37:00Z"/>
        </w:rPr>
      </w:pPr>
      <w:ins w:id="477" w:author="Clayton Greer" w:date="2005-04-15T21:37:00Z">
        <w:r>
          <w:rPr/>
          <w:t>MWA</w:t>
        </w:r>
      </w:ins>
      <w:ins w:id="478" w:author="Clayton Greer" w:date="2005-04-15T21:37:00Z">
        <w:r>
          <w:rPr>
            <w:vertAlign w:val="subscript"/>
          </w:rPr>
          <w:t>q</w:t>
        </w:r>
      </w:ins>
      <w:ins w:id="479" w:author="Clayton Greer" w:date="2005-04-18T10:20:00Z">
        <w:r>
          <w:rPr/>
          <w:t xml:space="preserve"> </w:t>
        </w:r>
      </w:ins>
      <w:ins w:id="480" w:author="Clayton Greer" w:date="2005-04-15T21:37:00Z">
        <w:r>
          <w:rPr/>
          <w:t>=</w:t>
          <w:tab/>
        </w:r>
      </w:ins>
      <w:ins w:id="481" w:author="Clayton Greer" w:date="2005-04-15T21:55:00Z">
        <w:r>
          <w:rPr/>
          <w:t xml:space="preserve">-1 * </w:t>
        </w:r>
      </w:ins>
      <w:ins w:id="482" w:author="Clayton Greer" w:date="2005-04-15T21:40:00Z">
        <w:r>
          <w:rPr/>
          <w:t>MW</w:t>
        </w:r>
      </w:ins>
      <w:ins w:id="483" w:author="Clayton Greer" w:date="2005-04-15T21:55:00Z">
        <w:r>
          <w:rPr/>
          <w:t>T</w:t>
        </w:r>
      </w:ins>
      <w:ins w:id="484" w:author="Clayton Greer" w:date="2005-04-15T21:40:00Z">
        <w:r>
          <w:rPr/>
          <w:t xml:space="preserve"> * </w:t>
        </w:r>
      </w:ins>
      <w:ins w:id="485" w:author="Clayton Greer" w:date="2005-04-15T21:37:00Z">
        <w:r>
          <w:rPr/>
          <w:t>(LA</w:t>
        </w:r>
      </w:ins>
      <w:ins w:id="486" w:author="Clayton Greer" w:date="2005-04-15T21:37:00Z">
        <w:r>
          <w:rPr>
            <w:vertAlign w:val="subscript"/>
          </w:rPr>
          <w:t>RUq</w:t>
        </w:r>
      </w:ins>
      <w:ins w:id="487" w:author="Clayton Greer" w:date="2005-04-15T21:37:00Z">
        <w:r>
          <w:rPr/>
          <w:t xml:space="preserve"> </w:t>
        </w:r>
      </w:ins>
      <w:ins w:id="488" w:author="Clayton Greer" w:date="2005-04-15T21:37:00Z">
        <w:del w:id="489" w:author="bgarza" w:date="2005-06-15T14:05:00Z">
          <w:r>
            <w:rPr/>
            <w:delText>+ LA</w:delText>
          </w:r>
        </w:del>
      </w:ins>
      <w:ins w:id="490" w:author="Clayton Greer" w:date="2005-04-15T21:37:00Z">
        <w:del w:id="491" w:author="bgarza" w:date="2005-06-15T14:05:00Z">
          <w:r>
            <w:rPr>
              <w:vertAlign w:val="subscript"/>
            </w:rPr>
            <w:delText>RDq</w:delText>
          </w:r>
        </w:del>
      </w:ins>
      <w:ins w:id="492" w:author="Clayton Greer" w:date="2005-04-15T21:37:00Z">
        <w:del w:id="493" w:author="bgarza" w:date="2005-06-15T14:05:00Z">
          <w:r>
            <w:rPr/>
            <w:delText xml:space="preserve"> </w:delText>
          </w:r>
        </w:del>
      </w:ins>
      <w:ins w:id="494" w:author="Clayton Greer" w:date="2005-04-15T21:37:00Z">
        <w:r>
          <w:rPr/>
          <w:t>+ LA</w:t>
        </w:r>
      </w:ins>
      <w:ins w:id="495" w:author="Clayton Greer" w:date="2005-04-15T21:37:00Z">
        <w:r>
          <w:rPr>
            <w:vertAlign w:val="subscript"/>
          </w:rPr>
          <w:t>RRq</w:t>
        </w:r>
      </w:ins>
      <w:ins w:id="496" w:author="Clayton Greer" w:date="2005-04-15T21:37:00Z">
        <w:r>
          <w:rPr/>
          <w:t xml:space="preserve"> + LA</w:t>
        </w:r>
      </w:ins>
      <w:ins w:id="497" w:author="Clayton Greer" w:date="2005-04-15T21:37:00Z">
        <w:r>
          <w:rPr>
            <w:vertAlign w:val="subscript"/>
          </w:rPr>
          <w:t>NSq</w:t>
        </w:r>
      </w:ins>
      <w:ins w:id="498" w:author="Clayton Greer" w:date="2005-04-15T21:40:00Z">
        <w:r>
          <w:rPr/>
          <w:t>)/(LA</w:t>
        </w:r>
      </w:ins>
      <w:ins w:id="499" w:author="Clayton Greer" w:date="2005-04-15T21:40:00Z">
        <w:r>
          <w:rPr>
            <w:vertAlign w:val="subscript"/>
          </w:rPr>
          <w:t>RU</w:t>
        </w:r>
      </w:ins>
      <w:ins w:id="500" w:author="Clayton Greer" w:date="2005-04-15T21:40:00Z">
        <w:r>
          <w:rPr/>
          <w:t xml:space="preserve"> </w:t>
        </w:r>
      </w:ins>
      <w:ins w:id="501" w:author="Clayton Greer" w:date="2005-04-15T21:40:00Z">
        <w:del w:id="502" w:author="bgarza" w:date="2005-06-15T14:05:00Z">
          <w:r>
            <w:rPr/>
            <w:delText>+ LA</w:delText>
          </w:r>
        </w:del>
      </w:ins>
      <w:ins w:id="503" w:author="Clayton Greer" w:date="2005-04-15T21:40:00Z">
        <w:del w:id="504" w:author="bgarza" w:date="2005-06-15T14:05:00Z">
          <w:r>
            <w:rPr>
              <w:vertAlign w:val="subscript"/>
            </w:rPr>
            <w:delText>RD</w:delText>
          </w:r>
        </w:del>
      </w:ins>
      <w:ins w:id="505" w:author="Clayton Greer" w:date="2005-04-15T21:40:00Z">
        <w:del w:id="506" w:author="bgarza" w:date="2005-06-15T14:05:00Z">
          <w:r>
            <w:rPr/>
            <w:delText xml:space="preserve"> </w:delText>
          </w:r>
        </w:del>
      </w:ins>
      <w:ins w:id="507" w:author="Clayton Greer" w:date="2005-04-15T21:40:00Z">
        <w:r>
          <w:rPr/>
          <w:t>+ LA</w:t>
        </w:r>
      </w:ins>
      <w:ins w:id="508" w:author="Clayton Greer" w:date="2005-04-15T21:40:00Z">
        <w:r>
          <w:rPr>
            <w:vertAlign w:val="subscript"/>
          </w:rPr>
          <w:t>RR</w:t>
        </w:r>
      </w:ins>
      <w:ins w:id="509" w:author="Clayton Greer" w:date="2005-04-15T21:40:00Z">
        <w:r>
          <w:rPr/>
          <w:t xml:space="preserve"> + LA</w:t>
        </w:r>
      </w:ins>
      <w:ins w:id="510" w:author="Clayton Greer" w:date="2005-04-15T21:40:00Z">
        <w:r>
          <w:rPr>
            <w:vertAlign w:val="subscript"/>
          </w:rPr>
          <w:t>NS</w:t>
        </w:r>
      </w:ins>
      <w:ins w:id="511" w:author="Clayton Greer" w:date="2005-04-15T21:40:00Z">
        <w:r>
          <w:rPr/>
          <w:t>)</w:t>
        </w:r>
      </w:ins>
    </w:p>
    <w:p>
      <w:pPr>
        <w:pStyle w:val="TextBody"/>
        <w:rPr>
          <w:ins w:id="514" w:author="Clayton Greer" w:date="2005-04-15T21:42:00Z"/>
        </w:rPr>
      </w:pPr>
      <w:ins w:id="513" w:author="Clayton Greer" w:date="2005-04-15T21:42:00Z">
        <w:r>
          <w:rPr/>
          <w:t>Where:</w:t>
        </w:r>
      </w:ins>
    </w:p>
    <w:p>
      <w:pPr>
        <w:pStyle w:val="VariableDefinition"/>
        <w:rPr>
          <w:ins w:id="523" w:author="Clayton Greer" w:date="2005-04-15T21:48:00Z"/>
        </w:rPr>
      </w:pPr>
      <w:ins w:id="515" w:author="Clayton Greer" w:date="2005-04-15T21:48:00Z">
        <w:r>
          <w:rPr/>
          <w:t>LA</w:t>
        </w:r>
      </w:ins>
      <w:ins w:id="516" w:author="Clayton Greer" w:date="2005-04-15T21:50:00Z">
        <w:r>
          <w:rPr>
            <w:vertAlign w:val="subscript"/>
          </w:rPr>
          <w:t>NS</w:t>
        </w:r>
      </w:ins>
      <w:ins w:id="517" w:author="Clayton Greer" w:date="2005-04-15T21:48:00Z">
        <w:r>
          <w:rPr>
            <w:vertAlign w:val="subscript"/>
          </w:rPr>
          <w:tab/>
        </w:r>
      </w:ins>
      <w:ins w:id="518" w:author="Clayton Greer" w:date="2005-04-15T21:48:00Z">
        <w:r>
          <w:rPr/>
          <w:t xml:space="preserve">Load Allocation charge for </w:t>
        </w:r>
      </w:ins>
      <w:ins w:id="519" w:author="Clayton Greer" w:date="2005-04-15T21:51:00Z">
        <w:r>
          <w:rPr/>
          <w:t xml:space="preserve">Non-Spinning Reserve </w:t>
        </w:r>
      </w:ins>
      <w:ins w:id="520" w:author="Clayton Greer" w:date="2005-04-15T21:48:00Z">
        <w:r>
          <w:rPr/>
          <w:t xml:space="preserve">Service for all QSEs for the </w:t>
        </w:r>
      </w:ins>
      <w:ins w:id="521" w:author="Clayton Greer" w:date="2005-04-18T10:45:00Z">
        <w:r>
          <w:rPr/>
          <w:t>Operating</w:t>
        </w:r>
      </w:ins>
      <w:ins w:id="522" w:author="Clayton Greer" w:date="2005-04-15T21:48:00Z">
        <w:r>
          <w:rPr/>
          <w:t xml:space="preserve"> Day</w:t>
        </w:r>
      </w:ins>
    </w:p>
    <w:p>
      <w:pPr>
        <w:pStyle w:val="VariableDefinition"/>
        <w:rPr>
          <w:ins w:id="532" w:author="Clayton Greer" w:date="2005-04-15T21:48:00Z"/>
        </w:rPr>
      </w:pPr>
      <w:ins w:id="524" w:author="Clayton Greer" w:date="2005-04-15T21:48:00Z">
        <w:r>
          <w:rPr/>
          <w:t>LA</w:t>
        </w:r>
      </w:ins>
      <w:ins w:id="525" w:author="Clayton Greer" w:date="2005-04-15T21:50:00Z">
        <w:r>
          <w:rPr>
            <w:vertAlign w:val="subscript"/>
          </w:rPr>
          <w:t>NS</w:t>
        </w:r>
      </w:ins>
      <w:ins w:id="526" w:author="Clayton Greer" w:date="2005-04-15T21:48:00Z">
        <w:r>
          <w:rPr>
            <w:vertAlign w:val="subscript"/>
          </w:rPr>
          <w:t>q</w:t>
          <w:tab/>
        </w:r>
      </w:ins>
      <w:ins w:id="527" w:author="Clayton Greer" w:date="2005-04-15T21:48:00Z">
        <w:r>
          <w:rPr/>
          <w:t xml:space="preserve">Load Allocation charge per QSE for </w:t>
        </w:r>
      </w:ins>
      <w:ins w:id="528" w:author="Clayton Greer" w:date="2005-04-15T21:51:00Z">
        <w:r>
          <w:rPr/>
          <w:t>Non-Spinning Reserve</w:t>
        </w:r>
      </w:ins>
      <w:ins w:id="529" w:author="Clayton Greer" w:date="2005-04-15T21:48:00Z">
        <w:r>
          <w:rPr/>
          <w:t xml:space="preserve"> Service for the </w:t>
        </w:r>
      </w:ins>
      <w:ins w:id="530" w:author="Clayton Greer" w:date="2005-04-18T10:45:00Z">
        <w:r>
          <w:rPr/>
          <w:t xml:space="preserve">Operating </w:t>
        </w:r>
      </w:ins>
      <w:ins w:id="531" w:author="Clayton Greer" w:date="2005-04-15T21:48:00Z">
        <w:r>
          <w:rPr/>
          <w:t>Day</w:t>
        </w:r>
      </w:ins>
    </w:p>
    <w:p>
      <w:pPr>
        <w:pStyle w:val="VariableDefinition"/>
        <w:rPr>
          <w:del w:id="550" w:author="bgarza" w:date="2005-06-15T14:05:00Z"/>
        </w:rPr>
      </w:pPr>
      <w:ins w:id="533" w:author="Clayton Greer" w:date="2005-04-15T21:48:00Z">
        <w:del w:id="534" w:author="bgarza" w:date="2005-06-15T14:05:00Z">
          <w:r>
            <w:rPr/>
            <w:delText>LA</w:delText>
          </w:r>
        </w:del>
      </w:ins>
      <w:ins w:id="535" w:author="Clayton Greer" w:date="2005-04-15T21:48:00Z">
        <w:del w:id="536" w:author="bgarza" w:date="2005-06-15T14:05:00Z">
          <w:r>
            <w:rPr>
              <w:vertAlign w:val="subscript"/>
            </w:rPr>
            <w:delText>R</w:delText>
          </w:r>
        </w:del>
      </w:ins>
      <w:ins w:id="537" w:author="Clayton Greer" w:date="2005-04-15T21:50:00Z">
        <w:del w:id="538" w:author="bgarza" w:date="2005-06-15T14:05:00Z">
          <w:r>
            <w:rPr>
              <w:vertAlign w:val="subscript"/>
            </w:rPr>
            <w:delText>D</w:delText>
          </w:r>
        </w:del>
      </w:ins>
      <w:ins w:id="539" w:author="Clayton Greer" w:date="2005-04-15T21:48:00Z">
        <w:del w:id="540" w:author="bgarza" w:date="2005-06-15T14:05:00Z">
          <w:r>
            <w:rPr>
              <w:vertAlign w:val="subscript"/>
            </w:rPr>
            <w:tab/>
          </w:r>
        </w:del>
      </w:ins>
      <w:ins w:id="541" w:author="Clayton Greer" w:date="2005-04-15T21:48:00Z">
        <w:del w:id="542" w:author="bgarza" w:date="2005-06-15T14:05:00Z">
          <w:r>
            <w:rPr/>
            <w:delText xml:space="preserve">Load Allocation charge for Regulation </w:delText>
          </w:r>
        </w:del>
      </w:ins>
      <w:ins w:id="543" w:author="Clayton Greer" w:date="2005-04-15T21:50:00Z">
        <w:del w:id="544" w:author="bgarza" w:date="2005-06-15T14:05:00Z">
          <w:r>
            <w:rPr/>
            <w:delText>Down</w:delText>
          </w:r>
        </w:del>
      </w:ins>
      <w:ins w:id="545" w:author="Clayton Greer" w:date="2005-04-15T21:48:00Z">
        <w:del w:id="546" w:author="bgarza" w:date="2005-06-15T14:05:00Z">
          <w:r>
            <w:rPr/>
            <w:delText xml:space="preserve"> Service for all QSEs for the </w:delText>
          </w:r>
        </w:del>
      </w:ins>
      <w:ins w:id="547" w:author="Clayton Greer" w:date="2005-04-18T10:45:00Z">
        <w:del w:id="548" w:author="bgarza" w:date="2005-06-15T14:05:00Z">
          <w:r>
            <w:rPr/>
            <w:delText xml:space="preserve">Operating </w:delText>
          </w:r>
        </w:del>
      </w:ins>
      <w:del w:id="549" w:author="bgarza" w:date="2005-06-15T14:05:00Z">
        <w:r>
          <w:rPr/>
          <w:delText>Day</w:delText>
        </w:r>
      </w:del>
    </w:p>
    <w:p>
      <w:pPr>
        <w:pStyle w:val="VariableDefinition"/>
        <w:rPr>
          <w:del w:id="568" w:author="bgarza" w:date="2005-06-15T14:05:00Z"/>
        </w:rPr>
      </w:pPr>
      <w:ins w:id="551" w:author="Clayton Greer" w:date="2005-04-15T21:48:00Z">
        <w:del w:id="552" w:author="bgarza" w:date="2005-06-15T14:05:00Z">
          <w:r>
            <w:rPr/>
            <w:delText>LA</w:delText>
          </w:r>
        </w:del>
      </w:ins>
      <w:ins w:id="553" w:author="Clayton Greer" w:date="2005-04-15T21:48:00Z">
        <w:del w:id="554" w:author="bgarza" w:date="2005-06-15T14:05:00Z">
          <w:r>
            <w:rPr>
              <w:vertAlign w:val="subscript"/>
            </w:rPr>
            <w:delText>R</w:delText>
          </w:r>
        </w:del>
      </w:ins>
      <w:ins w:id="555" w:author="Clayton Greer" w:date="2005-04-15T21:50:00Z">
        <w:del w:id="556" w:author="bgarza" w:date="2005-06-15T14:05:00Z">
          <w:r>
            <w:rPr>
              <w:vertAlign w:val="subscript"/>
            </w:rPr>
            <w:delText>D</w:delText>
          </w:r>
        </w:del>
      </w:ins>
      <w:ins w:id="557" w:author="Clayton Greer" w:date="2005-04-15T21:48:00Z">
        <w:del w:id="558" w:author="bgarza" w:date="2005-06-15T14:05:00Z">
          <w:r>
            <w:rPr>
              <w:vertAlign w:val="subscript"/>
            </w:rPr>
            <w:delText>q</w:delText>
            <w:tab/>
          </w:r>
        </w:del>
      </w:ins>
      <w:ins w:id="559" w:author="Clayton Greer" w:date="2005-04-15T21:48:00Z">
        <w:del w:id="560" w:author="bgarza" w:date="2005-06-15T14:05:00Z">
          <w:r>
            <w:rPr/>
            <w:delText xml:space="preserve">Load Allocation charge per QSE for Regulation </w:delText>
          </w:r>
        </w:del>
      </w:ins>
      <w:ins w:id="561" w:author="Clayton Greer" w:date="2005-04-15T21:50:00Z">
        <w:del w:id="562" w:author="bgarza" w:date="2005-06-15T14:05:00Z">
          <w:r>
            <w:rPr/>
            <w:delText>Down</w:delText>
          </w:r>
        </w:del>
      </w:ins>
      <w:ins w:id="563" w:author="Clayton Greer" w:date="2005-04-15T21:48:00Z">
        <w:del w:id="564" w:author="bgarza" w:date="2005-06-15T14:05:00Z">
          <w:r>
            <w:rPr/>
            <w:delText xml:space="preserve"> Service for the </w:delText>
          </w:r>
        </w:del>
      </w:ins>
      <w:ins w:id="565" w:author="Clayton Greer" w:date="2005-04-18T10:45:00Z">
        <w:del w:id="566" w:author="bgarza" w:date="2005-06-15T14:05:00Z">
          <w:r>
            <w:rPr/>
            <w:delText xml:space="preserve">Operating </w:delText>
          </w:r>
        </w:del>
      </w:ins>
      <w:del w:id="567" w:author="bgarza" w:date="2005-06-15T14:05:00Z">
        <w:r>
          <w:rPr/>
          <w:delText>Day</w:delText>
        </w:r>
      </w:del>
    </w:p>
    <w:p>
      <w:pPr>
        <w:pStyle w:val="VariableDefinition"/>
        <w:rPr>
          <w:ins w:id="578" w:author="Clayton Greer" w:date="2005-04-15T21:48:00Z"/>
        </w:rPr>
      </w:pPr>
      <w:ins w:id="569" w:author="Clayton Greer" w:date="2005-04-15T21:48:00Z">
        <w:r>
          <w:rPr/>
          <w:t>LA</w:t>
        </w:r>
      </w:ins>
      <w:ins w:id="570" w:author="Clayton Greer" w:date="2005-04-15T21:48:00Z">
        <w:r>
          <w:rPr>
            <w:vertAlign w:val="subscript"/>
          </w:rPr>
          <w:t>R</w:t>
        </w:r>
      </w:ins>
      <w:ins w:id="571" w:author="Clayton Greer" w:date="2005-04-15T21:50:00Z">
        <w:r>
          <w:rPr>
            <w:vertAlign w:val="subscript"/>
          </w:rPr>
          <w:t>R</w:t>
        </w:r>
      </w:ins>
      <w:ins w:id="572" w:author="Clayton Greer" w:date="2005-04-15T21:48:00Z">
        <w:r>
          <w:rPr>
            <w:vertAlign w:val="subscript"/>
          </w:rPr>
          <w:tab/>
        </w:r>
      </w:ins>
      <w:ins w:id="573" w:author="Clayton Greer" w:date="2005-04-15T21:48:00Z">
        <w:r>
          <w:rPr/>
          <w:t>Load Allocation charge for Re</w:t>
        </w:r>
      </w:ins>
      <w:ins w:id="574" w:author="Clayton Greer" w:date="2005-04-15T21:51:00Z">
        <w:r>
          <w:rPr/>
          <w:t>sponsive Reserve</w:t>
        </w:r>
      </w:ins>
      <w:ins w:id="575" w:author="Clayton Greer" w:date="2005-04-15T21:48:00Z">
        <w:r>
          <w:rPr/>
          <w:t xml:space="preserve"> Service for all QSEs for the </w:t>
        </w:r>
      </w:ins>
      <w:ins w:id="576" w:author="Clayton Greer" w:date="2005-04-18T10:45:00Z">
        <w:r>
          <w:rPr/>
          <w:t xml:space="preserve">Operating </w:t>
        </w:r>
      </w:ins>
      <w:ins w:id="577" w:author="Clayton Greer" w:date="2005-04-15T21:48:00Z">
        <w:r>
          <w:rPr/>
          <w:t>Day</w:t>
        </w:r>
      </w:ins>
    </w:p>
    <w:p>
      <w:pPr>
        <w:pStyle w:val="VariableDefinition"/>
        <w:rPr>
          <w:ins w:id="588" w:author="Clayton Greer" w:date="2005-04-15T21:47:00Z"/>
        </w:rPr>
      </w:pPr>
      <w:ins w:id="579" w:author="Clayton Greer" w:date="2005-04-15T21:48:00Z">
        <w:r>
          <w:rPr/>
          <w:t>LA</w:t>
        </w:r>
      </w:ins>
      <w:ins w:id="580" w:author="Clayton Greer" w:date="2005-04-15T21:48:00Z">
        <w:r>
          <w:rPr>
            <w:vertAlign w:val="subscript"/>
          </w:rPr>
          <w:t>R</w:t>
        </w:r>
      </w:ins>
      <w:ins w:id="581" w:author="Clayton Greer" w:date="2005-04-15T21:50:00Z">
        <w:r>
          <w:rPr>
            <w:vertAlign w:val="subscript"/>
          </w:rPr>
          <w:t>R</w:t>
        </w:r>
      </w:ins>
      <w:ins w:id="582" w:author="Clayton Greer" w:date="2005-04-15T21:48:00Z">
        <w:r>
          <w:rPr>
            <w:vertAlign w:val="subscript"/>
          </w:rPr>
          <w:t>q</w:t>
          <w:tab/>
        </w:r>
      </w:ins>
      <w:ins w:id="583" w:author="Clayton Greer" w:date="2005-04-15T21:48:00Z">
        <w:r>
          <w:rPr/>
          <w:t xml:space="preserve">Load Allocation charge per QSE for </w:t>
        </w:r>
      </w:ins>
      <w:ins w:id="584" w:author="Clayton Greer" w:date="2005-04-15T21:51:00Z">
        <w:r>
          <w:rPr/>
          <w:t>Responsive Reserve</w:t>
        </w:r>
      </w:ins>
      <w:ins w:id="585" w:author="Clayton Greer" w:date="2005-04-15T21:48:00Z">
        <w:r>
          <w:rPr/>
          <w:t xml:space="preserve"> Service for the </w:t>
        </w:r>
      </w:ins>
      <w:ins w:id="586" w:author="Clayton Greer" w:date="2005-04-18T10:45:00Z">
        <w:r>
          <w:rPr/>
          <w:t xml:space="preserve">Operating </w:t>
        </w:r>
      </w:ins>
      <w:ins w:id="587" w:author="Clayton Greer" w:date="2005-04-15T21:47:00Z">
        <w:r>
          <w:rPr/>
          <w:t>Day</w:t>
        </w:r>
      </w:ins>
    </w:p>
    <w:p>
      <w:pPr>
        <w:pStyle w:val="VariableDefinition"/>
        <w:rPr>
          <w:ins w:id="594" w:author="Clayton Greer" w:date="2005-04-15T21:47:00Z"/>
        </w:rPr>
      </w:pPr>
      <w:ins w:id="589" w:author="Clayton Greer" w:date="2005-04-15T21:47:00Z">
        <w:r>
          <w:rPr/>
          <w:t>LA</w:t>
        </w:r>
      </w:ins>
      <w:ins w:id="590" w:author="Clayton Greer" w:date="2005-04-15T21:47:00Z">
        <w:r>
          <w:rPr>
            <w:vertAlign w:val="subscript"/>
          </w:rPr>
          <w:t>RU</w:t>
          <w:tab/>
        </w:r>
      </w:ins>
      <w:ins w:id="591" w:author="Clayton Greer" w:date="2005-04-15T21:47:00Z">
        <w:r>
          <w:rPr/>
          <w:t xml:space="preserve">Load Allocation charge for Regulation Up Service for all QSEs for the </w:t>
        </w:r>
      </w:ins>
      <w:ins w:id="592" w:author="Clayton Greer" w:date="2005-04-18T10:45:00Z">
        <w:r>
          <w:rPr/>
          <w:t xml:space="preserve">Operating </w:t>
        </w:r>
      </w:ins>
      <w:ins w:id="593" w:author="Clayton Greer" w:date="2005-04-15T21:47:00Z">
        <w:r>
          <w:rPr/>
          <w:t>Day</w:t>
        </w:r>
      </w:ins>
    </w:p>
    <w:p>
      <w:pPr>
        <w:pStyle w:val="VariableDefinition"/>
        <w:rPr>
          <w:ins w:id="601" w:author="Clayton Greer" w:date="2005-04-15T21:42:00Z"/>
        </w:rPr>
      </w:pPr>
      <w:ins w:id="595" w:author="Clayton Greer" w:date="2005-04-15T21:44:00Z">
        <w:r>
          <w:rPr/>
          <w:t>LA</w:t>
        </w:r>
      </w:ins>
      <w:ins w:id="596" w:author="Clayton Greer" w:date="2005-04-15T21:44:00Z">
        <w:r>
          <w:rPr>
            <w:vertAlign w:val="subscript"/>
          </w:rPr>
          <w:t>RUq</w:t>
          <w:tab/>
        </w:r>
      </w:ins>
      <w:ins w:id="597" w:author="Clayton Greer" w:date="2005-04-15T21:44:00Z">
        <w:r>
          <w:rPr/>
          <w:t>Load Allocation charge per QSE for Regulation Up Service</w:t>
        </w:r>
      </w:ins>
      <w:ins w:id="598" w:author="Clayton Greer" w:date="2005-04-15T21:46:00Z">
        <w:r>
          <w:rPr/>
          <w:t xml:space="preserve"> for the </w:t>
        </w:r>
      </w:ins>
      <w:ins w:id="599" w:author="Clayton Greer" w:date="2005-04-18T10:45:00Z">
        <w:r>
          <w:rPr/>
          <w:t xml:space="preserve">Operating </w:t>
        </w:r>
      </w:ins>
      <w:ins w:id="600" w:author="Clayton Greer" w:date="2005-04-15T21:46:00Z">
        <w:r>
          <w:rPr/>
          <w:t>Day</w:t>
        </w:r>
      </w:ins>
    </w:p>
    <w:p>
      <w:pPr>
        <w:pStyle w:val="VariableDefinition"/>
        <w:rPr>
          <w:ins w:id="605" w:author="Clayton Greer" w:date="2005-04-15T21:49:00Z"/>
        </w:rPr>
      </w:pPr>
      <w:ins w:id="602" w:author="Clayton Greer" w:date="2005-04-15T21:42:00Z">
        <w:r>
          <w:rPr/>
          <w:t>MWA</w:t>
        </w:r>
      </w:ins>
      <w:ins w:id="603" w:author="Clayton Greer" w:date="2005-04-15T21:42:00Z">
        <w:r>
          <w:rPr>
            <w:vertAlign w:val="subscript"/>
          </w:rPr>
          <w:t>q</w:t>
          <w:tab/>
        </w:r>
      </w:ins>
      <w:ins w:id="604" w:author="Clayton Greer" w:date="2005-04-15T21:42:00Z">
        <w:r>
          <w:rPr/>
          <w:t>Make-whole allocation per QSE</w:t>
        </w:r>
      </w:ins>
    </w:p>
    <w:p>
      <w:pPr>
        <w:pStyle w:val="VariableDefinition"/>
        <w:rPr/>
      </w:pPr>
      <w:ins w:id="606" w:author="Clayton Greer" w:date="2005-04-15T21:49:00Z">
        <w:r>
          <w:rPr/>
          <w:t>MW</w:t>
        </w:r>
      </w:ins>
      <w:ins w:id="607" w:author="Clayton Greer" w:date="2005-04-15T21:56:00Z">
        <w:r>
          <w:rPr/>
          <w:t>T</w:t>
        </w:r>
      </w:ins>
      <w:ins w:id="608" w:author="Clayton Greer" w:date="2005-04-15T21:49:00Z">
        <w:r>
          <w:rPr/>
          <w:tab/>
          <w:t xml:space="preserve">Total make-whole costs for the </w:t>
        </w:r>
      </w:ins>
      <w:ins w:id="609" w:author="Clayton Greer" w:date="2005-04-18T10:45:00Z">
        <w:r>
          <w:rPr/>
          <w:t xml:space="preserve">Operating </w:t>
        </w:r>
      </w:ins>
      <w:ins w:id="610"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2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01:00Z</dcterms:created>
  <dc:creator>Jim Street</dc:creator>
  <dc:description/>
  <cp:keywords/>
  <dc:language>en-US</dc:language>
  <cp:lastModifiedBy>Nieves Lopez 2nd revision</cp:lastModifiedBy>
  <cp:lastPrinted>2004-09-29T09:26:00Z</cp:lastPrinted>
  <dcterms:modified xsi:type="dcterms:W3CDTF">2005-06-28T22:01:00Z</dcterms:modified>
  <cp:revision>2</cp:revision>
  <dc:subject/>
  <dc:title>Protocols Workshop</dc:title>
</cp:coreProperties>
</file>