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placement Reserve Under Scheduled Capacity Deline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7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  See Comments section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has no impact because it updates the Replacement Reserve Under Schedule Capacity section of the Protocols to reflect the current billing determinants and their corresponding process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36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5-06-27T20:48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