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Test Plan Te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Retail testing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53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6-24T18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