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Protocol Section 1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metering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57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6-24T18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