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 xml:space="preserve">Retail Market Outage Evalua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rPr>
            </w:pPr>
            <w:r>
              <w:rPr>
                <w:rFonts w:cs="Arial" w:ascii="Arial" w:hAnsi="Arial"/>
              </w:rPr>
              <w:t>In an effort to promote system reliability for the Retail Market by significantly reducing ERCOT System Outages, a technical resolution is needed. To ensure the technical recommendations in this SCR sufficiently accomplish the intention, ERCOT IT should produce a full evaluation of ERCOT systems, and a full evaluation of internal processes associated with those systems such that Retail Market Participants will be able to select the best cost-based solution able to reduce and/or eliminate ERCOT system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sure Market performance and reliability through a reduction of ERCOT Retail Systems unplanned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Market performance and reliabilit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5 was posted on 05/12/2005.</w:t>
            </w:r>
          </w:p>
          <w:p>
            <w:pPr>
              <w:pStyle w:val="NormalArial"/>
              <w:numPr>
                <w:ilvl w:val="0"/>
                <w:numId w:val="3"/>
              </w:numPr>
              <w:rPr/>
            </w:pPr>
            <w:r>
              <w:rPr/>
              <w:t>RMS considered SCR745 on 06/15/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5/05 RMS unanimously voted to recommend approval of SCR745 with the scope to perform a full evaluation of the retail systems and determine possibilities for resolving and eliminating ERCOT retail system outage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5/05 RMS discussed and recommended the approval of SCR 745 with the scope to perform a full evaluation of the retail systems and determine possibilities for resolving and eliminating ERCOT retail system outages.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br w:type="page"/>
      </w: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Minimal impacts are anticipated. There will be some changes to procedures that have been linked to outages or dur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There will be significant impacts on all sub-systems that support the Retail Market, if it is identified  that the system contains a single point of failur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715000" cy="3372485"/>
                    </a:xfrm>
                    <a:prstGeom prst="rect">
                      <a:avLst/>
                    </a:prstGeom>
                  </pic:spPr>
                </pic:pic>
              </a:graphicData>
            </a:graphic>
          </wp:inline>
        </w:drawing>
      </w:r>
      <w:r>
        <w:br w:type="page"/>
      </w:r>
    </w:p>
    <w:p>
      <w:pPr>
        <w:pStyle w:val="TextBody"/>
        <w:numPr>
          <w:ilvl w:val="0"/>
          <w:numId w:val="0"/>
        </w:numPr>
        <w:outlineLvl w:val="0"/>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outlineLvl w:val="0"/>
        <w:rPr/>
      </w:pPr>
      <w:r>
        <w:rPr>
          <w:rFonts w:cs="Arial" w:ascii="Arial" w:hAnsi="Arial"/>
          <w:b/>
          <w:u w:val="single"/>
        </w:rPr>
        <w:t>Appendix:</w:t>
      </w:r>
    </w:p>
    <w:p>
      <w:pPr>
        <w:pStyle w:val="Header"/>
        <w:numPr>
          <w:ilvl w:val="0"/>
          <w:numId w:val="0"/>
        </w:numPr>
        <w:outlineLvl w:val="0"/>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4">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5"/>
          <w:footerReference w:type="default" r:id="rId6"/>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numPr>
          <w:ilvl w:val="0"/>
          <w:numId w:val="0"/>
        </w:numPr>
        <w:outlineLvl w:val="0"/>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7"/>
      <w:footerReference w:type="default" r:id="rId8"/>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23:00Z</dcterms:created>
  <dc:creator>Jim Street</dc:creator>
  <dc:description/>
  <cp:keywords/>
  <dc:language>en-US</dc:language>
  <cp:lastModifiedBy>ERCOT</cp:lastModifiedBy>
  <cp:lastPrinted>2005-05-03T16:29:00Z</cp:lastPrinted>
  <dcterms:modified xsi:type="dcterms:W3CDTF">2005-06-22T21:23:00Z</dcterms:modified>
  <cp:revision>2</cp:revision>
  <dc:subject/>
  <dc:title>Protocols Workshop</dc:title>
</cp:coreProperties>
</file>