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18,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Ted Hailu called the meeting to order on May 18, 2005 at 9:39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ss, Steve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usman, Sea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ffe, Richard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 Bra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Ramirez)</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autoSpaceDE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erto, Mig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ller, K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 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Phillip Blevins for Mike Troell</w:t>
      </w:r>
    </w:p>
    <w:p>
      <w:pPr>
        <w:pStyle w:val="Normal"/>
        <w:jc w:val="both"/>
        <w:rPr>
          <w:rFonts w:ascii="Times New Roman" w:hAnsi="Times New Roman" w:cs="Times New Roman"/>
          <w:sz w:val="22"/>
          <w:szCs w:val="22"/>
        </w:rPr>
      </w:pPr>
      <w:r>
        <w:rPr>
          <w:rFonts w:cs="Times New Roman" w:ascii="Times New Roman" w:hAnsi="Times New Roman"/>
          <w:sz w:val="22"/>
          <w:szCs w:val="22"/>
        </w:rPr>
        <w:t>Barbara Clemenhagen for Andy Ramir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TextBody"/>
        <w:rPr>
          <w:rFonts w:ascii="Times New Roman" w:hAnsi="Times New Roman" w:cs="Times New Roman"/>
        </w:rPr>
      </w:pPr>
      <w:r>
        <w:rPr>
          <w:rFonts w:cs="Times New Roman" w:ascii="Times New Roman" w:hAnsi="Times New Roman"/>
        </w:rPr>
        <w:t>Steve Madden for Rod Danielson after 12:00PM</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ed Hailu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April 22,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April 22, 2005 WMS meeting minutes with changes on page 4 were presented for approval. </w:t>
      </w:r>
      <w:r>
        <w:rPr>
          <w:rFonts w:cs="Times New Roman" w:ascii="Times New Roman" w:hAnsi="Times New Roman"/>
          <w:b/>
          <w:sz w:val="22"/>
          <w:szCs w:val="22"/>
        </w:rPr>
        <w:t xml:space="preserve">A motion was made by Jeff Brown and seconded by Cesar Seymour to approve the draft April 22, 2005 draft meeting minutes with changes. The motion was approved by a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pPr>
      <w:r>
        <w:rPr>
          <w:rFonts w:cs="Times New Roman" w:ascii="Times New Roman" w:hAnsi="Times New Roman"/>
          <w:b/>
          <w:sz w:val="22"/>
          <w:szCs w:val="22"/>
          <w:u w:val="single"/>
        </w:rPr>
        <w:t>3.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ERCOT Board Meeting and TAC Meeting Update</w:t>
      </w:r>
      <w:r>
        <w:rPr>
          <w:rFonts w:cs="Times New Roman" w:ascii="Times New Roman" w:hAnsi="Times New Roman"/>
          <w:sz w:val="22"/>
          <w:szCs w:val="22"/>
        </w:rPr>
        <w:t xml:space="preserve"> – Brad Belk gave an update on the May Board and TAC meetings.  Belk stated that all PRRs that were presented to the Board were approved.  The TAC proposal for calculating the reserve margin and the TAC recommendation to uphold ERCOT’s current method of handling ADRs was approved.  Belk stated that discussion of a failed REP was brought up at the Board meeting.  A market notice regarding this situation will be sent out shortly.  </w:t>
      </w:r>
    </w:p>
    <w:p>
      <w:pPr>
        <w:pStyle w:val="Normal"/>
        <w:ind w:left="45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t xml:space="preserve">The detailed Board and TAC minutes are posted on the ERCOT website.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Congestion Management Working Group (CMWG) Report</w:t>
      </w:r>
      <w:r>
        <w:rPr>
          <w:rFonts w:cs="Times New Roman" w:ascii="Times New Roman" w:hAnsi="Times New Roman"/>
          <w:sz w:val="22"/>
          <w:szCs w:val="22"/>
        </w:rPr>
        <w:t xml:space="preserve"> – Jerry Ward gave an update on the CMWG.  The CMWG met on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iscussed TCRs, how outages are handled and how calculations are made.  This was intended to be a brainstorming session to come up with ideas for improvements for outage coordination and TCRs.   Ward stated that Beth Garza and ERCOT Staff will be looking into the twelve (12) concepts as a result of the group’s discussion.  The goal is to develop a plan of attack for each item and a definition of what ERCOT is doing now and opportunities for improvement.  </w:t>
      </w:r>
      <w:r>
        <w:rPr>
          <w:rFonts w:cs="Times New Roman" w:ascii="Times New Roman" w:hAnsi="Times New Roman"/>
          <w:b/>
          <w:sz w:val="22"/>
          <w:szCs w:val="22"/>
        </w:rPr>
        <w:t>Garza stated that ERCOT would plan on reporting back to the CMWG on the status of these concepts at the July CMWG meeting.</w:t>
      </w:r>
      <w:r>
        <w:rPr>
          <w:rFonts w:cs="Times New Roman" w:ascii="Times New Roman" w:hAnsi="Times New Roman"/>
          <w:sz w:val="22"/>
          <w:szCs w:val="22"/>
        </w:rPr>
        <w:t xml:space="preserve">  Rick Rucker asked that anything that could increase market efficiency be reported to the market as soon as possible.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Demand Side Response Working Group (DSWG) Report</w:t>
      </w:r>
      <w:r>
        <w:rPr>
          <w:rFonts w:cs="Times New Roman" w:ascii="Times New Roman" w:hAnsi="Times New Roman"/>
          <w:sz w:val="22"/>
          <w:szCs w:val="22"/>
        </w:rPr>
        <w:t xml:space="preserve"> – Ed Echols reported on the recent activities of the DSWG.  The DSWG last met on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iscussed the project priority list (PPL), LaaR proration methodology, and EMMS Release 4.0.  The DSWG Procedures were presented to WMS for approval.  </w:t>
      </w:r>
      <w:r>
        <w:rPr>
          <w:rFonts w:cs="Times New Roman" w:ascii="Times New Roman" w:hAnsi="Times New Roman"/>
          <w:b/>
          <w:sz w:val="22"/>
          <w:szCs w:val="22"/>
        </w:rPr>
        <w:t>Rick Rucker made a motion that WMS approve the DSWG Procedures as presented.  Billy Helpert seconded the motion.  The motion was approved by unanimous voice vote</w:t>
      </w:r>
      <w:r>
        <w:rPr>
          <w:rFonts w:cs="Times New Roman" w:ascii="Times New Roman" w:hAnsi="Times New Roman"/>
          <w:sz w:val="22"/>
          <w:szCs w:val="22"/>
        </w:rPr>
        <w:t xml:space="preserve">. </w:t>
      </w:r>
    </w:p>
    <w:p>
      <w:pPr>
        <w:pStyle w:val="Normal"/>
        <w:ind w:left="45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t xml:space="preserve">Brad Belk stated that discussions have centered around demand side products to help with the resource adequacy issue and it was important that a product be considered to be used in the 1 in 10 year event.   Belk suggested an ERCOT interruptible, standby product that could be triggered only in resource emergencies.  Questions as to how it will be used and offered into the market would need to be defined.  </w:t>
      </w:r>
      <w:r>
        <w:rPr>
          <w:rFonts w:cs="Times New Roman" w:ascii="Times New Roman" w:hAnsi="Times New Roman"/>
          <w:b/>
          <w:sz w:val="22"/>
          <w:szCs w:val="22"/>
        </w:rPr>
        <w:t xml:space="preserve">Belk asked the DSWG to look at this issue and address how it can be structured in ERCOT. </w:t>
      </w:r>
      <w:r>
        <w:rPr>
          <w:rFonts w:cs="Times New Roman" w:ascii="Times New Roman" w:hAnsi="Times New Roman"/>
          <w:sz w:val="22"/>
          <w:szCs w:val="22"/>
        </w:rPr>
        <w:t xml:space="preserve"> Echols stated that the DSWG has had brief discussions on this and will include it on the next DSWG meeting agenda.  It was suggested that a very open approach be taken by DSWG and allow exploration of all the various possibilities rather than limiting themselves to a few options.  All options should be presented to WMS for discussion.  </w:t>
      </w:r>
      <w:r>
        <w:rPr>
          <w:rFonts w:cs="Times New Roman" w:ascii="Times New Roman" w:hAnsi="Times New Roman"/>
          <w:b/>
          <w:sz w:val="22"/>
          <w:szCs w:val="22"/>
        </w:rPr>
        <w:t>Belk asked that DSWG report back to the WMS at the June meeting with updates on progress, direction and ideas.</w:t>
      </w:r>
      <w:r>
        <w:rPr>
          <w:rFonts w:cs="Times New Roman" w:ascii="Times New Roman" w:hAnsi="Times New Roman"/>
          <w:sz w:val="22"/>
          <w:szCs w:val="22"/>
        </w:rPr>
        <w:t xml:space="preserve">  Echols believed the best approach would be to see what other markets are doing and if it makes sense to ERCOT.</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QSE Project Managers Working Group (QPMWG) Report</w:t>
      </w:r>
      <w:r>
        <w:rPr>
          <w:rFonts w:cs="Times New Roman" w:ascii="Times New Roman" w:hAnsi="Times New Roman"/>
          <w:sz w:val="22"/>
          <w:szCs w:val="22"/>
        </w:rPr>
        <w:t xml:space="preserve"> – Larry Gurley reported on the recent activities of the QSE Project Managers Working Group.   Gurley stated that bid stack depletion is an ongoing discussion of the group.  He showed a graph of available balancing energy in the market stating that there has been a significant reduction in OOMC procurement since September 2003.  There is an overall downward trend of balancing.  </w:t>
      </w:r>
      <w:r>
        <w:rPr>
          <w:rFonts w:cs="Times New Roman" w:ascii="Times New Roman" w:hAnsi="Times New Roman"/>
          <w:b/>
          <w:sz w:val="22"/>
          <w:szCs w:val="22"/>
        </w:rPr>
        <w:t>The QPWMG is working on determining the drivers of bid stack depletion and will report back to the WMS at the July meeting.</w:t>
      </w:r>
      <w:r>
        <w:rPr>
          <w:rFonts w:cs="Times New Roman" w:ascii="Times New Roman" w:hAnsi="Times New Roman"/>
          <w:sz w:val="22"/>
          <w:szCs w:val="22"/>
        </w:rPr>
        <w:t xml:space="preserve">  Danielle Jaussaud commented that the reduction in OOMC and the maturity of the market are contributing to the reduction in capacity.  The QPMWG also talked about raising the threshold value for the resource plan metric.  He said that there was not a lot of support from the group for this action.  Jaussaud stated that Potomac is looking at resource plan issues and will have a report in mid-June.  She suggested that this be discussed at WMS after the recommendation is issu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Potomac Recommendations Upda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sz w:val="22"/>
          <w:szCs w:val="22"/>
        </w:rPr>
        <w:t>Nieves Lopez gave an update on the Potomac Recommendations.  She reviewed a report that is being provided to the Commission prior to each open meeting.  Lopez gave a status on each Recommendation.  Lopez stated that for Recommendation 7, QPMWG was not able to develop a PRR and will be providing reasoning as to why.  There was a discussion at TAC that inferred that a PRR should be developed  for the recommendations regardless and should be allowed to work themselves through the process by market comments.  Larry Gurley stated that the problem with Recommendation 7 is that it has significant settlement impacts and costs associated to schedule changes.  It was a bigger problem then first contemplated.  Gurley stated that they are proposing to put some language in Section 4 of the Protocols that talks about what opportunities QSEs have on adjusting schedules on a 15 minute basis.  The full  Potomac Recommendation report can be found at the following l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ProtocolRevisions/ProtocolRevFileSystem.cfm?action=viewfolder&amp;path=../ercotpublicweb/market/ftp/protocols/Potomac_Recommendation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an also be accessed from ERCOT.com under Curr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Ancillary Services Linked Bids X% Valid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ndon Whittle presented “Simultaneous Selection of Ancillary Services X%”.  Whittle recapped the situation stating that the WMS had taken a vote in February and determined that X=100,000.  The issue is that this value may not match the intentions of WMS which was to choose a big enough number so that linked bids were not limited.  Whittle showed that 100,000 was not big enough to prevent this from happening.  A number that has no restrictions is 10,000,000.  It was clarified that the Board’s motion was to implement simultaneous bid selection without restrictions so that Market Participants may observe bidding behavior under the simultaneous bid selection process.   Brad Belk stated that he believed that ERCOT could change the number to meet the Board’s motion without Board approval.  It was the consensus of the WMS that ERCOT change the number to meet WMS’ intentions and the Board’s motio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Shadow Price Cap Market Notice Discussio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rFonts w:ascii="Times New Roman" w:hAnsi="Times New Roman" w:cs="Times New Roman"/>
          <w:b/>
          <w:b/>
          <w:sz w:val="22"/>
          <w:szCs w:val="22"/>
          <w:u w:val="single"/>
        </w:rPr>
      </w:pPr>
      <w:r>
        <w:rPr>
          <w:rFonts w:cs="Times New Roman" w:ascii="Times New Roman" w:hAnsi="Times New Roman"/>
          <w:sz w:val="22"/>
          <w:szCs w:val="22"/>
        </w:rPr>
        <w:t xml:space="preserve">Brandon Whittle reviewed the Market Notice of System Change to modify the penalty factors in ERCOT’s Market Clearing Engine (MCE) for balancing energy.  He stated that the notice was not changed from what was discussed at the April WMS meeting.  Whittle stated that there will be  no change to price administration when the market notice is issued.  Beth Garza explained that since the shadow price cap has interactions with the Price Administration logic it will require additional investigation.  ERCOT feels that the benefits of changing the shadow price cap sooner rather than bundling the changes with price administration later are preferred.  </w:t>
      </w:r>
      <w:r>
        <w:rPr>
          <w:rFonts w:cs="Times New Roman" w:ascii="Times New Roman" w:hAnsi="Times New Roman"/>
          <w:b/>
          <w:sz w:val="22"/>
          <w:szCs w:val="22"/>
        </w:rPr>
        <w:t xml:space="preserve">Whittle informed the WMS that ERCOT is currently investigating methods and impacts on the elimination of price administration and will come back with a proposal at the June WM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PRR 586 – SCE Performance and Regulation Cost Re-alloc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nielle Jaussaud gave a presentation regarding PRR 586 including proposed changes received from ERCOT and market participants.  Jaussaud reviewed the current PRR 586 and detailed the proposed changes.  She discussed the effects of the changes including ensuring that QSEs with SCE hurting frequency are penalized and QSEs with SCE helping frequency are not affected.  The changes would also re-allocate the cost of regulation for each minute, create a dead band for each QSE SCE, and increase the number of 1 minute periods where regulation cost is not reallocated.  She stated that in order to complement the proposed changes to PRR 586, an additional PRR would be drafted regarding URC to provide a more effective incentive for QSEs to not engage in price chasing.   The proposed changes to URC were reviewed.  Jaussaud went over ERCOT’s proposed changes to PRR 525 as an alternative to PRR 586 and WMO’s reservations regarding this.  Leonard Stanfield expressed concern regarding the proposed changes to URC in that it would base financial settlement transaction on real time telemetry.  He stated that URC is currently based on revenue quality settlement meters on a 15 minute basis.  The idea of putting financial impact on real time telemetry is fundamentally different for this market.  Currently there is no financial transaction based on real time data.  Clayton Greer stated that the PRR 525 SCE metric is trying to cure a problem of frequency excursions and that further analysis on the effects of the PRR 525 metric need to be done.  </w:t>
      </w:r>
      <w:r>
        <w:rPr>
          <w:rFonts w:cs="Times New Roman" w:ascii="Times New Roman" w:hAnsi="Times New Roman"/>
          <w:b/>
          <w:sz w:val="22"/>
          <w:szCs w:val="22"/>
        </w:rPr>
        <w:t>It was suggested that PDCWG of ROS review the changes to PRR 586 as presented by WMO and report findings to WMS.</w:t>
      </w:r>
      <w:r>
        <w:rPr>
          <w:rFonts w:cs="Times New Roman" w:ascii="Times New Roman" w:hAnsi="Times New Roman"/>
          <w:sz w:val="22"/>
          <w:szCs w:val="22"/>
        </w:rPr>
        <w:t xml:space="preserve">  Jaussaud stated that she did not want to see proposals that modify the intent of PRR 586 but would entertain other ways of achieving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2006 Project Prioritization/Cost Benefit Analysi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Troy Anderson sent out a presentation prior to the WMS meeting which included an explanation of the prioritization processes and target dates.  He stated that PRS will be bringing all lists together on Jun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review.  WMS needs to recommend priorities on their projects by Jun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erson stated WMS currently has 22 items to prioritize.  For every projected deemed a 1.x or 2.x priority, Cost Benefit Analyses need to be completed.   </w:t>
      </w:r>
      <w:r>
        <w:rPr>
          <w:rFonts w:cs="Times New Roman" w:ascii="Times New Roman" w:hAnsi="Times New Roman"/>
          <w:b/>
          <w:sz w:val="22"/>
          <w:szCs w:val="22"/>
        </w:rPr>
        <w:t xml:space="preserve">It was determined that WMS will meet on June 3, 2005 to prioritize projects and complete CBA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Alternative Dispute Resolution (ADR) Process Discussio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hari Heino gave a presentation on “The ERCOT ADR Process”.  She stated that the current ADR counts could be found at the following link:</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hyperlink r:id="rId3">
        <w:r>
          <w:rPr>
            <w:rStyle w:val="InternetLink"/>
            <w:rFonts w:cs="Times New Roman" w:ascii="Times New Roman" w:hAnsi="Times New Roman"/>
            <w:sz w:val="22"/>
            <w:szCs w:val="22"/>
          </w:rPr>
          <w:t>http://www.ercot.com/ercotPublicWeb/ADRPS/AlternativeDisputeResolutionProcedures.htm</w:t>
        </w:r>
      </w:hyperlink>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Heino discussed the reasoning behind ADR decisions, new ADR resolution initiatives, the ADR process and the dispute resolution path. Dan Jones stated that the current issue is that the market does not have access to new interpretations that are made on the Protocols by ERCOT when things are not clear cut and that the only recourse the market has is to take issues to the Commission.  Heino stated that in the recent ADR notices, ERCOT is trying to provide more detail.  ERCOT is also proposing to detail in Section 20 of the Protocols what ERCOT can/can’t report so that they do not have to worry about divulging protected information.  ERCOT is willing to work with market participants to determine what it is that the market would like to see and how ERCOT should handle the reporting of ADRs.  D. Jones emphasized that ERCOT cannot be secretive about their interpretation of the Protocols.  </w:t>
      </w:r>
      <w:r>
        <w:rPr>
          <w:rFonts w:cs="Times New Roman" w:ascii="Times New Roman" w:hAnsi="Times New Roman"/>
          <w:b/>
          <w:sz w:val="22"/>
          <w:szCs w:val="22"/>
        </w:rPr>
        <w:t>He believed that a PRR could be the best way to address ADR reporting and concerns over Protocol interpretations.  D. Jones will champion this PRR.</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WMS Closure on Non-Market Answers for Alternative Fuel Oil Pay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Belk raised the subject of making payments to entities who have fuel oil.  He stated that WMS had voted in the past not to do this and PRS had subsequently rejected two PRRs on this issue.  He asked if WMS should issue a statement regarding their stance of the payments on fuel reliability.  Gary Singleton stated that the same arguments have been made surrounding this issue.  He emphasized that he does not want to pay for someone else’s fuel supply.  Singleton was in full support of WMS issuing a statement against this.  </w:t>
      </w:r>
      <w:r>
        <w:rPr>
          <w:rFonts w:cs="Times New Roman" w:ascii="Times New Roman" w:hAnsi="Times New Roman"/>
          <w:b/>
          <w:sz w:val="22"/>
          <w:szCs w:val="22"/>
        </w:rPr>
        <w:t>Randy Jones stated that he believed this should not be in the form of a WMS motion but instead in the form of a policy resolution.  R. Jones will draft this policy resolution and bring it to the June WMS meeting for discussion and approval</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Demand Side Tools for Generation Adequacy</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was discussed during the DSWG Repor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Generation Adequacy Taskforce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gave a Generation Adequacy Task Force Report to WMS.  He reviewed the current ERCOT Reserve Margin Calculation Methodology.  The items approved by TAC on April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ere presented.  A summary of the GATF recommendations was given.  Mike Grim thanked Durrwachter and members of the GATF for their hard work on this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3.  Revised TAC/Subcommittee Procedur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Cheryl Moseley presented “Summary of TAC Procedures – RMS, ROS, WMS”.  She reviewed proposed changes and language additions to the current TAC procedures and presented RMS’ proposed recommendations.  There were no changes or comments from the WM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u w:val="single"/>
        </w:rPr>
        <w:t>14.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agenda item was not discussed due to time constraint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356 – SCE Performance Require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358 – Negative Impact S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462 – Market Solution Defini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476 – Ramp Rate Adherence During Local Conges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39 – OOMC Claw Back Corre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541 – Regulation Deployment Ramp Ra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553 – Scheduling Trading Hub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5.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discussed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cillary Service market for the 5/17 trade date.  He stated that there was a deficit in Ancillary Services that was scheduled to ERCOT.  Responsive reserve was about 200 MW short.  A decision was made to open the Ancillary Service market to cover the shortages.  There were several issues reported with the bidding process (getting bids in, adjusting, removing, etc.) upon market open.  ERCOT is currently researching these issues and determining what people can and can’t do in the market.  Clayton Greer informed the WMS that bids can be resubmitted in certain cases for Ancillary Services according to the Protocols.  There were questions regarding how the 5/17 market will be settled.  Whittle stated that ERCOT is still investigating this issue and waiting for feedback from the settlements department.  ERCOT is also looking into how this can be prevented from reoccurring.  </w:t>
      </w:r>
      <w:r>
        <w:rPr>
          <w:rFonts w:cs="Times New Roman" w:ascii="Times New Roman" w:hAnsi="Times New Roman"/>
          <w:b/>
          <w:sz w:val="22"/>
          <w:szCs w:val="22"/>
        </w:rPr>
        <w:t>Whittle stated that ERCOT would issue a report to WMS at the Jun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The WMS Project Prioritization meeting is schedule for June 3, 2005 from 9:30AM – 3:30PM.  The next regular WMS meeting is scheduled for June 22, 2005 from 9:30AM to 4:00PM.  Both meetings will be held at ERCOT-Austin.  Additional WMS Meetings are scheduled for July 2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August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p>
    <w:p>
      <w:pPr>
        <w:pStyle w:val="Normal"/>
        <w:jc w:val="both"/>
        <w:rPr>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he WMS Meeting was adjourned by Brad Belk at 3:03 p.m. on May 18, 2005.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5/18/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810"/>
        </w:tabs>
        <w:ind w:left="810" w:hanging="36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Poor Richard" w:hAnsi="Poor Richar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5"/>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ProtocolRevFileSystem.cfm?action=viewfolder&amp;path=../ercotpublicweb/market/ftp/protocols/Potomac_Recommendations" TargetMode="External"/><Relationship Id="rId3" Type="http://schemas.openxmlformats.org/officeDocument/2006/relationships/hyperlink" Target="http://www.ercot.com/ercotPublicWeb/ADRPS/AlternativeDisputeResolutionProcedu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48:00Z</dcterms:created>
  <dc:creator>Larry Grimm</dc:creator>
  <dc:description/>
  <cp:keywords/>
  <dc:language>en-US</dc:language>
  <cp:lastModifiedBy>A. Boren</cp:lastModifiedBy>
  <cp:lastPrinted>2005-03-23T14:48:00Z</cp:lastPrinted>
  <dcterms:modified xsi:type="dcterms:W3CDTF">2005-06-03T13:48: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