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APPROVED – 05/18/05</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2, 2005; 10:0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rad Belk called the meeting to order on April 22, 2005 at 10:1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Godfre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elpert, Billy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on, Patrick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pPr>
            <w:r>
              <w:rPr>
                <w:rFonts w:cs="Times New Roman" w:ascii="Times New Roman" w:hAnsi="Times New Roman"/>
                <w:spacing w:val="-3"/>
                <w:sz w:val="20"/>
              </w:rPr>
              <w:t>Member Representative (for G. Singlet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hlhausen, Joh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ou, Sa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 WM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 Ramirez)</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dden, Steve</w:t>
            </w:r>
          </w:p>
        </w:tc>
        <w:tc>
          <w:tcPr>
            <w:tcW w:w="2790" w:type="dxa"/>
            <w:tcBorders/>
          </w:tcPr>
          <w:p>
            <w:pPr>
              <w:pStyle w:val="Normal"/>
              <w:autoSpaceDE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Alternate Representatives were present:</w:t>
      </w:r>
    </w:p>
    <w:p>
      <w:pPr>
        <w:pStyle w:val="Normal"/>
        <w:jc w:val="both"/>
        <w:rPr>
          <w:rFonts w:ascii="Times New Roman" w:hAnsi="Times New Roman" w:cs="Times New Roman"/>
          <w:sz w:val="22"/>
        </w:rPr>
      </w:pPr>
      <w:r>
        <w:rPr>
          <w:rFonts w:cs="Times New Roman" w:ascii="Times New Roman" w:hAnsi="Times New Roman"/>
          <w:sz w:val="22"/>
        </w:rPr>
        <w:t>Lloyd Prichard for Kim Godfrey</w:t>
      </w:r>
    </w:p>
    <w:p>
      <w:pPr>
        <w:pStyle w:val="Normal"/>
        <w:jc w:val="both"/>
        <w:rPr>
          <w:rFonts w:ascii="Times New Roman" w:hAnsi="Times New Roman" w:cs="Times New Roman"/>
          <w:sz w:val="22"/>
        </w:rPr>
      </w:pPr>
      <w:r>
        <w:rPr>
          <w:rFonts w:cs="Times New Roman" w:ascii="Times New Roman" w:hAnsi="Times New Roman"/>
          <w:sz w:val="22"/>
        </w:rPr>
        <w:t>Dan Bailey for Gary Singleton</w:t>
      </w:r>
    </w:p>
    <w:p>
      <w:pPr>
        <w:pStyle w:val="Normal"/>
        <w:jc w:val="both"/>
        <w:rPr>
          <w:rFonts w:ascii="Times New Roman" w:hAnsi="Times New Roman" w:cs="Times New Roman"/>
          <w:sz w:val="22"/>
        </w:rPr>
      </w:pPr>
      <w:r>
        <w:rPr>
          <w:rFonts w:cs="Times New Roman" w:ascii="Times New Roman" w:hAnsi="Times New Roman"/>
          <w:sz w:val="22"/>
        </w:rPr>
        <w:t>Barbara Clemenhagen for Andy Ramirez</w:t>
      </w:r>
    </w:p>
    <w:p>
      <w:pPr>
        <w:pStyle w:val="Normal"/>
        <w:jc w:val="both"/>
        <w:rPr>
          <w:rFonts w:ascii="Times New Roman" w:hAnsi="Times New Roman" w:cs="Times New Roman"/>
          <w:sz w:val="22"/>
        </w:rPr>
      </w:pPr>
      <w:r>
        <w:rPr>
          <w:rFonts w:cs="Times New Roman" w:ascii="Times New Roman" w:hAnsi="Times New Roman"/>
          <w:sz w:val="22"/>
        </w:rPr>
        <w:t>Larry Gurley for Kevin Smi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TextBody"/>
        <w:rPr>
          <w:rFonts w:ascii="Times New Roman" w:hAnsi="Times New Roman" w:cs="Times New Roman"/>
        </w:rPr>
      </w:pPr>
      <w:r>
        <w:rPr>
          <w:rFonts w:cs="Times New Roman" w:ascii="Times New Roman" w:hAnsi="Times New Roman"/>
        </w:rPr>
        <w:t>Adrian Pieniazek for Bob Helton</w:t>
      </w:r>
    </w:p>
    <w:p>
      <w:pPr>
        <w:pStyle w:val="TextBody"/>
        <w:rPr>
          <w:rFonts w:ascii="Times New Roman" w:hAnsi="Times New Roman" w:cs="Times New Roman"/>
        </w:rPr>
      </w:pPr>
      <w:r>
        <w:rPr>
          <w:rFonts w:cs="Times New Roman" w:ascii="Times New Roman" w:hAnsi="Times New Roman"/>
        </w:rPr>
        <w:t>Rod Danielson for Derek Parkhill</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Brad Belk noted the need to comply with the ERCOT Antitrust Guidelines.</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March 16,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rPr>
      </w:pPr>
      <w:r>
        <w:rPr>
          <w:rFonts w:cs="Times New Roman" w:ascii="Times New Roman" w:hAnsi="Times New Roman"/>
          <w:sz w:val="22"/>
        </w:rPr>
        <w:t xml:space="preserve">The draft March 16, 2005 WMS meeting minutes were presented for approval.  </w:t>
      </w:r>
      <w:r>
        <w:rPr>
          <w:rFonts w:cs="Times New Roman" w:ascii="Times New Roman" w:hAnsi="Times New Roman"/>
          <w:b/>
          <w:sz w:val="22"/>
        </w:rPr>
        <w:t xml:space="preserve">A motion was made by Rick Rucker and seconded by Mark Werner to approve the draft March 16, 2005 WMS Meeting Minutes.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pPr>
      <w:r>
        <w:rPr>
          <w:rFonts w:cs="Times New Roman" w:ascii="Times New Roman" w:hAnsi="Times New Roman"/>
          <w:b/>
          <w:sz w:val="22"/>
          <w:u w:val="single"/>
        </w:rPr>
        <w:t>3. Report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jc w:val="both"/>
        <w:rPr/>
      </w:pPr>
      <w:r>
        <w:rPr>
          <w:rFonts w:cs="Times New Roman" w:ascii="Times New Roman" w:hAnsi="Times New Roman"/>
          <w:sz w:val="22"/>
          <w:u w:val="single"/>
        </w:rPr>
        <w:t>ERCOT Board Meeting and TAC Meeting Update</w:t>
      </w:r>
      <w:r>
        <w:rPr>
          <w:rFonts w:cs="Times New Roman" w:ascii="Times New Roman" w:hAnsi="Times New Roman"/>
          <w:sz w:val="22"/>
        </w:rPr>
        <w:t xml:space="preserve"> – Brad Belk gave an update on the April Board and TAC meetings.  Belk stated that PRR 525 – SCE Performance and Monitoring was approved by the Board with the caveat that the compliance piece will not be enforced until PRR 525 is automated.  The Board also discussed ERCOT’s suggestions to fix the zonal market.</w:t>
      </w:r>
    </w:p>
    <w:p>
      <w:pPr>
        <w:pStyle w:val="Normal"/>
        <w:ind w:left="450"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detailed Board and TAC minutes are posted on the ERCOT website.  </w:t>
      </w:r>
    </w:p>
    <w:p>
      <w:pPr>
        <w:pStyle w:val="Normal"/>
        <w:ind w:left="450" w:hanging="0"/>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4"/>
        </w:numPr>
        <w:jc w:val="both"/>
        <w:rPr>
          <w:rFonts w:ascii="Times New Roman" w:hAnsi="Times New Roman" w:cs="Times New Roman"/>
          <w:sz w:val="22"/>
        </w:rPr>
      </w:pPr>
      <w:r>
        <w:rPr>
          <w:rFonts w:cs="Times New Roman" w:ascii="Times New Roman" w:hAnsi="Times New Roman"/>
          <w:sz w:val="22"/>
          <w:u w:val="single"/>
        </w:rPr>
        <w:t>Congestion Management Working Group (CMWG) Report</w:t>
      </w:r>
      <w:r>
        <w:rPr>
          <w:rFonts w:cs="Times New Roman" w:ascii="Times New Roman" w:hAnsi="Times New Roman"/>
          <w:sz w:val="22"/>
        </w:rPr>
        <w:t xml:space="preserve"> – Jerry Ward gave an update on the CMWG.  The CMWG discussed four (4) PRRs.  They are recommending that PRR 586 – SCE Performance and Regulation Cost Reallocation which deals with charging for regulation depending on performance be sent to the QPMWG for further analysis.  PRR 587 – Midyear Modification of CSC or CRE Definitions which allows ERCOT to pick new CREs mid-year with TAC approval was passed at PRS.  Although it was not stated in the PRR, the CMWG recommends that PRR 587 go into effect at the beginning of 2006.  The CMWG discussed PRR 592 - Modify Shift Factor Calculation to Exclude Fixed Output Generators which addresses the recalculation of shift factors.  CMWG’s technical opinion was that it did not accomplish what the Potomac recommendations intended it to accomplish, however, they neither object to nor support this PRR.  PRR 592 was sent to PRS for approval and received urgent status.  The discussion however, was deferred until the May PRS meeting.  Brad Belk commented that if CMWG did not find PRR 592 beneficial to the market, it did not make sense to support it especially if there was an implementation cost.  A CMWG meeting has been scheduled for 5/13 to discuss outage scheduling, how it impacts TCR calculations, and the process by which outages are submitted to ERCOT for approval.  The meeting notice will be sent out to both WMS and ROS.  The CMWG will begin looking at CSCs in June 2005.  The issue of adequacy of balancing bids was discussed.  CMWG would like to see if there is a true problem that needs to be addressed.  If there is an actual problem, solutions need to be discussed.  This issue was passed on to the QPMWG since they are already looking into this issue.  Ward reported that double contingencies were discussed at ROS.  It was suggested that ERCOT continue making unit commitment decisions to support double contingencies but not to deploy based on double contingencies unless there is something special about that DC i.e. voltage collapse problems, weather in the area, etc. An OGRR was submitted detailing committing around the double contingency unless there is a problem.  This will be up for vote at the May ROS meeting.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u w:val="single"/>
        </w:rPr>
        <w:t>Demand Side Response Working Group (DSWG) Report</w:t>
      </w:r>
      <w:r>
        <w:rPr>
          <w:rFonts w:cs="Times New Roman" w:ascii="Times New Roman" w:hAnsi="Times New Roman"/>
          <w:sz w:val="22"/>
        </w:rPr>
        <w:t xml:space="preserve"> – Mark Patterson reported on the recent activities of the DSWG.  The DSWG last met on 3/21 and developed a methodology to determine the value of LaaRs and BULs that should be used in the reserve calculation.  Patterson stated that the methodology was passed on to the GATF to determine if it should be used.  It was the consensus of the group that there is a value in demand side resources assisting with the reserve calculation.  Brad Belk commented that at the Commission’s Generation Adequacy workshop, the importance of demand side was stressed.  Patterson presented the DSWG procedures which outlined the mission, scope, and logistics of the group. Although the procedures were sent to the group one week before the WMS meeting, some members did not have time to review the procedures.  </w:t>
      </w:r>
      <w:r>
        <w:rPr>
          <w:rFonts w:cs="Times New Roman" w:ascii="Times New Roman" w:hAnsi="Times New Roman"/>
          <w:b/>
          <w:sz w:val="22"/>
        </w:rPr>
        <w:t xml:space="preserve">Rick Rucker made a motion that WMS vote on the DSWG Procedures at the May WMS meeting after adequate review of the document.  Dan Bailey seconded the motion.  The motion was approved by unanimous voice vote.  </w:t>
      </w:r>
      <w:r>
        <w:rPr>
          <w:rFonts w:cs="Times New Roman" w:ascii="Times New Roman" w:hAnsi="Times New Roman"/>
          <w:sz w:val="22"/>
        </w:rPr>
        <w:t xml:space="preserve">The DSWG’s next meeting will be in early May.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u w:val="single"/>
        </w:rPr>
        <w:t>QSE Project Managers Working Group (QPMWG) Report</w:t>
      </w:r>
      <w:r>
        <w:rPr>
          <w:rFonts w:cs="Times New Roman" w:ascii="Times New Roman" w:hAnsi="Times New Roman"/>
          <w:sz w:val="22"/>
        </w:rPr>
        <w:t xml:space="preserve"> – Larry Gurley reported on the recent activities of the QSE Project Managers Working Group.  </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Ancillary Service Procurement in the Adjustment Period</w:t>
      </w:r>
    </w:p>
    <w:p>
      <w:pPr>
        <w:pStyle w:val="Normal"/>
        <w:ind w:left="1800" w:hanging="0"/>
        <w:jc w:val="both"/>
        <w:rPr>
          <w:rFonts w:ascii="Times New Roman" w:hAnsi="Times New Roman" w:cs="Times New Roman"/>
          <w:sz w:val="22"/>
        </w:rPr>
      </w:pPr>
      <w:r>
        <w:rPr>
          <w:rFonts w:cs="Times New Roman" w:ascii="Times New Roman" w:hAnsi="Times New Roman"/>
          <w:sz w:val="22"/>
        </w:rPr>
        <w:t xml:space="preserve">Gurley reported that a second market for ancillary service procurement was opened by ERCOT in January 2005 and Market Participants had several issues with the process it was conducted.  The QPMWG would like to see a longer lead time between an ERCOT announcement of a secondary market and close of the market.  Gurley stated that QPMWG is working on extending the lead time between the announcement and clearing of the market and modifying the Protocols to allow QSEs to refresh their bids after the announcement.  </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Bid Stack Depletion Issues</w:t>
      </w:r>
    </w:p>
    <w:p>
      <w:pPr>
        <w:pStyle w:val="Normal"/>
        <w:ind w:left="1800" w:hanging="0"/>
        <w:jc w:val="both"/>
        <w:rPr>
          <w:rFonts w:ascii="Times New Roman" w:hAnsi="Times New Roman" w:cs="Times New Roman"/>
          <w:sz w:val="22"/>
        </w:rPr>
      </w:pPr>
      <w:r>
        <w:rPr>
          <w:rFonts w:cs="Times New Roman" w:ascii="Times New Roman" w:hAnsi="Times New Roman"/>
          <w:sz w:val="22"/>
        </w:rPr>
        <w:t xml:space="preserve">Gurley reported that there has been a steady reduction in the capacity available for balancing in the past 2-3 years.  The QPMWG concluded that this was to be expected in a maturing market.  QPMWG did some high level analysis of the intervals where there was bid stack depletion and it did not appear that there was price chasing which </w:t>
      </w:r>
      <w:r>
        <w:rPr>
          <w:rFonts w:cs="Times New Roman" w:ascii="Times New Roman" w:hAnsi="Times New Roman"/>
          <w:sz w:val="22"/>
          <w:szCs w:val="22"/>
        </w:rPr>
        <w:t>was a concern of some market participants.  Gurley stated that it appeared from the high level analysis that ERCOT was deploying regulation down during the majority of the intervals reviewed which is opposite of what would be expected and appeared to be the result of over deployment of balancing energy service.  He continued that this may harm regulation service providers and eventually lead to higher regulation prices. He emphasized that further analysis had to be completed to determine the actual results.  Gurley stated that they are finding net positive SCE in only 1/3 of the intervals where there is balancing bid depletion, Randy Jones (via teleconference) agreed that further analysis is needed to be conducted and pointed out that looking at net system-wide SCEs would not a</w:t>
      </w:r>
      <w:r>
        <w:rPr>
          <w:rFonts w:cs="Times New Roman" w:ascii="Times New Roman" w:hAnsi="Times New Roman"/>
          <w:sz w:val="22"/>
        </w:rPr>
        <w:t>llow one to notice price chasing if only a small number of QSEs were doing it.  His observations were that (1) there seems to be down regulation in a period of high prices and bid stack depletion and (2) this could be caused by price chasing.  QPMWG will continue the analysis of this issue and will also look to see if there are QSEs with consistently positive SCEs in the intervals where balancing bids are exhausted.</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Resource Plan Metrics</w:t>
      </w:r>
    </w:p>
    <w:p>
      <w:pPr>
        <w:pStyle w:val="Normal"/>
        <w:ind w:left="1800" w:hanging="0"/>
        <w:jc w:val="both"/>
        <w:rPr>
          <w:rFonts w:ascii="Times New Roman" w:hAnsi="Times New Roman" w:cs="Times New Roman"/>
          <w:sz w:val="22"/>
        </w:rPr>
      </w:pPr>
      <w:r>
        <w:rPr>
          <w:rFonts w:cs="Times New Roman" w:ascii="Times New Roman" w:hAnsi="Times New Roman"/>
          <w:sz w:val="22"/>
        </w:rPr>
        <w:t>Gurley stated that ERCOT Compliance is drafting a PRR to raise the performance threshold of resource plan metrics from 90% to 97%.  There is a great deal of support from ERCOT Compliance, and the PUC Staff for this PRR.  Gurley stated that it is ERCOT Compliance and PUCT Staff’s opinion that 90% is not stringent enough to provide the kind of desired behavior and that most QSEs are currently attaining more than 97%.</w:t>
      </w:r>
    </w:p>
    <w:p>
      <w:pPr>
        <w:pStyle w:val="Normal"/>
        <w:ind w:left="1800" w:hanging="0"/>
        <w:jc w:val="both"/>
        <w:rPr>
          <w:rFonts w:ascii="Times New Roman" w:hAnsi="Times New Roman" w:cs="Times New Roman"/>
          <w:sz w:val="22"/>
        </w:rPr>
      </w:pPr>
      <w:r>
        <w:rPr>
          <w:rFonts w:cs="Times New Roman" w:ascii="Times New Roman" w:hAnsi="Times New Roman"/>
          <w:sz w:val="22"/>
        </w:rPr>
      </w:r>
    </w:p>
    <w:p>
      <w:pPr>
        <w:pStyle w:val="Normal"/>
        <w:ind w:left="1800" w:hanging="0"/>
        <w:jc w:val="both"/>
        <w:rPr>
          <w:rFonts w:ascii="Times New Roman" w:hAnsi="Times New Roman" w:cs="Times New Roman"/>
          <w:sz w:val="22"/>
        </w:rPr>
      </w:pPr>
      <w:r>
        <w:rPr>
          <w:rFonts w:cs="Times New Roman" w:ascii="Times New Roman" w:hAnsi="Times New Roman"/>
          <w:sz w:val="22"/>
        </w:rPr>
        <w:t>Gurley discussed Potomac Recommendations 7, 8, and 9.  He reported that Recommendation 9 – to eliminate the 5 minute load and generation plateau and going to a 15 minute ramp was accepted favorably among the QPMWG however most members were not ready to commit to the concept without knowing the impacts and costs.  Recommendation 7 - to allow QSEs to submit energy schedules for the end of the next hour was discussed.  The general perception of the QPMWG was that this would be difficult to implement and would have settlement implications.  It was not well received by the group.  Recommendation 8 - to implement an optional capability for QSEs to automatically adjust their hourly balancing energy offers for the changes in their 15 minute schedules was discussed.  Gurley stated that the market currently has the ability to do this.  He concluded stating that QPMWG will most likely recommend approval of Recommendation 9,  however Recommendations 7 and 8 are still in need of further discussion.  QPMWG will be holding a special meeting on April 29</w:t>
      </w:r>
      <w:r>
        <w:rPr>
          <w:rFonts w:cs="Times New Roman" w:ascii="Times New Roman" w:hAnsi="Times New Roman"/>
          <w:sz w:val="22"/>
          <w:vertAlign w:val="superscript"/>
        </w:rPr>
        <w:t>th</w:t>
      </w:r>
      <w:r>
        <w:rPr>
          <w:rFonts w:cs="Times New Roman" w:ascii="Times New Roman" w:hAnsi="Times New Roman"/>
          <w:sz w:val="22"/>
        </w:rPr>
        <w:t xml:space="preserve"> to discuss Recommendations 7, 8, and 9 and to develop PRR language for these Recommendations so that they can be discussed at the May 5</w:t>
      </w:r>
      <w:r>
        <w:rPr>
          <w:rFonts w:cs="Times New Roman" w:ascii="Times New Roman" w:hAnsi="Times New Roman"/>
          <w:sz w:val="22"/>
          <w:vertAlign w:val="superscript"/>
        </w:rPr>
        <w:t>th</w:t>
      </w:r>
      <w:r>
        <w:rPr>
          <w:rFonts w:cs="Times New Roman" w:ascii="Times New Roman" w:hAnsi="Times New Roman"/>
          <w:sz w:val="22"/>
        </w:rPr>
        <w:t xml:space="preserve"> TAC meet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Potomac Recommendations Upda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h Garza stated that the Commission has asked to be informed on a regular basis on the progress and status of the Potomac Recommendations.  A matrix is being developed to provide the sustenance of the discussions of the Recommendations and the procedural history.  ERCOT Market Rules will be collecting information regarding each Recommendation and will be maintaining the matrix.  It will list the PRRs, give brief summaries of discussion and statuses, etc.  Garza stated that currently the perception of the Commission is that the Recommendations are not being addressed.  She stressed that the market needs to convey that the Recommendations are being discussed and appropriate action is being taken.  Richard Greffe emphasized that it is very important for stakeholders and ERCOT staff to document work and progress on the Recommendations so that the Commission can appreciate the effort that is being put into these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5. Shadow Price Cap/Shift Factor Averag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Brandon Whittle presented the “Shadow Price Cap Study”.  He provided background on the study stating that the issue that prompted this was inefficient BES deployments when resolving zonal congestion.  Two proposed methods to reduce inefficient deployments were averaging of similar shift factors and shadow price caps.  ERCOT was asked by WMS to continue studying the shadow price cap proposal and present detailed results to WMS.  Whittle reviewed the detailed findings of the study using a shadow price cap of 4500 $/MW and 2500 $/MW.  In conclusion, Whittle stated that with both proposed Shadow Price caps, there is a great decrease in BES deployment for those intervals with inefficient BES deployment for CSC congestion.  Both proposed methods have small impacts on all other intervals.  Whittle reviewed ERCOT’s proposal for the implementation of the shadow price cap stating that ERCOT will issue a market notice describing the new shadow price cap.  Whittle stated that the proposed method does not require a system change, i.e. no implementation costs.  Shams Siddiqui expressed concern that TCRs would change with the new caps and suggested that the time to change the caps would be with the new auction/new year instead of changing it mid-year.  Whittle stated that there have been only two instances where the shadow prices have been over 2500 $/MW and he did not believe that changing the caps mid-year would have a major effect on TCRs. There were concerns expressed by WMS that ERCOT could issue a market notice and impact the market with new shadow price caps.  It was suggested that it would be more appropriate for this to go through a Protocol change.  Larry Gurley stated that there was an obvious gap in the Protocols if ERCOT could modify shadow price caps through a market bulletin and that this needed to be addressed if it was the case.  Siddiqui had another concern that such a low shadow price cap could trigger more intervals in which market clearing prices would be determined by price administration.  </w:t>
      </w:r>
      <w:r>
        <w:rPr>
          <w:rFonts w:cs="Times New Roman" w:ascii="Times New Roman" w:hAnsi="Times New Roman"/>
          <w:b/>
          <w:sz w:val="22"/>
          <w:szCs w:val="22"/>
        </w:rPr>
        <w:t xml:space="preserve">Larry Gurley moved to (1) Implement Shadow Price Cap 2 through a market notice, (2) Draft a PRR to codify this into the Protocols, and (3) Eliminate Price Administration through a PRR or market notice.  </w:t>
      </w:r>
      <w:r>
        <w:rPr>
          <w:rFonts w:cs="Times New Roman" w:ascii="Times New Roman" w:hAnsi="Times New Roman"/>
          <w:sz w:val="22"/>
          <w:szCs w:val="22"/>
        </w:rPr>
        <w:t xml:space="preserve">Beth Garza stated that ERCOT staff would rather not have shadow price caps codified in the Protocols.  </w:t>
      </w:r>
      <w:r>
        <w:rPr>
          <w:rFonts w:cs="Times New Roman" w:ascii="Times New Roman" w:hAnsi="Times New Roman"/>
          <w:b/>
          <w:sz w:val="22"/>
          <w:szCs w:val="22"/>
        </w:rPr>
        <w:t>Gurley restated his motion and moved to implement the recommended shadow price caps through a market bulletin.  Lloyd Prichard seconded the motion.</w:t>
      </w:r>
      <w:r>
        <w:rPr>
          <w:rFonts w:cs="Times New Roman" w:ascii="Times New Roman" w:hAnsi="Times New Roman"/>
          <w:sz w:val="22"/>
          <w:szCs w:val="22"/>
        </w:rPr>
        <w:t xml:space="preserve">  Siddiqui reemphasized his concern  regarding TCRs and stressed that proper market notice should be given before the shadow price caps are changed.  He restated that these should not be implemented until next year.  The WMS was informed that ERCOT could essentially issue a market bulletin without the approval of the market.  </w:t>
      </w:r>
      <w:r>
        <w:rPr>
          <w:rFonts w:cs="Times New Roman" w:ascii="Times New Roman" w:hAnsi="Times New Roman"/>
          <w:b/>
          <w:sz w:val="22"/>
          <w:szCs w:val="22"/>
        </w:rPr>
        <w:t>Gurley withdrew his motion due to procedural issues.</w:t>
      </w:r>
      <w:r>
        <w:rPr>
          <w:rFonts w:cs="Times New Roman" w:ascii="Times New Roman" w:hAnsi="Times New Roman"/>
          <w:sz w:val="22"/>
          <w:szCs w:val="22"/>
        </w:rPr>
        <w:t xml:space="preserve">  Beth Garza stated that ERCOT Staff will draft the market bulletin related to the implementation of the new shadow price caps and present it at the May WMS meeting.  ERCOT will also be exploring, better defining, and outlining options to evaluate what it would take and what it would mean to eliminate price administration.  Garza stated that ERCOT would like WMS to endorse the change in shadow price cap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6.  Market Operations Issu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rPr>
        <w:t>Randy Wind gave a presentation on MCPE calculations in zero BES deployment zones.  He also presented an overview of the High MCPE posting event on April 11</w:t>
      </w:r>
      <w:r>
        <w:rPr>
          <w:rFonts w:cs="Times New Roman" w:ascii="Times New Roman" w:hAnsi="Times New Roman"/>
          <w:sz w:val="22"/>
          <w:vertAlign w:val="superscript"/>
        </w:rPr>
        <w:t>th</w:t>
      </w:r>
      <w:r>
        <w:rPr>
          <w:rFonts w:cs="Times New Roman" w:ascii="Times New Roman" w:hAnsi="Times New Roman"/>
          <w:sz w:val="22"/>
        </w:rPr>
        <w:t>.  Wind discussed the details of each item.  For the April 11</w:t>
      </w:r>
      <w:r>
        <w:rPr>
          <w:rFonts w:cs="Times New Roman" w:ascii="Times New Roman" w:hAnsi="Times New Roman"/>
          <w:sz w:val="22"/>
          <w:vertAlign w:val="superscript"/>
        </w:rPr>
        <w:t>th</w:t>
      </w:r>
      <w:r>
        <w:rPr>
          <w:rFonts w:cs="Times New Roman" w:ascii="Times New Roman" w:hAnsi="Times New Roman"/>
          <w:sz w:val="22"/>
        </w:rPr>
        <w:t xml:space="preserve"> event, Wind stated that the market clearing engine did not trigger price administration as it should have because of a very low (almost zero) ramp rate violation.  The MCPE was posted as $75,000.  He explained that ERCOT believed that the price administration software should have identified the solution result as one requiring price administration for the interval, but it did not.  ERCOT will continue its</w:t>
      </w:r>
      <w:r>
        <w:rPr>
          <w:rFonts w:cs="Times New Roman" w:ascii="Times New Roman" w:hAnsi="Times New Roman"/>
          <w:sz w:val="22"/>
          <w:u w:val="single"/>
        </w:rPr>
        <w:t xml:space="preserve"> </w:t>
      </w:r>
      <w:r>
        <w:rPr>
          <w:rFonts w:cs="Times New Roman" w:ascii="Times New Roman" w:hAnsi="Times New Roman"/>
          <w:sz w:val="22"/>
        </w:rPr>
        <w:t>investigation and work with AREVA to make the tolerance setting editable by ERCOT.  Larry Gurley stated that he would like to see something more definitive of what is going on with prices communicated to the market when situations like this occur.  ERCOT has many intervals where prices are investigated and no solution or report is communicated regarding these investigations.  Gurley asked ERCOT to be more definitive regarding identifying erroneous prices and communicate what is known as soon as possible to market participants.</w:t>
      </w:r>
      <w:r>
        <w:rPr>
          <w:rFonts w:cs="Times New Roman" w:ascii="Times New Roman" w:hAnsi="Times New Roman"/>
          <w:sz w:val="22"/>
          <w:u w:val="single"/>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7. PRR 586 – SCE Performance and Regulation Cost Re-allocation</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Danielle Jaussaud gave a presentation regarding PRR 586 which was drafted to address Potomac Recommendation 11.  Jaussaud stated that this PRR is trying to correct SCE deviations observed in the morning and evening ramps which are causing dramatic frequency fluctuations and forcing ERCOT to deploy large amounts of REG DOWN and REG UP to maintain power balance and system reliability.  She explained that QSEs are submitting schedules that don’t match increases and decreases in loads which is resulting in large balancing energy deployments.  Uninstructed Deviation Charge (URC) was reviewed.  Jaussaud stated that URC does not provide meaningful disincentives for QSEs to minimize SCE that increase regulation needs and costs.   Jaussaud gave details on PRR 586 and how it differed from and compared to PRR 525 stating that if PRR 586 is implemented, PRR 525 can be eliminated.  The mechanism of PRR 586 was reviewed.  Larry Gurley had concerns that the market would have URC, PRR 525, and PRR 586, all of which are trying to address real time performance.  Gurley stated that he would like to see a more cohesive total approach rather than a hodgepodge of performance measures.  Jaussaud stated that PRR 586 would accomplish this.  Randy Jones expressed concern that PRR 586 would force the market to spend more on regulation performance and will attach significant cost premiums on regulation services.  R. Jones urged the market to consider downstream repercussions of PRR 586.  He also did not believe there was empirical justification in punishing market participants on “bad SCE”.  Leonard Stanfield had concerns that PRR 586 could have settlement impacts and asked to see analysis on this before pushing the PRR through for approval.  Jaussaud stated that PRR 586 would be at PRS and TAC for a vote in May and if it passed, it would go to the Board in June.  Kevin Gresham informed WMS that if PRR 586 complies with Protocols, it would not be up for Board approval until at the earliest August 2005.  Jaussaud stated that if market participants cannot resolve the SCE issue in a timely manner, it will be taken to the Commission for resolution.  There were requests from WMS members for a cost benefit analysis and to have PDCWG look at PRR 586 for control performance issues and unintended consequences.  Gurley reemphasized his discomfort with the piece meal approach that was being taken.  He stated that he supports the concepts of PRR 586 however it would be ill advised to rush into passing it without knowing what impacts it might have.  Jaussaud stated that the SCE issue needs to be resolved and that the market should propose a solution.  The Commission is aware of the history behind the SCE issue and it does not want PRR 586 to go down the same path as PRR 356 which was put on hold without resolution.  Kenan Ogelman stated that there are people not following schedules which are causing additional cost to the market.  A solution to this problem needs be found or the market should let it go to the Commission for resolution.  Ogelman stated that the Commission staff has proposed a solution in the form of PRR 586 which is a good starting poi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ohn Dumas reviewed the ERCOT analysis “PRR 586 Back-Cast”.  Details of the back-cast were presented.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rad Belk had concerns regarding who PRR 586 was actually impacting.  Adrian Pieniazek stated that the people it will affect most are the people who sell regulation.  He stated that Texas Genco will probably rethink how they price regulation and what kind of modifications they can make on products that have swing capabilities.  Pieniazek stressed that it could impact what they sell.  R. Jones suggested that if PDCWG sees no problems with PRR 586, the metric should only be applied to the intervals where the problems are being seen.  Jaussaud stated that this was a good idea and that she would discuss it with their consultant.  She stated that anyone with suggestions should send them to her and copy the WMS exploder.  Please title the emails  “PRR 586 Ide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Generation Adequacy Taskforce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rPr>
      </w:pPr>
      <w:r>
        <w:rPr>
          <w:rFonts w:cs="Times New Roman" w:ascii="Times New Roman" w:hAnsi="Times New Roman"/>
        </w:rPr>
        <w:t xml:space="preserve">The GATF is continuing to work on the Mothballed Units issue and the DC Ties issu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Recommendation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agenda item was not discussed due to time constraint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356 – SCE Performance Require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358 – Negative Impact SC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462 – Market Solution Defini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476 – Ramp Rate Adherence During Local Congestion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PRR 539 – OOMC Claw Back Correction</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41 – Regulation Deployment Ramp Rate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RR 553 – Scheduling Trading Hub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The next WMS meeting is scheduled for May 18, 2005 from 9:30PM to 4:00PM to be held at the  LCRA Service Center.  Additional WMS Meetings are scheduled for June 22</w:t>
      </w:r>
      <w:r>
        <w:rPr>
          <w:rFonts w:cs="Times New Roman" w:ascii="Times New Roman" w:hAnsi="Times New Roman"/>
          <w:b/>
          <w:sz w:val="22"/>
          <w:vertAlign w:val="superscript"/>
        </w:rPr>
        <w:t>nd</w:t>
      </w:r>
      <w:r>
        <w:rPr>
          <w:rFonts w:cs="Times New Roman" w:ascii="Times New Roman" w:hAnsi="Times New Roman"/>
          <w:b/>
          <w:sz w:val="22"/>
        </w:rPr>
        <w:t xml:space="preserve"> and July 20</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Normal"/>
        <w:jc w:val="both"/>
        <w:rPr/>
      </w:pPr>
      <w:r>
        <w:rPr>
          <w:rFonts w:cs="Times New Roman" w:ascii="Times New Roman" w:hAnsi="Times New Roman"/>
          <w:b/>
          <w:sz w:val="22"/>
        </w:rPr>
        <w:t xml:space="preserve">     </w:t>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rad Belk at 4:04 p.m. on April 22, 2005.</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4/22/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810"/>
        </w:tabs>
        <w:ind w:left="810" w:hanging="360"/>
      </w:pPr>
      <w:rPr>
        <w:b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8z1">
    <w:name w:val="WW8Num8z1"/>
    <w:qFormat/>
    <w:rPr>
      <w:rFonts w:ascii="Symbol" w:hAnsi="Symbol" w:cs="Symbol"/>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Poor Richard" w:hAnsi="Poor Richar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7"/>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1:00Z</dcterms:created>
  <dc:creator>Larry Grimm</dc:creator>
  <dc:description/>
  <cp:keywords/>
  <dc:language>en-US</dc:language>
  <cp:lastModifiedBy>A. Boren</cp:lastModifiedBy>
  <cp:lastPrinted>2005-03-23T14:48:00Z</cp:lastPrinted>
  <dcterms:modified xsi:type="dcterms:W3CDTF">2005-06-17T14:31: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