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Bold" w:hAnsi="Times New Roman Bold" w:cs="Times New Roman Bold"/>
          <w:spacing w:val="40"/>
          <w:szCs w:val="22"/>
          <w:u w:val="single"/>
        </w:rPr>
      </w:pPr>
      <w:r>
        <w:rPr>
          <w:rFonts w:cs="Times New Roman Bold" w:ascii="Times New Roman Bold" w:hAnsi="Times New Roman Bold"/>
          <w:spacing w:val="40"/>
          <w:szCs w:val="22"/>
          <w:u w:val="single"/>
        </w:rPr>
        <w:t>APPROVED – 4/22/05</w:t>
      </w:r>
    </w:p>
    <w:p>
      <w:pPr>
        <w:pStyle w:val="BodyText2"/>
        <w:rPr/>
      </w:pPr>
      <w:r>
        <w:rPr/>
        <w:t>MINUTES OF THE ERCOT WHOLESALE MARKET SUBCOMMITTEE (WMS) MEETING</w:t>
      </w:r>
    </w:p>
    <w:p>
      <w:pPr>
        <w:pStyle w:val="BodyText2"/>
        <w:rPr/>
      </w:pPr>
      <w:r>
        <w:rPr/>
        <w:t>ERCOT Austin Office</w:t>
      </w:r>
    </w:p>
    <w:p>
      <w:pPr>
        <w:pStyle w:val="BodyText2"/>
        <w:rPr/>
      </w:pPr>
      <w:r>
        <w:rPr/>
        <w:t>7620 Metro Center Driv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March 16, 2005; 9:30 AM – 4:00 PM</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Bob Helton called the meeting to order on March 16, 2005 at  9:43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78" w:type="dxa"/>
        <w:jc w:val="left"/>
        <w:tblInd w:w="-108" w:type="dxa"/>
        <w:tblLayout w:type="fixed"/>
        <w:tblCellMar>
          <w:top w:w="0" w:type="dxa"/>
          <w:left w:w="108" w:type="dxa"/>
          <w:bottom w:w="0" w:type="dxa"/>
          <w:right w:w="108" w:type="dxa"/>
        </w:tblCellMar>
      </w:tblPr>
      <w:tblGrid>
        <w:gridCol w:w="2268"/>
        <w:gridCol w:w="2790"/>
        <w:gridCol w:w="4320"/>
      </w:tblGrid>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MS Chai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reyfus,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ter, Wayn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loyd Prichar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K. Godfrey)</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r, Le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T. Hancock)</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 (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noz, Manu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rner,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Public Servic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iney, Joh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ucker, Ric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ldonado, Elieze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 Chemical</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aver, Tamm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pSolution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2790" w:type="dxa"/>
            <w:tcBorders/>
          </w:tcPr>
          <w:p>
            <w:pPr>
              <w:pStyle w:val="Normal"/>
              <w:autoSpaceDE w:val="true"/>
              <w:rPr>
                <w:rFonts w:ascii="Times New Roman" w:hAnsi="Times New Roman" w:cs="Times New Roman"/>
                <w:spacing w:val="-3"/>
                <w:sz w:val="20"/>
              </w:rPr>
            </w:pPr>
            <w:r>
              <w:rPr>
                <w:rFonts w:cs="Times New Roman" w:ascii="Times New Roman" w:hAnsi="Times New Roman"/>
                <w:spacing w:val="-3"/>
                <w:sz w:val="20"/>
              </w:rPr>
              <w:t>Exelo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rd, Je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TYR for TXU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 Grim)</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ss, Steve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ngleton, Ga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 Power &amp; Ligh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ielson, Ro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xa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MS Vice Chair</w:t>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rris, Sand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usman, Se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ffe, Richar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rris, Brend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mirez, And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Walt</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and Asso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dden, Stev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levins, Phillip</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 Troell)</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ez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Kevi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ahn, Skip</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Industri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ollowing Alternate Representatives were present:</w:t>
      </w:r>
    </w:p>
    <w:p>
      <w:pPr>
        <w:pStyle w:val="Normal"/>
        <w:jc w:val="both"/>
        <w:rPr>
          <w:rFonts w:ascii="Times New Roman" w:hAnsi="Times New Roman" w:cs="Times New Roman"/>
          <w:sz w:val="22"/>
        </w:rPr>
      </w:pPr>
      <w:r>
        <w:rPr>
          <w:rFonts w:cs="Times New Roman" w:ascii="Times New Roman" w:hAnsi="Times New Roman"/>
          <w:sz w:val="22"/>
        </w:rPr>
        <w:t>Lee Starr for Tom Hancock</w:t>
      </w:r>
    </w:p>
    <w:p>
      <w:pPr>
        <w:pStyle w:val="Normal"/>
        <w:jc w:val="both"/>
        <w:rPr>
          <w:rFonts w:ascii="Times New Roman" w:hAnsi="Times New Roman" w:cs="Times New Roman"/>
          <w:sz w:val="22"/>
        </w:rPr>
      </w:pPr>
      <w:r>
        <w:rPr>
          <w:rFonts w:cs="Times New Roman" w:ascii="Times New Roman" w:hAnsi="Times New Roman"/>
          <w:sz w:val="22"/>
        </w:rPr>
        <w:t>Jerry Ward for Mike Grim</w:t>
      </w:r>
    </w:p>
    <w:p>
      <w:pPr>
        <w:pStyle w:val="Normal"/>
        <w:jc w:val="both"/>
        <w:rPr>
          <w:rFonts w:ascii="Times New Roman" w:hAnsi="Times New Roman" w:cs="Times New Roman"/>
          <w:sz w:val="22"/>
        </w:rPr>
      </w:pPr>
      <w:r>
        <w:rPr>
          <w:rFonts w:cs="Times New Roman" w:ascii="Times New Roman" w:hAnsi="Times New Roman"/>
          <w:sz w:val="22"/>
        </w:rPr>
        <w:t>Phillip Blevins for Mike Troell</w:t>
      </w:r>
    </w:p>
    <w:p>
      <w:pPr>
        <w:pStyle w:val="Normal"/>
        <w:jc w:val="both"/>
        <w:rPr>
          <w:rFonts w:ascii="Times New Roman" w:hAnsi="Times New Roman" w:cs="Times New Roman"/>
          <w:sz w:val="22"/>
        </w:rPr>
      </w:pPr>
      <w:r>
        <w:rPr>
          <w:rFonts w:cs="Times New Roman" w:ascii="Times New Roman" w:hAnsi="Times New Roman"/>
          <w:sz w:val="22"/>
        </w:rPr>
        <w:t>Lloyd Prichard for Kim Godfre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ollowing proxies were held:</w:t>
      </w:r>
    </w:p>
    <w:p>
      <w:pPr>
        <w:pStyle w:val="TextBody"/>
        <w:rPr>
          <w:rFonts w:ascii="Times New Roman" w:hAnsi="Times New Roman" w:cs="Times New Roman"/>
        </w:rPr>
      </w:pPr>
      <w:r>
        <w:rPr>
          <w:rFonts w:cs="Times New Roman" w:ascii="Times New Roman" w:hAnsi="Times New Roman"/>
        </w:rPr>
        <w:t>Rick Rucker for Derrick Parkhill</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b/>
          <w:b/>
        </w:rPr>
      </w:pPr>
      <w:r>
        <w:rPr>
          <w:rFonts w:cs="Times New Roman" w:ascii="Times New Roman" w:hAnsi="Times New Roman"/>
          <w:b/>
          <w:u w:val="single"/>
        </w:rPr>
        <w:t>1. Antitrust Admonitio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Bob Helton noted the need to comply with the ERCOT Antitrust Guidelines.</w:t>
      </w:r>
    </w:p>
    <w:p>
      <w:pPr>
        <w:pStyle w:val="BodyTextIndent3"/>
        <w:ind w:left="0" w:hanging="0"/>
        <w:rPr>
          <w:rFonts w:ascii="Times New Roman" w:hAnsi="Times New Roman" w:cs="Times New Roman"/>
          <w:u w:val="single"/>
        </w:rPr>
      </w:pPr>
      <w:r>
        <w:rPr>
          <w:rFonts w:cs="Times New Roman" w:ascii="Times New Roman" w:hAnsi="Times New Roman"/>
          <w:u w:val="single"/>
        </w:rPr>
      </w:r>
    </w:p>
    <w:p>
      <w:pPr>
        <w:pStyle w:val="BodyTextIndent3"/>
        <w:ind w:left="0" w:hanging="0"/>
        <w:rPr/>
      </w:pPr>
      <w:r>
        <w:rPr>
          <w:rFonts w:cs="Times New Roman" w:ascii="Times New Roman" w:hAnsi="Times New Roman"/>
        </w:rPr>
        <w:t xml:space="preserve">Bob Helton introduced Adrian Pieniazek, Texas Genco, as a new WMS member representing the Generator Segment.  He is replacing Randa Stephenson of PSEG Texgen I.  </w:t>
      </w:r>
    </w:p>
    <w:p>
      <w:pPr>
        <w:pStyle w:val="BodyTextIndent3"/>
        <w:ind w:left="0" w:hanging="0"/>
        <w:rPr>
          <w:rFonts w:ascii="Times New Roman" w:hAnsi="Times New Roman" w:cs="Times New Roman"/>
          <w:u w:val="single"/>
        </w:rPr>
      </w:pPr>
      <w:r>
        <w:rPr>
          <w:rFonts w:cs="Times New Roman" w:ascii="Times New Roman" w:hAnsi="Times New Roman"/>
          <w:u w:val="single"/>
        </w:rPr>
      </w:r>
    </w:p>
    <w:p>
      <w:pPr>
        <w:pStyle w:val="BodyTextIndent3"/>
        <w:ind w:left="0" w:hanging="0"/>
        <w:rPr>
          <w:rFonts w:ascii="Times New Roman" w:hAnsi="Times New Roman" w:cs="Times New Roman"/>
          <w:b/>
          <w:b/>
        </w:rPr>
      </w:pPr>
      <w:r>
        <w:rPr>
          <w:rFonts w:cs="Times New Roman" w:ascii="Times New Roman" w:hAnsi="Times New Roman"/>
          <w:b/>
          <w:u w:val="single"/>
        </w:rPr>
        <w:t>2. Approval of the Draft February 24, 2005 WMS Meeting Minutes (see attached)</w:t>
      </w:r>
    </w:p>
    <w:p>
      <w:pPr>
        <w:pStyle w:val="TextBodyIndent"/>
        <w:tabs>
          <w:tab w:val="clear" w:pos="720"/>
          <w:tab w:val="left" w:pos="-720" w:leader="none"/>
        </w:tab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sz w:val="22"/>
        </w:rPr>
      </w:pPr>
      <w:r>
        <w:rPr>
          <w:rFonts w:cs="Times New Roman" w:ascii="Times New Roman" w:hAnsi="Times New Roman"/>
          <w:sz w:val="22"/>
        </w:rPr>
        <w:t xml:space="preserve">The draft February 24, 2005 WMS meeting minutes were presented for approval.  </w:t>
      </w:r>
      <w:r>
        <w:rPr>
          <w:rFonts w:cs="Times New Roman" w:ascii="Times New Roman" w:hAnsi="Times New Roman"/>
          <w:b/>
          <w:sz w:val="22"/>
        </w:rPr>
        <w:t xml:space="preserve">A motion was made by Brad Belk and seconded by Rick Rucker to approve the draft February 24, 2005 WMS Meeting Minutes. The motion was approved by a unanimous voice vote.  </w:t>
      </w:r>
    </w:p>
    <w:p>
      <w:pPr>
        <w:pStyle w:val="Normal"/>
        <w:jc w:val="both"/>
        <w:rPr>
          <w:rFonts w:ascii="Verdana" w:hAnsi="Verdana" w:cs="Verdana"/>
          <w:b/>
          <w:b/>
          <w:color w:val="FF0000"/>
          <w:sz w:val="22"/>
          <w:u w:val="single"/>
        </w:rPr>
      </w:pPr>
      <w:r>
        <w:rPr>
          <w:rFonts w:cs="Verdana" w:ascii="Verdana" w:hAnsi="Verdana"/>
          <w:b/>
          <w:color w:val="FF0000"/>
          <w:sz w:val="22"/>
          <w:u w:val="single"/>
        </w:rPr>
      </w:r>
    </w:p>
    <w:p>
      <w:pPr>
        <w:pStyle w:val="Normal"/>
        <w:jc w:val="both"/>
        <w:rPr/>
      </w:pPr>
      <w:r>
        <w:rPr>
          <w:rFonts w:cs="Times New Roman" w:ascii="Times New Roman" w:hAnsi="Times New Roman"/>
          <w:b/>
          <w:sz w:val="22"/>
          <w:u w:val="single"/>
        </w:rPr>
        <w:t>3. Report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5"/>
        </w:numPr>
        <w:jc w:val="both"/>
        <w:rPr>
          <w:rFonts w:ascii="Times New Roman" w:hAnsi="Times New Roman" w:cs="Times New Roman"/>
          <w:sz w:val="22"/>
        </w:rPr>
      </w:pPr>
      <w:r>
        <w:rPr>
          <w:rFonts w:cs="Times New Roman" w:ascii="Times New Roman" w:hAnsi="Times New Roman"/>
          <w:sz w:val="22"/>
          <w:u w:val="single"/>
        </w:rPr>
        <w:t>ERCOT Board Meeting and TAC Meeting Update</w:t>
      </w:r>
      <w:r>
        <w:rPr>
          <w:rFonts w:cs="Times New Roman" w:ascii="Times New Roman" w:hAnsi="Times New Roman"/>
          <w:sz w:val="22"/>
        </w:rPr>
        <w:t xml:space="preserve"> – Bob Helton gave an update on the March Board and TAC meetings.  Helton stated that at the March Board Meeting, members of the NERC Board were in attendance however no substantive NERC issues were discussed.  Helton reported that the KEMA report was posted on the ERCOT website.  Cost comparisons between ERCOT and other ISOs are detailed in the report.  The Board approved the Houston Area Mitigation Constraint project.  New forms for guarantee agreements and letters of credit were also approved by the Board.  These are posted on the ERCOT website.  At the March TAC meeting, the TAC endorsed a Heat Rate adder Up and Down of 0 as opposed to WMS’ recommendation of a Heat Rate adder Up and Down of 1.0.  The Board approved the TAC endorsed Heat Rate adder for PRR 485.  The Board also approved the X% = 100,000% for PRR 342 as endorsed by WMS and TAC.  Helton stated that this value of X is being further examined because it could still affect some bids.  The Board passed Dr. Patton’s recommendations action plan as presented by WMS.  Cost and implementation questions were raised regarding Recommendation 9 categorized as a “C”.  Helton explained to the Board that the QPMWG will be looking at this recommendation.  If it is determined that it does not have a significant impact, a category “B” will be assigned to it and a PRR will be developed.  Helton reported that the Board approved filing the TNT draft Protocols to the Commission.  It was clarified that the Board did not recommend, approve, or endorse the Protocols but approved the filing of the Protocols.   Helton stated that Nancy McIntire was announced as the ERCOT VP of Human Resources.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rFonts w:ascii="Times New Roman" w:hAnsi="Times New Roman" w:cs="Times New Roman"/>
          <w:sz w:val="22"/>
        </w:rPr>
      </w:pPr>
      <w:r>
        <w:rPr>
          <w:rFonts w:cs="Times New Roman" w:ascii="Times New Roman" w:hAnsi="Times New Roman"/>
          <w:sz w:val="22"/>
          <w:u w:val="single"/>
        </w:rPr>
        <w:t>Congestion Management Working Group (CMWG) Report</w:t>
      </w:r>
      <w:r>
        <w:rPr>
          <w:rFonts w:cs="Times New Roman" w:ascii="Times New Roman" w:hAnsi="Times New Roman"/>
          <w:sz w:val="22"/>
        </w:rPr>
        <w:t xml:space="preserve"> – Jerry Ward gave an update on the CMWG.  The CMWG has not met since the March Board meeting where they gave the “Facts About Local Congestion Costs” presentation.  Ward stated that the CMWG is waiting to see what happens with the PRR looking at new zones.  The CMWG will most likely meet in either June or July 2005.  CMWG will be looking at action items resulting from the Patton recommendations and will be working with Beth Garza to develop PRRs to address the recommendations.  </w:t>
      </w:r>
    </w:p>
    <w:p>
      <w:pPr>
        <w:pStyle w:val="Normal"/>
        <w:ind w:left="4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rFonts w:ascii="Times New Roman" w:hAnsi="Times New Roman" w:cs="Times New Roman"/>
          <w:sz w:val="22"/>
        </w:rPr>
      </w:pPr>
      <w:r>
        <w:rPr>
          <w:rFonts w:cs="Times New Roman" w:ascii="Times New Roman" w:hAnsi="Times New Roman"/>
          <w:sz w:val="22"/>
          <w:u w:val="single"/>
        </w:rPr>
        <w:t>Demand Side Response Working Group (DSWG) Report</w:t>
      </w:r>
      <w:r>
        <w:rPr>
          <w:rFonts w:cs="Times New Roman" w:ascii="Times New Roman" w:hAnsi="Times New Roman"/>
          <w:sz w:val="22"/>
        </w:rPr>
        <w:t xml:space="preserve"> – The Demand-Side Response Working Group has not met since the February WMS meeting.   It was stated that the DSWG was planning to meet to discuss resource adequacy issues.  The DSWG charter was not submitted to the WMS and therefore no vote was taken to approve the charter as noted in the agenda.  </w:t>
      </w:r>
    </w:p>
    <w:p>
      <w:pPr>
        <w:pStyle w:val="Normal"/>
        <w:ind w:left="4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rFonts w:ascii="Times New Roman" w:hAnsi="Times New Roman" w:cs="Times New Roman"/>
          <w:sz w:val="22"/>
        </w:rPr>
      </w:pPr>
      <w:r>
        <w:rPr>
          <w:rFonts w:cs="Times New Roman" w:ascii="Times New Roman" w:hAnsi="Times New Roman"/>
          <w:sz w:val="22"/>
          <w:u w:val="single"/>
        </w:rPr>
        <w:t>QSE Project Managers Working Group (QPMWG) Report</w:t>
      </w:r>
      <w:r>
        <w:rPr>
          <w:rFonts w:cs="Times New Roman" w:ascii="Times New Roman" w:hAnsi="Times New Roman"/>
          <w:sz w:val="22"/>
        </w:rPr>
        <w:t xml:space="preserve"> – Larry Gurley reported on the recent activities of the QSE Project Managers Working Group.  The QPMWG met on March 14</w:t>
      </w:r>
      <w:r>
        <w:rPr>
          <w:rFonts w:cs="Times New Roman" w:ascii="Times New Roman" w:hAnsi="Times New Roman"/>
          <w:sz w:val="22"/>
          <w:vertAlign w:val="superscript"/>
        </w:rPr>
        <w:t>th</w:t>
      </w:r>
      <w:r>
        <w:rPr>
          <w:rFonts w:cs="Times New Roman" w:ascii="Times New Roman" w:hAnsi="Times New Roman"/>
          <w:sz w:val="22"/>
        </w:rPr>
        <w:t xml:space="preserve"> and had extensive discussions on EMMS Release 4.0 anticipated to be delivered in early June 2005.  Action items that resulted from this meeting included the need to incorporate settlement changes to Release 4 Market Operation Support’s training, remove “lead-time” from XML specifications, suggest Release 4 training include exceptions to regular RPRS market clearing, and add starting and ending dates to the Release 4 timeline.   BES Bid depletion was also discussed at the meeting.  Seven (7) suggestions were developed from the BES bid depletion analysis to further look at the issue.  Gurley stated that the key aspect was the steady decline in capacity offered into the balancing energy market from 2003 to the present.  It was unclear if the capacity is offline or it is available and not being offered.  QPMWG will be looking at this issue at their next meeting.  The Ancillary Service procurement in the adjustment period was discussed.  It was determined that according to the Protocols, bids cannot be updated when ERCOT opens a second market.  It was a unanimous decision that this was not practical and that a protocol revision was needed to provide opportunity for refreshing bids after ERCOT announces a second market.  </w:t>
      </w:r>
      <w:r>
        <w:rPr>
          <w:rFonts w:cs="Times New Roman" w:ascii="Times New Roman" w:hAnsi="Times New Roman"/>
          <w:b/>
          <w:sz w:val="22"/>
        </w:rPr>
        <w:t>A PRR will be presented to WMS in April.</w:t>
      </w:r>
      <w:r>
        <w:rPr>
          <w:rFonts w:cs="Times New Roman" w:ascii="Times New Roman" w:hAnsi="Times New Roman"/>
          <w:sz w:val="22"/>
        </w:rPr>
        <w:t xml:space="preserve">  There was discussion regarding the concern of the market bulletin that ERCOT is contemplating to restrict GT’s from BES bids.  It is anticipated that the bulletin will state that QSEs who want to use GTs in BES bids will need to pass a qualification test to show that the unit can adequately respond to a 5 to 7 minute deployment instruction.  The QPMWG was split regarding this issue with concerns over compliance and bid stack depletion.  This issue will be discussed later in the WMS meeting under Agenda Item 6. Larry Gurley, Tenaska Power Services, was elected as QPMWG 2005 Chair and Gary Miller, TXU Energy, was elected as Vice Chair.  </w:t>
      </w:r>
      <w:r>
        <w:rPr>
          <w:rFonts w:cs="Times New Roman" w:ascii="Times New Roman" w:hAnsi="Times New Roman"/>
          <w:b/>
          <w:sz w:val="22"/>
        </w:rPr>
        <w:t xml:space="preserve">Brad Belk made a motion that WMS approve the elected QPMWG 2005 leadership as presented.  Jerry Ward seconded the motion.  The motion was approved by unanimous voice vote.  </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4.  Report from the March 1 Operations Review Group Meeting</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Beth Garza gave an update on the March 1, 2005 Operations Review Group Meeting.  Results of the shadow price cap / averaging of shift factors study performed by Market Operations Support staff was presented.  The study approach  was reviewed at the January WMS meeting. The CSC penalty factor was looked at showing a series of constraints and associated penalty factors.  Different levels of penalty factors that could be interpreted as shadow price caps were reviewed.  The ORG will look at refining penalty factors i.e. at what point (dollar amount) should the computer stop looking for a solution to zonal congestion.  Garza stated that the computer will deploy up to the determined level and then manual action will be taken, if needed,  to deploy the remainder.  </w:t>
      </w:r>
      <w:r>
        <w:rPr>
          <w:rFonts w:cs="Times New Roman" w:ascii="Times New Roman" w:hAnsi="Times New Roman"/>
          <w:b/>
          <w:sz w:val="22"/>
          <w:szCs w:val="22"/>
        </w:rPr>
        <w:t>Garza stated that ERCOT’s intent is to either develop an SCR or issue a Market Bulletin to describe revisions to penalty factors.  ERCOT expects to bring this issue to the April WMS meeting for discussion.</w:t>
      </w:r>
      <w:r>
        <w:rPr>
          <w:rFonts w:cs="Times New Roman" w:ascii="Times New Roman" w:hAnsi="Times New Roman"/>
          <w:sz w:val="22"/>
          <w:szCs w:val="22"/>
        </w:rPr>
        <w:t xml:space="preserve">  Garza stated that the work that has been done to comply with PRR 492 which calls for reporting/tracking of local congestion costs by area and constraint was reported on at the ORG meeting.  This will provide for more consistent and improved documentation on local congestion.  Status updates on SFT and CAM were given at the ORG meeting which led to online/offline unit discussions.  Garza stated that ERCOT is preparing a market notice that will specify the procedure by which units that are offline and bidding balancing energy could become qualified to provide that service.  This will implement a requirement that offline units become qualified to provide this service.   Additional discussion regarding this topic took place later in the WMS meeting under Agenda Item 6.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u w:val="single"/>
        </w:rPr>
        <w:t>5. Congestion Review</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3"/>
        </w:numPr>
        <w:jc w:val="both"/>
        <w:rPr>
          <w:rFonts w:ascii="Times New Roman" w:hAnsi="Times New Roman" w:cs="Times New Roman"/>
          <w:sz w:val="22"/>
          <w:szCs w:val="22"/>
          <w:u w:val="single"/>
        </w:rPr>
      </w:pPr>
      <w:r>
        <w:rPr>
          <w:rFonts w:cs="Times New Roman" w:ascii="Times New Roman" w:hAnsi="Times New Roman"/>
          <w:sz w:val="22"/>
          <w:szCs w:val="22"/>
          <w:u w:val="single"/>
        </w:rPr>
        <w:t>Follow Up to the Dec. 2/3 NE Congestion Issue</w:t>
      </w:r>
    </w:p>
    <w:p>
      <w:pPr>
        <w:pStyle w:val="Normal"/>
        <w:ind w:left="720" w:hanging="0"/>
        <w:jc w:val="both"/>
        <w:rPr/>
      </w:pPr>
      <w:r>
        <w:rPr>
          <w:rFonts w:cs="Times New Roman" w:ascii="Times New Roman" w:hAnsi="Times New Roman"/>
          <w:sz w:val="22"/>
          <w:szCs w:val="22"/>
        </w:rPr>
        <w:t>Beth Garza presented “December 2, 2004 Congestion Causes and Effects - Follow-up Issues”.  Garza presented background on the event stating that there were transmission outages on December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nd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that lowered the NE-N CSC limit to a level where TCRs became very valuable and payments to TCR holders exceeded congestion payments by over $6 million which was uplifted through BENA.  WMS had asked ERCOT to look at three (3) issues including increasing the mandatory DBES Bid percentage, status of the East DC tie during this event, and actual vs. scheduled generation during this event.  Garza presented DBES options stating that ERCOT was not proposing a change to its procedures, only options that might be further explored.  Garza discussed the options stating that modifying the current process of calculating the mandatory Down Balancing Energy bid percentage  to  a zonal basis would probably introduce additional complexity and variability and may not result in much benefit..  Another option described was to adjust the mandatory DBES requirement intraday.  Although this would give ERCOT more flexibility to deal with zonal congestion, impacts to the market of increasing demand for a service intraday may be too great.  Garza stated that there were anticipated benefits from EMMS Release 4.0 and a project to automate CSC limit calculation.  The CSC limit automation project is still in the early stages of planning and defining requirements.  Gary Singleton raised the issue of ERCOT’s knowledge of transmission outages.  He suggested that ERCOT require TOs to inform them of planned outages and for TOs to submit a tentative plan of unit outages similar to the twelve month projection required from generators. Singleton stated that TOs are not currently required by the Protocols to provide information on outages which results in ERCOT not receiving proper notice.  He stated that if ERCOT was aware of these outages, they would be less inclined to oversell TCRs.  In this case, the overselling of TCRs led to the $6M uplift through BENA.  Jerry Ward clarified that TOs communicate with ERCOT regarding planned outages even though they do not file their comments formally.  There is more conversation between ERCOT and the TOs than the market is aware of.  Beth Garza stated that there is a meeting with all TDSPs where projected outages over the next 6 months are discussed.  This provides an opportunity for ERCOT and TDSPs to identify potential conflicts.  Garza stated that there are significant but informal discussion on an ongoing basis.  Garza explained that TOs have the opportunity to provide ERCOT with tentative outages which are rolled into the monthly TCR calculations. However, the inverse can happen as well when tentative outages that do not occur are rolled into the TCR calculation.  This is a balancing act and ERCOT recognizes the deficiencies but does not currently have a specific recommendation for improvement.  Manuel Munoz pointed out that Section 8 of the Protocols does cover a 12-month outage requirement.  Munoz suggested that Singleton’s concern was more of an administrative issue than a lacking Protocol requirement.  Bob Helton suggested that this issue be addressed by the CMWG.  </w:t>
      </w:r>
      <w:r>
        <w:rPr>
          <w:rFonts w:cs="Times New Roman" w:ascii="Times New Roman" w:hAnsi="Times New Roman"/>
          <w:b/>
          <w:sz w:val="22"/>
          <w:szCs w:val="22"/>
        </w:rPr>
        <w:t>The CMWG will explore the DBES options presented by ERCOT in detail and report back to the WMS.</w:t>
      </w:r>
      <w:r>
        <w:rPr>
          <w:rFonts w:cs="Times New Roman" w:ascii="Times New Roman" w:hAnsi="Times New Roman"/>
          <w:sz w:val="22"/>
          <w:szCs w:val="22"/>
        </w:rPr>
        <w:t xml:space="preserv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pPr>
      <w:r>
        <w:rPr>
          <w:rFonts w:cs="Times New Roman" w:ascii="Times New Roman" w:hAnsi="Times New Roman"/>
          <w:sz w:val="22"/>
          <w:szCs w:val="22"/>
          <w:u w:val="single"/>
        </w:rPr>
        <w:t>February 16</w:t>
      </w:r>
      <w:r>
        <w:rPr>
          <w:rFonts w:cs="Times New Roman" w:ascii="Times New Roman" w:hAnsi="Times New Roman"/>
          <w:sz w:val="22"/>
          <w:szCs w:val="22"/>
          <w:u w:val="single"/>
          <w:vertAlign w:val="superscript"/>
        </w:rPr>
        <w:t>th</w:t>
      </w:r>
      <w:r>
        <w:rPr>
          <w:rFonts w:cs="Times New Roman" w:ascii="Times New Roman" w:hAnsi="Times New Roman"/>
          <w:sz w:val="22"/>
          <w:szCs w:val="22"/>
          <w:u w:val="single"/>
        </w:rPr>
        <w:t xml:space="preserve"> Congestion Event Review</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Beth Garza reported on the February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ongestion Event.  Garza stated that this event was not nearly the magnitude of the December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nd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event.  There were different issues leading up to the February event.  This included congestion on the North to Houston CSC that was unable to be resolved with balancing energy from the most effective zones, resulting in a very high shadow price for one interval.  Payments to TCR holders exceeded congestion payments by $1 million, which was uplifted through BENA.  Garza reviewed Day Ahead Information, Prices and Deployments, BENA/Uplift effects, and TCR Auction vs. Day Ahead Limit.  Steve Madden requested that on the “Summary of North-Houston Congestion Costs” that was presented, the oversold amount be provided and details as to where the dollars are going to/coming from.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6.  Elimination of Capacity with Open Breaker from Bid Stack</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t xml:space="preserve">Beth Garza gave the WMS background on this agenda item.  Garza stated that at the beginning of the market ERCOT allowed offline quick-start resources to be shown as online in the Resource Plan.  This practice allowed the capacity from quick-start units to be considered as available to meet real time deployments of Balancing Energy Service.  At that time, balancing deployments were being issued 30 minutes before the ramp.  As systems were improved, the time gap was narrowed and energy deployments are now issued much closer to real time (5-7 minutes before the start of the interval).  When ERCOT first introduced the concept of disallowing off-line units to participate in the Balancing Energy market, there were concerns expressed regarding the depletion of the bid stack.  It was expressed that MW were being taken out of the bid stack.  There was discussion as to whether or not these MW were really available and how likely they could be deployed within the 5-7 minutes.  Having a bid stack that accurately reflects available resources vs. having a large bid stack was debated.  Beth Garza stated that ERCOT, in response to concerns expressed,  will be defining a qualification process for units that are offline and wish to bid into the balancing energy market to show that the unit can adequately respond to a 5 to 7 minute deployment instruction.   This will be provided in an ERCOT issued market bulleti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Randy Jones stated that having a large bid stack for that purpose serves no value if it cannot meet its obligation.  He understood the reliability concerns associated with units in the bid stack that could not perform however he emphasized that there were units/technologies that could fulfill their obligations to the market from an offline status.  R. Jones supported the testing/qualification mechanism that was being proposed by ERCOT and asked that the market be involved with helping ERCOT staff define the testing program.  R. Jones asked that any technology that can provide obligation from an offline status be included in this program.  Clayton Greer pointed out that if this proposal was instituted it would take CTs out of the balancing energy market resulting in that type of technology having no value to the market.  He suggested a unit commitment process that recognizes the value of CTs to the system.  Wayne Morter commented that Austin Energy had due process concerns and suggested that there needed to be a protocol change for ERCOT to implement this policy.  Morter suggested that a performance metric be implemented to measure how well QSEs are meeting their obligations to provide Responsive Reserves.  Morter also pointed out the adverse effects of bid stack depletion.  </w:t>
      </w:r>
      <w:r>
        <w:rPr>
          <w:rFonts w:cs="Times New Roman" w:ascii="Times New Roman" w:hAnsi="Times New Roman"/>
          <w:b/>
          <w:sz w:val="22"/>
        </w:rPr>
        <w:t xml:space="preserve">Wayne Morter made a motion that WMS recommend that ERCOT defer issuing the market notice on elimination of quick start units from the bid stack until further study and better solutions are explored.  Eliezer Maldonado seconded the motion.  </w:t>
      </w:r>
      <w:r>
        <w:rPr>
          <w:rFonts w:cs="Times New Roman" w:ascii="Times New Roman" w:hAnsi="Times New Roman"/>
          <w:sz w:val="22"/>
        </w:rPr>
        <w:t xml:space="preserve">Morter stated that he believed that this issue required more exploration by market participants that will be affected by it and suggested that the QSE Project Managers were the appropriate group to take on this issue.  He understood that ERCOT had a right to issue the market notice however; Austin Energy asked that ERCOT work with the market to develop a better solution.  Garza had concerns regarding the motion made by Morter specifically the meaning of “until further studies and better solutions are explored”.  Garza also stated that she strongly believed that this change was not Protocol related and that it in fact brings the market in compliance with the Protocols.  ERCOT has presented this change to all available forums and has responded to market feedback by altering their approach to making this change.  Garza stated that the market notice will be finalized by the end of the week and she anticipates that it will say that ERCOT has allowed offline units to be shown as online however this will be changed so that only qualified units will be allowed to do this in the future. </w:t>
      </w:r>
      <w:r>
        <w:rPr>
          <w:rFonts w:cs="Times New Roman" w:ascii="Times New Roman" w:hAnsi="Times New Roman"/>
          <w:b/>
          <w:sz w:val="22"/>
        </w:rPr>
        <w:t>Wayne Morter amended his motion to stated that WMS recommends that ERCOT develop processes and procedures to include qualified quick start units in the balancing energy bid stack prior to implementation of the Release 4 replacement market. Eliezer Maldonado seconded the motion.  A hand vote was taken.  The motion passed with 2 abstentions.  (Generator and Municipal segments).  Austin Energy took an action item to develop a proposal to improve the resource performance metric to monitor responsive in real time.</w:t>
      </w:r>
      <w:r>
        <w:rPr>
          <w:rFonts w:cs="Times New Roman" w:ascii="Times New Roman" w:hAnsi="Times New Roman"/>
          <w:sz w:val="22"/>
        </w:rPr>
        <w:t xml:space="preserve">  </w:t>
      </w:r>
      <w:r>
        <w:rPr>
          <w:rFonts w:cs="Times New Roman" w:ascii="Times New Roman" w:hAnsi="Times New Roman"/>
          <w:b/>
          <w:sz w:val="22"/>
        </w:rPr>
        <w:t xml:space="preserve">  </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7. Shadow Price Cap/Shift Factor Average</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t>See Agenda Item #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8. Double Circuit Contingency Task Force</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sz w:val="22"/>
        </w:rPr>
        <w:t xml:space="preserve">Jerry Ward briefed the WMS on the ROS issue that the Double Circuit Contingency Task Force was reviewing.  Ward stated that the task force was asked to look at what was being </w:t>
      </w:r>
      <w:r>
        <w:rPr>
          <w:rFonts w:cs="Times New Roman" w:ascii="Times New Roman" w:hAnsi="Times New Roman"/>
          <w:sz w:val="22"/>
          <w:szCs w:val="22"/>
        </w:rPr>
        <w:t>done regarding double circuit outages and if it was in accord with the intent of the language in the operating guides</w:t>
      </w:r>
      <w:r>
        <w:rPr>
          <w:rFonts w:cs="Times New Roman" w:ascii="Times New Roman" w:hAnsi="Times New Roman"/>
          <w:sz w:val="20"/>
        </w:rPr>
        <w:t xml:space="preserve">. </w:t>
      </w:r>
      <w:r>
        <w:rPr>
          <w:rFonts w:cs="Times New Roman" w:ascii="Times New Roman" w:hAnsi="Times New Roman"/>
          <w:sz w:val="22"/>
          <w:szCs w:val="22"/>
        </w:rPr>
        <w:t xml:space="preserve"> The group presented potential ways of addressing the problem.  Two Strawmen were presented to ROS for consideration</w:t>
      </w:r>
      <w:r>
        <w:rPr>
          <w:rFonts w:cs="Times New Roman" w:ascii="Times New Roman" w:hAnsi="Times New Roman"/>
          <w:sz w:val="20"/>
        </w:rPr>
        <w:t xml:space="preserve">.  </w:t>
      </w:r>
      <w:r>
        <w:rPr>
          <w:rFonts w:cs="Times New Roman" w:ascii="Times New Roman" w:hAnsi="Times New Roman"/>
          <w:sz w:val="22"/>
          <w:szCs w:val="22"/>
        </w:rPr>
        <w:t xml:space="preserve">ERCOT had issues with both Strawmen and asked that the task force continue to assess other options to address this issue.  It was asked that the task force keep WMS posted on their activi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9. WMS Recommendation for Pending Protocol Revision Reques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ob Helton stated that the following PRRs will be tracked monthly to determine the status and any resulting action items.  These PRRs are pending on the PRS agenda.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u w:val="single"/>
        </w:rPr>
        <w:t>PRR 462 – Market Solution Definition</w:t>
      </w:r>
      <w:r>
        <w:rPr>
          <w:rFonts w:cs="Times New Roman" w:ascii="Times New Roman" w:hAnsi="Times New Roman"/>
          <w:sz w:val="22"/>
          <w:szCs w:val="22"/>
        </w:rPr>
        <w:t xml:space="preserve"> – Helton stated that this PRR relates to local congestion and what the market solution definition can be used for.  He informed the WMS that this PRR was irrelevant based on the elimination of the market solution.  It was stated that eliminating this PRR could have effects on zonal.  Helton will look into this before presenting this PRR to WMS for vot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pPr>
      <w:r>
        <w:rPr>
          <w:rFonts w:cs="Times New Roman" w:ascii="Times New Roman" w:hAnsi="Times New Roman"/>
          <w:sz w:val="22"/>
          <w:szCs w:val="22"/>
          <w:u w:val="single"/>
        </w:rPr>
        <w:t>PRR 476 – Ramp Rate Adherence During Local Congestion</w:t>
      </w:r>
      <w:r>
        <w:rPr>
          <w:rFonts w:cs="Times New Roman" w:ascii="Times New Roman" w:hAnsi="Times New Roman"/>
          <w:sz w:val="22"/>
          <w:szCs w:val="22"/>
        </w:rPr>
        <w:t xml:space="preserve"> – Helton stated that ERCOT has been tasked with running a study on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pPr>
      <w:r>
        <w:rPr>
          <w:rFonts w:cs="Times New Roman" w:ascii="Times New Roman" w:hAnsi="Times New Roman"/>
          <w:sz w:val="22"/>
          <w:szCs w:val="22"/>
          <w:u w:val="single"/>
        </w:rPr>
        <w:t>PRR 539 – OOMC Claw Back Correction</w:t>
      </w:r>
      <w:r>
        <w:rPr>
          <w:rFonts w:cs="Times New Roman" w:ascii="Times New Roman" w:hAnsi="Times New Roman"/>
          <w:sz w:val="22"/>
          <w:szCs w:val="22"/>
        </w:rPr>
        <w:t xml:space="preserve"> – Helton will get more information on the status of this PR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pPr>
      <w:r>
        <w:rPr>
          <w:rFonts w:cs="Times New Roman" w:ascii="Times New Roman" w:hAnsi="Times New Roman"/>
          <w:sz w:val="22"/>
          <w:szCs w:val="22"/>
          <w:u w:val="single"/>
        </w:rPr>
        <w:t>PRR 541 – Regulation Deployment Ramp Rate</w:t>
      </w:r>
      <w:r>
        <w:rPr>
          <w:rFonts w:cs="Times New Roman" w:ascii="Times New Roman" w:hAnsi="Times New Roman"/>
          <w:sz w:val="22"/>
          <w:szCs w:val="22"/>
        </w:rPr>
        <w:t xml:space="preserve"> – This will be addressed at the April WMS meting.</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pPr>
      <w:r>
        <w:rPr>
          <w:rFonts w:cs="Times New Roman" w:ascii="Times New Roman" w:hAnsi="Times New Roman"/>
          <w:sz w:val="22"/>
          <w:szCs w:val="22"/>
          <w:u w:val="single"/>
        </w:rPr>
        <w:t>PRR 553 – Scheduling Trading Hubs</w:t>
      </w:r>
      <w:r>
        <w:rPr>
          <w:rFonts w:cs="Times New Roman" w:ascii="Times New Roman" w:hAnsi="Times New Roman"/>
          <w:sz w:val="22"/>
          <w:szCs w:val="22"/>
        </w:rPr>
        <w:t xml:space="preserve"> – Helton stated that this PRR was currently in a holding pattern.  WMS has been asked to assess the impacts of system changes due to PRR 553.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10.  Reliable Fuel Operation – TAC Assignm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9"/>
        </w:numPr>
        <w:jc w:val="both"/>
        <w:rPr/>
      </w:pPr>
      <w:r>
        <w:rPr>
          <w:rFonts w:cs="Times New Roman" w:ascii="Times New Roman" w:hAnsi="Times New Roman"/>
          <w:sz w:val="22"/>
          <w:szCs w:val="22"/>
          <w:u w:val="single"/>
        </w:rPr>
        <w:t>PRR 578 – Emergency Fuel Supply Resource Service</w:t>
      </w:r>
      <w:r>
        <w:rPr>
          <w:rFonts w:cs="Times New Roman" w:ascii="Times New Roman" w:hAnsi="Times New Roman"/>
          <w:sz w:val="22"/>
          <w:szCs w:val="22"/>
        </w:rPr>
        <w:t xml:space="preserve"> – This PRR has been submitted and is going through the PRR process.  Bob Helton stated that WMS could be assigned with further analysis of this PRR.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11.  Reserve Margin Discussion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8"/>
        </w:numPr>
        <w:jc w:val="both"/>
        <w:rPr/>
      </w:pPr>
      <w:r>
        <w:rPr>
          <w:rFonts w:cs="Times New Roman" w:ascii="Times New Roman" w:hAnsi="Times New Roman"/>
          <w:sz w:val="22"/>
          <w:szCs w:val="22"/>
          <w:u w:val="single"/>
        </w:rPr>
        <w:t>Generation Adequacy Taskforce Report</w:t>
      </w:r>
      <w:r>
        <w:rPr>
          <w:rFonts w:cs="Times New Roman" w:ascii="Times New Roman" w:hAnsi="Times New Roman"/>
          <w:sz w:val="22"/>
          <w:szCs w:val="22"/>
        </w:rPr>
        <w:t xml:space="preserve"> - The GATF will be meeting on Tuesday, March 22, 200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rPr>
        <w:t>The next WMS meeting is scheduled for April 20, 2005 from 9:30PM to 4:00PM to be held at the  LCRA Service Center.  Additional WMS Meetings are scheduled for May 18</w:t>
      </w:r>
      <w:r>
        <w:rPr>
          <w:rFonts w:cs="Times New Roman" w:ascii="Times New Roman" w:hAnsi="Times New Roman"/>
          <w:b/>
          <w:sz w:val="22"/>
          <w:vertAlign w:val="superscript"/>
        </w:rPr>
        <w:t>th</w:t>
      </w:r>
      <w:r>
        <w:rPr>
          <w:rFonts w:cs="Times New Roman" w:ascii="Times New Roman" w:hAnsi="Times New Roman"/>
          <w:b/>
          <w:sz w:val="22"/>
        </w:rPr>
        <w:t xml:space="preserve"> and June 22</w:t>
      </w:r>
      <w:r>
        <w:rPr>
          <w:rFonts w:cs="Times New Roman" w:ascii="Times New Roman" w:hAnsi="Times New Roman"/>
          <w:b/>
          <w:sz w:val="22"/>
          <w:vertAlign w:val="superscript"/>
        </w:rPr>
        <w:t>nd</w:t>
      </w:r>
      <w:r>
        <w:rPr>
          <w:rFonts w:cs="Times New Roman" w:ascii="Times New Roman" w:hAnsi="Times New Roman"/>
          <w:b/>
          <w:sz w:val="22"/>
        </w:rPr>
        <w:t xml:space="preserve">.     </w:t>
      </w:r>
    </w:p>
    <w:p>
      <w:pPr>
        <w:pStyle w:val="Normal"/>
        <w:jc w:val="both"/>
        <w:rPr>
          <w:rFonts w:ascii="Times New Roman" w:hAnsi="Times New Roman" w:cs="Times New Roman"/>
          <w:spacing w:val="-3"/>
          <w:sz w:val="22"/>
        </w:rPr>
      </w:pPr>
      <w:r>
        <w:rPr>
          <w:rFonts w:cs="Times New Roman" w:ascii="Times New Roman" w:hAnsi="Times New Roman"/>
          <w:spacing w:val="-3"/>
          <w:sz w:val="22"/>
        </w:rPr>
        <w:t>There being no further business, the WMS Meeting was adjourned by Bob Helton at 2:10 p.m. on March 16, 2005.</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TextBody"/>
        <w:rPr>
          <w:rFonts w:ascii="Times New Roman" w:hAnsi="Times New Roman" w:cs="Times New Roman"/>
          <w:spacing w:val="-3"/>
          <w:sz w:val="22"/>
          <w:u w:val="single"/>
        </w:rPr>
      </w:pPr>
      <w:r>
        <w:rPr>
          <w:rFonts w:cs="Times New Roman" w:ascii="Times New Roman" w:hAnsi="Times New Roman"/>
          <w:spacing w:val="-3"/>
          <w:sz w:val="22"/>
          <w:u w:val="single"/>
        </w:rPr>
      </w:r>
    </w:p>
    <w:p>
      <w:pPr>
        <w:pStyle w:val="TextBody"/>
        <w:rPr>
          <w:rFonts w:ascii="Bradley Hand ITC" w:hAnsi="Bradley Hand ITC" w:eastAsia="Bradley Hand ITC" w:cs="Bradley Hand ITC"/>
          <w:b/>
          <w:b/>
          <w:color w:val="00FF00"/>
          <w:u w:val="single"/>
        </w:rPr>
      </w:pPr>
      <w:r>
        <w:rPr>
          <w:rFonts w:eastAsia="Bradley Hand ITC" w:cs="Bradley Hand ITC" w:ascii="Bradley Hand ITC" w:hAnsi="Bradley Hand ITC"/>
          <w:b/>
          <w:color w:val="00FF00"/>
          <w:u w:val="single"/>
        </w:rPr>
        <w:t xml:space="preserve"> </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oor Richard">
    <w:charset w:val="00"/>
    <w:family w:val="roman"/>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FINAL – 03/16/05</w:t>
    </w:r>
  </w:p>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810"/>
        </w:tabs>
        <w:ind w:left="810" w:hanging="360"/>
      </w:pPr>
      <w:rPr>
        <w:b w:val="false"/>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8z1">
    <w:name w:val="WW8Num8z1"/>
    <w:qFormat/>
    <w:rPr>
      <w:rFonts w:ascii="Symbol" w:hAnsi="Symbol" w:cs="Symbol"/>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Poor Richard" w:hAnsi="Poor Richar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EmailStyle72">
    <w:name w:val="EmailStyle72"/>
    <w:basedOn w:val="DefaultParagraphFont"/>
    <w:qFormat/>
    <w:rPr>
      <w:rFonts w:ascii="Arial" w:hAnsi="Arial" w:cs="Arial"/>
      <w:color w:val="80800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7"/>
      </w:numPr>
      <w:autoSpaceDE w:val="true"/>
    </w:pPr>
    <w:rPr>
      <w:rFonts w:ascii="Times New Roman" w:hAnsi="Times New Roman" w:cs="Times New Roman"/>
      <w:sz w:val="22"/>
      <w:szCs w:val="20"/>
    </w:rPr>
  </w:style>
  <w:style w:type="paragraph" w:styleId="BulletIndent">
    <w:name w:val="Bullet Indent"/>
    <w:basedOn w:val="Normal"/>
    <w:qFormat/>
    <w:pPr>
      <w:numPr>
        <w:ilvl w:val="0"/>
        <w:numId w:val="6"/>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 w:hAnsi="Times New Roman" w:cs="Times New Roman"/>
      <w:szCs w:val="20"/>
    </w:rPr>
  </w:style>
  <w:style w:type="paragraph" w:styleId="PlainText">
    <w:name w:val="Plain Text"/>
    <w:basedOn w:val="Normal"/>
    <w:qFormat/>
    <w:pPr>
      <w:autoSpaceDE w:val="true"/>
    </w:pPr>
    <w:rPr>
      <w:sz w:val="20"/>
      <w:szCs w:val="20"/>
    </w:rPr>
  </w:style>
  <w:style w:type="paragraph" w:styleId="Standard1">
    <w:name w:val="Standard1"/>
    <w:basedOn w:val="Normal"/>
    <w:qFormat/>
    <w:pPr>
      <w:autoSpaceDE w:val="true"/>
      <w:spacing w:before="60" w:after="6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Arial"/>
    <w:basedOn w:val="Normal"/>
    <w:qFormat/>
    <w:pPr>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7:01:00Z</dcterms:created>
  <dc:creator>Larry Grimm</dc:creator>
  <dc:description/>
  <cp:keywords/>
  <dc:language>en-US</dc:language>
  <cp:lastModifiedBy>A. Boren</cp:lastModifiedBy>
  <cp:lastPrinted>2005-03-23T14:48:00Z</cp:lastPrinted>
  <dcterms:modified xsi:type="dcterms:W3CDTF">2005-05-09T17:01:00Z</dcterms:modified>
  <cp:revision>2</cp:revision>
  <dc:subject/>
  <dc:title>W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