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spacing w:val="60"/>
          <w:szCs w:val="22"/>
        </w:rPr>
      </w:pPr>
      <w:r>
        <w:rPr>
          <w:rFonts w:cs="Times New Roman Bold" w:ascii="Times New Roman Bold" w:hAnsi="Times New Roman Bold"/>
          <w:spacing w:val="60"/>
          <w:szCs w:val="22"/>
        </w:rPr>
        <w:t>APPROVED – 5/5/05</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May 6,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ADR Task Force Co-Chair Shannon McClendon called the meeting to order on May 6, 2005 at 9:10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EP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Dreyfu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omason, Ry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Piland)</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Lozano)</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ADR Task Force Co-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ADR Task Force Co-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XU Energy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t>Brad Belk for Dudley Piland</w:t>
      </w:r>
    </w:p>
    <w:p>
      <w:pPr>
        <w:pStyle w:val="Normal"/>
        <w:jc w:val="both"/>
        <w:rPr>
          <w:rFonts w:ascii="Times New Roman" w:hAnsi="Times New Roman" w:cs="Times New Roman"/>
          <w:spacing w:val="-3"/>
          <w:sz w:val="22"/>
        </w:rPr>
      </w:pPr>
      <w:r>
        <w:rPr>
          <w:rFonts w:cs="Times New Roman" w:ascii="Times New Roman" w:hAnsi="Times New Roman"/>
          <w:spacing w:val="-3"/>
          <w:sz w:val="22"/>
        </w:rPr>
        <w:t>Sean Hausman for Rafael Lozano</w:t>
      </w:r>
    </w:p>
    <w:p>
      <w:pPr>
        <w:pStyle w:val="Normal"/>
        <w:jc w:val="both"/>
        <w:rPr>
          <w:rFonts w:ascii="Times New Roman" w:hAnsi="Times New Roman" w:cs="Times New Roman"/>
          <w:sz w:val="22"/>
        </w:rPr>
      </w:pPr>
      <w:r>
        <w:rPr>
          <w:rFonts w:cs="Times New Roman" w:ascii="Times New Roman" w:hAnsi="Times New Roman"/>
          <w:sz w:val="22"/>
        </w:rPr>
        <w:t>Billy Helpert for Hugh Lenox</w:t>
      </w:r>
    </w:p>
    <w:p>
      <w:pPr>
        <w:pStyle w:val="Normal"/>
        <w:jc w:val="both"/>
        <w:rPr>
          <w:rFonts w:ascii="Times New Roman" w:hAnsi="Times New Roman" w:cs="Times New Roman"/>
          <w:sz w:val="22"/>
        </w:rPr>
      </w:pPr>
      <w:r>
        <w:rPr>
          <w:rFonts w:cs="Times New Roman" w:ascii="Times New Roman" w:hAnsi="Times New Roman"/>
          <w:sz w:val="22"/>
        </w:rPr>
        <w:t>Dan Jones for Les Barrow</w:t>
      </w:r>
    </w:p>
    <w:p>
      <w:pPr>
        <w:pStyle w:val="Normal"/>
        <w:jc w:val="both"/>
        <w:rPr>
          <w:rFonts w:ascii="Times New Roman" w:hAnsi="Times New Roman" w:cs="Times New Roman"/>
          <w:sz w:val="22"/>
        </w:rPr>
      </w:pPr>
      <w:r>
        <w:rPr>
          <w:rFonts w:cs="Times New Roman" w:ascii="Times New Roman" w:hAnsi="Times New Roman"/>
          <w:sz w:val="22"/>
        </w:rPr>
        <w:t>Tom Hancock for Dan Wilkerson</w:t>
      </w:r>
    </w:p>
    <w:p>
      <w:pPr>
        <w:pStyle w:val="Normal"/>
        <w:jc w:val="both"/>
        <w:rPr>
          <w:rFonts w:ascii="Times New Roman" w:hAnsi="Times New Roman" w:cs="Times New Roman"/>
          <w:sz w:val="22"/>
        </w:rPr>
      </w:pPr>
      <w:r>
        <w:rPr>
          <w:rFonts w:cs="Times New Roman" w:ascii="Times New Roman" w:hAnsi="Times New Roman"/>
          <w:sz w:val="22"/>
        </w:rPr>
        <w:t>Leonard Stanfield for Mark Dreyf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Normal"/>
        <w:jc w:val="both"/>
        <w:rPr>
          <w:rFonts w:ascii="Times New Roman" w:hAnsi="Times New Roman" w:cs="Times New Roman"/>
          <w:sz w:val="22"/>
        </w:rPr>
      </w:pPr>
      <w:r>
        <w:rPr>
          <w:rFonts w:cs="Times New Roman" w:ascii="Times New Roman" w:hAnsi="Times New Roman"/>
          <w:sz w:val="22"/>
        </w:rPr>
        <w:t>Henry Wood for John Sims</w:t>
      </w:r>
    </w:p>
    <w:p>
      <w:pPr>
        <w:pStyle w:val="Normal"/>
        <w:jc w:val="both"/>
        <w:rPr>
          <w:rFonts w:ascii="Times New Roman" w:hAnsi="Times New Roman" w:cs="Times New Roman"/>
          <w:sz w:val="22"/>
        </w:rPr>
      </w:pPr>
      <w:r>
        <w:rPr>
          <w:rFonts w:cs="Times New Roman" w:ascii="Times New Roman" w:hAnsi="Times New Roman"/>
          <w:sz w:val="22"/>
        </w:rPr>
        <w:t>Bob Helton for Randy Jones</w:t>
      </w:r>
    </w:p>
    <w:p>
      <w:pPr>
        <w:pStyle w:val="Normal"/>
        <w:jc w:val="both"/>
        <w:rPr>
          <w:rFonts w:ascii="Times New Roman" w:hAnsi="Times New Roman" w:cs="Times New Roman"/>
          <w:sz w:val="22"/>
        </w:rPr>
      </w:pPr>
      <w:r>
        <w:rPr>
          <w:rFonts w:cs="Times New Roman" w:ascii="Times New Roman" w:hAnsi="Times New Roman"/>
          <w:sz w:val="22"/>
        </w:rPr>
        <w:t>Jeff Holligan for Mike Cunningham</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AC Chair Read Comstock noted the need to comply with the ERCOT Antitrust Guidelines.  A copy of the antitrust guidelines was available for review.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rFonts w:ascii="Times New Roman" w:hAnsi="Times New Roman" w:cs="Times New Roman"/>
          <w:spacing w:val="0"/>
        </w:rPr>
      </w:pPr>
      <w:r>
        <w:rPr>
          <w:rFonts w:cs="Times New Roman" w:ascii="Times New Roman" w:hAnsi="Times New Roman"/>
          <w:spacing w:val="0"/>
        </w:rPr>
        <w:t>Discussion of ADR Issues</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troductions</w:t>
      </w:r>
    </w:p>
    <w:p>
      <w:pPr>
        <w:pStyle w:val="Normal"/>
        <w:rPr>
          <w:rFonts w:ascii="Times New Roman" w:hAnsi="Times New Roman" w:cs="Times New Roman"/>
          <w:sz w:val="22"/>
          <w:szCs w:val="22"/>
        </w:rPr>
      </w:pPr>
      <w:r>
        <w:rPr>
          <w:rFonts w:cs="Times New Roman" w:ascii="Times New Roman" w:hAnsi="Times New Roman"/>
          <w:sz w:val="22"/>
          <w:szCs w:val="22"/>
        </w:rPr>
        <w:t xml:space="preserve">Shannon McClendon presented the “TAC ADR Task Force Presentation”.  She reviewed background information on the issue and discussed why it was important to the market.  McClendon introduced the participants of the ADR Taskforce stating that the co-chairs of the taskforce were herself and Shawnee Claiborn-Pinto of the PU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cope and Relevant Protocols, PURA, and PUC Rules</w:t>
      </w:r>
    </w:p>
    <w:p>
      <w:pPr>
        <w:pStyle w:val="Normal"/>
        <w:rPr>
          <w:rFonts w:ascii="Times New Roman" w:hAnsi="Times New Roman" w:cs="Times New Roman"/>
          <w:sz w:val="22"/>
          <w:szCs w:val="22"/>
        </w:rPr>
      </w:pPr>
      <w:r>
        <w:rPr>
          <w:rFonts w:cs="Times New Roman" w:ascii="Times New Roman" w:hAnsi="Times New Roman"/>
          <w:sz w:val="22"/>
          <w:szCs w:val="22"/>
        </w:rPr>
        <w:t xml:space="preserve">McClendon stated that the scope of the Task Force was to provide education to TAC relative to the issue of the denial of outstanding post-true up load imbalance ADRs.  The Task Force was not resolving the outstanding ADRs nor was it attempting to resolve how to deal with post-True Up Load Imbalances occurring in the future which is currently a COPS assignment.  McClendon reviewed the relevant cites including ERCOT Protocols Sections 2, 9, 10, 11, 15, and 20, PURA (§§ 38.005 &amp; 39.151(1)), and PUC Rules (§§ 22.251, 25.28, and 25.48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tail Data Variance and Wholesale Settlement Brief</w:t>
      </w:r>
    </w:p>
    <w:p>
      <w:pPr>
        <w:pStyle w:val="Normal"/>
        <w:rPr/>
      </w:pPr>
      <w:r>
        <w:rPr>
          <w:rFonts w:cs="Times New Roman" w:ascii="Times New Roman" w:hAnsi="Times New Roman"/>
          <w:sz w:val="22"/>
          <w:szCs w:val="22"/>
        </w:rPr>
        <w:t xml:space="preserve">Betty Day gave a high level overview of retail data variance and wholesale settlement. She reviewed data aggregation and settlements processes, ERCOT data loading, System Change Request 727, Data Extract Variances (DEV) and Settlements, DEVs and Settlement Disputes, Resettlements and the 2% Threshold, and charge types impacted by resettlement after true-u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annon McClendon reviewed confidentiality issues associated with ADRs.  It was explained that ADRs are confidential and initially difficult to discuss because of their abstract nature.  TXU provided an ADR example to assist in understanding the nature of ADRs.  It was referred to as “The Tale of Two Cities” in which TXU had two entire cities with redundant meters.  ERCOT was instructed to remove a set of meters and not use the readings for settlement purposes.  This did not happen and the meters were double counted.  The resettlement was rejected by ERC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terpretations of Protoc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TAC ADR Task Force</w:t>
      </w:r>
    </w:p>
    <w:p>
      <w:pPr>
        <w:pStyle w:val="Normal"/>
        <w:rPr>
          <w:rFonts w:ascii="Times New Roman" w:hAnsi="Times New Roman" w:cs="Times New Roman"/>
          <w:sz w:val="22"/>
          <w:szCs w:val="22"/>
        </w:rPr>
      </w:pPr>
      <w:r>
        <w:rPr>
          <w:rFonts w:cs="Times New Roman" w:ascii="Times New Roman" w:hAnsi="Times New Roman"/>
          <w:sz w:val="22"/>
          <w:szCs w:val="22"/>
        </w:rPr>
        <w:t>Shawnee Claiborn-Pinto gave an overview of the TAC ADR Task Force interpretation of the Protocols.  The advantages, disadvantages, and issues of the following interpretations were review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terpretation 1 – ERCOT’s interpretation of the Protocols: deny post-true up load imbalance ADRs related to the data that is provided to ERCOT by Market Participants, including TDSPs, unless that data error is greater than 2%</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terpretation 2 – ERCOT may resettle if the data error is less than 2%</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terpretation 3 – ERCOT may resettle even if data error was external to ERC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ERCOT</w:t>
      </w:r>
    </w:p>
    <w:p>
      <w:pPr>
        <w:pStyle w:val="Normal"/>
        <w:rPr>
          <w:rFonts w:ascii="Times New Roman" w:hAnsi="Times New Roman" w:cs="Times New Roman"/>
          <w:sz w:val="22"/>
          <w:szCs w:val="22"/>
        </w:rPr>
      </w:pPr>
      <w:r>
        <w:rPr>
          <w:rFonts w:cs="Times New Roman" w:ascii="Times New Roman" w:hAnsi="Times New Roman"/>
          <w:sz w:val="22"/>
          <w:szCs w:val="22"/>
        </w:rPr>
        <w:t xml:space="preserve">Andy Gallo discussed ERCOT’s perspective on the interpretation of the Protocols.  Gallo reviewed the Protocols in relation to data aggregation systems, meter data acquisition systems, and settlement quality meter data.  Gallo stated that PURA §§ 38.005 requires that “transmission and distribution utilities” must “comply with any operational criteria duly established or adopted by the commission”.  He concluded that in essence, ERCOT has followed the requirements of the Protocols in settling the Operating Days iss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TXU Energy</w:t>
      </w:r>
    </w:p>
    <w:p>
      <w:pPr>
        <w:pStyle w:val="Normal"/>
        <w:rPr>
          <w:rFonts w:ascii="Times New Roman" w:hAnsi="Times New Roman" w:cs="Times New Roman"/>
          <w:sz w:val="22"/>
          <w:szCs w:val="22"/>
        </w:rPr>
      </w:pPr>
      <w:r>
        <w:rPr>
          <w:rFonts w:cs="Times New Roman" w:ascii="Times New Roman" w:hAnsi="Times New Roman"/>
          <w:sz w:val="22"/>
          <w:szCs w:val="22"/>
        </w:rPr>
        <w:t xml:space="preserve">Brad Jones gave TXU’s perspective on the interpretations of the Protocols.  B. Jones stated that the issue distilled down to the 2% rule.  He explained that ERCOT under PURA must insure the accuracy of settlements however according to ERCOT, they are exempt from this if the data error is less than 2%.  B. Jones believed that ERCOT was hesitant in making a decision on settlements less than 2% because they did not want to be second guessed.  They would rather market participants take issues to the PUC for resolution.  He did not believe it was appropriate that ERCOT relieve themselves from the responsibilities of insuring the accuracy of settlements because the Protocols do no state explicitly that they will settle data errors less than 2%.  If ERCOT has data and they know it is incorrect, they should have to resettle.  B. Jones referenced the “Tale of Two Cities” stating that after ERCOT knew they had correct data they still did not resettle due to the 2% rule.  He stated that ERCOT should recognize that a party was harmed due to this error and that it should be reconciled.  Andy Gallo stated in true-up, the data is set in stone unless the data error greater than 2%.  Gallo stated that Section 20 of the Protocols provide for ADRs between market participants and if a party believes that bad information was provided to ERCOT, they can file an ADR against another market participant and take it to the PUC.  Jeff Holligan asked if ERCOT has ever resettled when the difference was less than 2%.  Andy Gallo stated that there has never been a resettlement for data errors less than 2%.  There was some discussion regarding the timeline of resettlement and how long financial issues can be left op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TEAM</w:t>
      </w:r>
    </w:p>
    <w:p>
      <w:pPr>
        <w:pStyle w:val="Normal"/>
        <w:rPr>
          <w:rFonts w:ascii="Times New Roman" w:hAnsi="Times New Roman" w:cs="Times New Roman"/>
          <w:sz w:val="22"/>
          <w:szCs w:val="22"/>
        </w:rPr>
      </w:pPr>
      <w:r>
        <w:rPr>
          <w:rFonts w:cs="Times New Roman" w:ascii="Times New Roman" w:hAnsi="Times New Roman"/>
          <w:sz w:val="22"/>
          <w:szCs w:val="22"/>
        </w:rPr>
        <w:t xml:space="preserve">Neil Eddleman reviewed TEAM’s perspective.  He stated that in their analysis the establishment of the 2% threshold in Protocol 9.2.5 does not authorize ERCOT to resettle for data errors below the 2% standard.  It requires that the threshold be revisited annually which implies that there is no discretion for ERCOT to resettle based on data errors below this threshold.  Eddleman reviewed Team’s specific points of vie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Direct Energy</w:t>
      </w:r>
    </w:p>
    <w:p>
      <w:pPr>
        <w:pStyle w:val="Normal"/>
        <w:jc w:val="both"/>
        <w:rPr>
          <w:rFonts w:ascii="Times New Roman" w:hAnsi="Times New Roman" w:cs="Times New Roman"/>
          <w:sz w:val="22"/>
        </w:rPr>
      </w:pPr>
      <w:r>
        <w:rPr>
          <w:rFonts w:cs="Times New Roman" w:ascii="Times New Roman" w:hAnsi="Times New Roman"/>
          <w:sz w:val="22"/>
        </w:rPr>
        <w:t>Ryan Thomason presented Direct Energy’s perspective.  He stated that it was Direct Energy’s position that the Market Protocols dictate the proper avenues of resolving a dispute or an ADR whether or not the Market Participant is satisfied with the outcome of the resolution.  Direct Energy affirmed ERCOT’s current interpretation and practice regarding the “2% Rule” as set forth in Section 9.2.5 of the Protocols.  Thomason explained that Direct Energy filed a dispute with ERCOT and the interpretation between ERCOT and Direct Energy to settle Ancillary Service was different.  Direct Energy took the dispute to the PUC and the PUC resettled.  He stated that this sets precedence for taking such issues to the PUC.  Thomason did not believe it was ERCOT’s duty to make a judgment call and that matters such as these should be left to the PUC to decide.  ERCOT agreed with Direct Energy’s statement that there has not been an incident where ERCOT circumvented Section 9.2.5 of the Protocols as to accommodate a Market Particip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OPUC</w:t>
      </w:r>
    </w:p>
    <w:p>
      <w:pPr>
        <w:pStyle w:val="Normal"/>
        <w:jc w:val="both"/>
        <w:rPr>
          <w:rFonts w:ascii="Times New Roman" w:hAnsi="Times New Roman" w:cs="Times New Roman"/>
          <w:sz w:val="22"/>
        </w:rPr>
      </w:pPr>
      <w:r>
        <w:rPr>
          <w:rFonts w:cs="Times New Roman" w:ascii="Times New Roman" w:hAnsi="Times New Roman"/>
          <w:sz w:val="22"/>
        </w:rPr>
        <w:t xml:space="preserve">Laurie Pappas gave OPUC’s legal perspective on the interpretation of the Protocols.  Pappas stated that according to legal doctrine pertaining to code, statute or Protocols, when something is expressly stated it impliedly excludes anything that is not stated.  Applying this to the Protocols, allowing ERCOT to resettle under 2% would be in violation of this legal doctrine.  Pappas presented another legal perspective stating that when something is directed in law, it has a purpose.  When the Protocols lay out the 2% standard, it does not mean that the 2% rule can be modified at any time otherwise it would not serve a purpose.  Pappas stated that these legal interpretations enforce ERCOT’s current interpretation of the Protocols.  Brad Jones stated that TXU lawyers have a different view and interpretation of the Protocols.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b/>
          <w:b/>
        </w:rPr>
      </w:pPr>
      <w:r>
        <w:rPr>
          <w:rFonts w:cs="Times New Roman" w:ascii="Times New Roman" w:hAnsi="Times New Roman"/>
          <w:b/>
          <w:sz w:val="22"/>
        </w:rPr>
        <w:t xml:space="preserve">Laurie Pappas moved that </w:t>
      </w:r>
      <w:r>
        <w:rPr>
          <w:rFonts w:cs="Times New Roman" w:ascii="Times New Roman" w:hAnsi="Times New Roman"/>
          <w:b/>
          <w:sz w:val="22"/>
          <w:szCs w:val="22"/>
        </w:rPr>
        <w:t>TAC finds that Protocol Section 9.2.5 requires the denial of post-True Up load imbalance Resettlements related to data errors, unless the data error is greater than 2% of the ERCOT Operating Day market transaction dollars.  Consistent with Protocol Section 9.2.5, an Entity with an unusual circumstance may take that circumstance to the Board for consideration.</w:t>
      </w:r>
      <w:r>
        <w:rPr>
          <w:b/>
        </w:rPr>
        <w:t xml:space="preserve"> </w:t>
      </w:r>
      <w:r>
        <w:rPr>
          <w:rFonts w:cs="Times New Roman" w:ascii="Times New Roman" w:hAnsi="Times New Roman"/>
          <w:b/>
          <w:sz w:val="22"/>
        </w:rPr>
        <w:t>Jeff Holligan seconded the motion.</w:t>
      </w:r>
      <w:r>
        <w:rPr>
          <w:rFonts w:cs="Times New Roman" w:ascii="Times New Roman" w:hAnsi="Times New Roman"/>
          <w:sz w:val="22"/>
        </w:rPr>
        <w:t xml:space="preserve">   Shannon McClendon asked ERCOT Staff to confirm that the motion was in line with their interpretation of the Protocols.  Andy Gallo stated that ERCOT was not concerned if a dispute is more or less than 2%.  The actual issue that was given to the BOD was “whether it is appropriate to deny Market Participant disputes and ADRs that are filed with unspecific allegations about the accuracy of data supplied to ERCOT by TDSPs and other Market Participants (as required by Sections 10 and 15 of the Protocols) as a place-holder expecting improved data subsequent to the True-Up Settlement related to the Operating Day.”  There was additional discussion regarding the motion made by Laurie Pappas.   Pappas affirmed her motion based on previous discussions that had occurred at the ADR Task Force and during this meeting.  </w:t>
      </w:r>
      <w:r>
        <w:rPr>
          <w:rFonts w:cs="Times New Roman" w:ascii="Times New Roman" w:hAnsi="Times New Roman"/>
          <w:b/>
          <w:sz w:val="22"/>
        </w:rPr>
        <w:t xml:space="preserve">A roll call vote was taken.  The motion passed with 23 in favor and 4 against (3 IOUs, 1 Generator).  All Segments were represented (see roll call vote for details).  </w:t>
      </w:r>
    </w:p>
    <w:p>
      <w:pPr>
        <w:pStyle w:val="BodyText2"/>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The next TAC Meeting is scheduled for June 2</w:t>
      </w:r>
      <w:r>
        <w:rPr>
          <w:rFonts w:cs="Times New Roman" w:ascii="Times New Roman" w:hAnsi="Times New Roman"/>
          <w:b/>
          <w:sz w:val="22"/>
          <w:vertAlign w:val="superscript"/>
        </w:rPr>
        <w:t>nd</w:t>
      </w:r>
      <w:r>
        <w:rPr>
          <w:rFonts w:cs="Times New Roman" w:ascii="Times New Roman" w:hAnsi="Times New Roman"/>
          <w:b/>
          <w:sz w:val="22"/>
        </w:rPr>
        <w:t xml:space="preserve"> from 9:30 a.m. to 4:00 p.m. to be held at the ERCOT Austin facilities.  Additional TAC Meetings are scheduled on July 7</w:t>
      </w:r>
      <w:r>
        <w:rPr>
          <w:rFonts w:cs="Times New Roman" w:ascii="Times New Roman" w:hAnsi="Times New Roman"/>
          <w:b/>
          <w:sz w:val="22"/>
          <w:vertAlign w:val="superscript"/>
        </w:rPr>
        <w:t>th</w:t>
      </w:r>
      <w:r>
        <w:rPr>
          <w:rFonts w:cs="Times New Roman" w:ascii="Times New Roman" w:hAnsi="Times New Roman"/>
          <w:b/>
          <w:sz w:val="22"/>
        </w:rPr>
        <w:t xml:space="preserve"> and August 4, 2005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re being no further business, Read Comstock adjourned the meeting at 3:07 p.m. on May 6,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5</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5</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59:00Z</dcterms:created>
  <dc:creator>Larry Grimm</dc:creator>
  <dc:description>      </dc:description>
  <cp:keywords/>
  <dc:language>en-US</dc:language>
  <cp:lastModifiedBy>A. Boren</cp:lastModifiedBy>
  <cp:lastPrinted>2005-04-15T13:59:00Z</cp:lastPrinted>
  <dcterms:modified xsi:type="dcterms:W3CDTF">2005-06-13T19:59:00Z</dcterms:modified>
  <cp:revision>2</cp:revision>
  <dc:subject/>
  <dc:title>TAC</dc:title>
</cp:coreProperties>
</file>