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  <w:t>Revised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i/>
          <w:i/>
          <w:color w:val="FF0000"/>
          <w:sz w:val="22"/>
          <w:szCs w:val="28"/>
        </w:rPr>
      </w:pPr>
      <w:r>
        <w:rPr>
          <w:b/>
          <w:i/>
          <w:color w:val="FF0000"/>
          <w:sz w:val="22"/>
          <w:szCs w:val="28"/>
        </w:rPr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ab/>
        <w:t>June 23, 2005; 9:30 a.m. – 3:00 p.m.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tabs>
          <w:tab w:val="clear" w:pos="720"/>
          <w:tab w:val="left" w:pos="4941" w:leader="none"/>
        </w:tabs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Phone Conference Number: (512) 225-7282; </w:t>
        <w:tab/>
      </w:r>
    </w:p>
    <w:p>
      <w:pPr>
        <w:pStyle w:val="Normal"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  <w:t>Conference Password: 6504</w:t>
      </w:r>
    </w:p>
    <w:p>
      <w:pPr>
        <w:pStyle w:val="Normal"/>
        <w:overflowPunct w:val="true"/>
        <w:autoSpaceDE w:val="true"/>
        <w:textAlignment w:val="auto"/>
        <w:rPr/>
      </w:pPr>
      <w:r>
        <w:rPr/>
        <w:t> </w:t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6904"/>
        <w:gridCol w:w="2070"/>
      </w:tblGrid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90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the May 19, 2005 Meeting Minutes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605 - SCE Performance  Monitoring for Combined Cycle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6 - User Security Administrators and Digital Certificates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RR611 - Reporting of Operation Reserve Capability Under Severe Gas Curtail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PL Activity to Da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. Gresham</w:t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R Voting Item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7 – Simplified Three Part Bidding for Ancillary Services (FKA Block  Bidding of Ancillary Service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8 – Extension of Credit Against OOM Start 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9 – Notification for Mismatched Inter-QSE Energy Schedules</w:t>
            </w:r>
          </w:p>
          <w:p>
            <w:pPr>
              <w:pStyle w:val="Normal"/>
              <w:spacing w:before="0" w:after="120"/>
              <w:ind w:left="946" w:hanging="94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00 – Align BES Bids with Resource Plan Capability and Resource   Schedule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1 – 15 Minute Ramping for BES and Base Power Schedule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602 - Ancillary Service Obligation for DC Tie Export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603 - Defaulting QSEs Cost Obligation in Second AS Marke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604 - Replacement Reserve Service Bid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605 - SCE Performance  Monitoring for Combined Cycle Resources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606 - User Security Administrators and Digital Certificates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607 - One-Minute Ramp Schedu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Impact Analyses for PRRs Approved at April Meeting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68 – Change Initial Settlement from 17 days to 10 day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88 – </w:t>
            </w:r>
            <w:r>
              <w:rPr>
                <w:bCs/>
                <w:sz w:val="22"/>
              </w:rPr>
              <w:t>Testing of Quick Start Units in the Balancing Energy Marke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0 – Update Unit Telemetry Requirement</w:t>
            </w:r>
          </w:p>
          <w:p>
            <w:pPr>
              <w:pStyle w:val="Normal"/>
              <w:spacing w:before="0" w:after="120"/>
              <w:ind w:left="946" w:hanging="946"/>
              <w:rPr/>
            </w:pPr>
            <w:r>
              <w:rPr>
                <w:sz w:val="22"/>
                <w:szCs w:val="22"/>
              </w:rPr>
              <w:t>PRR593 – Reporting of Net Generation and Load (FKA Behind the “Fence” Reporting of Load)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PRR595 – ERCOT Protocol Section 1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97 – Texas Test Plan Team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oritization of PRRs Requiring System Change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s reviewed abov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RRs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63 - State Estimator Observability and Redundancy Requirements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RR166 - Double Circuit Contingencies</w:t>
            </w:r>
          </w:p>
          <w:p>
            <w:pPr>
              <w:pStyle w:val="Normal"/>
              <w:tabs>
                <w:tab w:val="clear" w:pos="720"/>
                <w:tab w:val="left" w:pos="946" w:leader="none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OGRR167 - LaaR Underfrequency Relay Interruption Tim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56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90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uture PRS Meeting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day, June 27, 2005 – special meeting for project prioritizat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day, July 21, 2005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Open PRRs from Previous Meeting(s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356 – SCE Performance Requirement. This PRR was remanded by PRS to WMS and ROS Task Force on 09/25/03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358 – Negative Impact SCE.  This PRR is to be considered along with PRR356 in the WMS and ROS Task Force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62 – Market Solution Definition.  This PRR was tabled with concurrence of the PUCT until more progress is made by the stakeholders at WMS and PRS concerning the Market Solution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S/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/>
            </w:pPr>
            <w:r>
              <w:rPr>
                <w:sz w:val="22"/>
                <w:szCs w:val="22"/>
              </w:rPr>
              <w:t xml:space="preserve">PRR472 – ERCOT Meter Read Transaction Validation Reinstatement.  PRS remanded this PRR to RMS in November 2003.   On 03/18/04, RMS (at the submitter’s request) recommended the deferral of PRR 472. 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476 – Ramp Rate Adherence During Local Congestion.  Remanded to TAC by ERCOT BOD on 6/15/04.   On 7/8/04, TAC remanded to WMS to develop a preferred alternative and better costing estimates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Bulle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RR539 – OOMC Claw Back Correction.  On 9/24/04, PRS voted to remand PRR539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1 – Regulation Deployment Ramp Rate.  On 9/24/04, PRS voted to remand PRR541 to WMS for additional review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R543 – Schedules and Emergency Assistance Over CFE-ERCOT DC Ties. 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RCOT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B. Bojorquez)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49  – Regulation Control During Abnormal Frequency Ev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spacing w:before="0" w:after="120"/>
              <w:ind w:left="346" w:hanging="346"/>
              <w:rPr/>
            </w:pPr>
            <w:r>
              <w:rPr>
                <w:sz w:val="22"/>
                <w:szCs w:val="22"/>
              </w:rPr>
              <w:t>PRR553 – Scheduling Trading Hubs.  Remanded by TAC on 1/6/05 to PRS, to be remanded to WMS to further review its impacts and determine the necessity of implementing this PRR before the possible implementation of a nodal market (TNT)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spacing w:before="0" w:after="120"/>
              <w:ind w:left="342" w:hanging="34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584 – Extending Black Start Service Bid Timeline.  PRS remanded to BSTF on 4/21/05.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ST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0"/>
        <w:gridCol w:w="2070"/>
      </w:tblGrid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New PRRs for July Meeting</w:t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Submitte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8 - Improve Ancillary Service Performance Condition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al Power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09 - Smooth 15-minute Resource Schedule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aska Power Services</w:t>
            </w:r>
          </w:p>
        </w:tc>
      </w:tr>
      <w:tr>
        <w:trPr/>
        <w:tc>
          <w:tcPr>
            <w:tcW w:w="747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60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R610 - Reduction of OOME DN Payment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n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mallCaps/>
      </w:rPr>
      <w:fldChar w:fldCharType="begin"/>
    </w:r>
    <w:r>
      <w:rPr>
        <w:smallCaps/>
        <w:b/>
      </w:rPr>
      <w:instrText xml:space="preserve"> FILENAME </w:instrText>
    </w:r>
    <w:r>
      <w:rPr>
        <w:smallCaps/>
        <w:b/>
      </w:rPr>
      <w:fldChar w:fldCharType="separate"/>
    </w:r>
    <w:r>
      <w:rPr>
        <w:smallCaps/>
        <w:b/>
      </w:rPr>
      <w:t>input.doc</w:t>
    </w:r>
    <w:r>
      <w:rPr>
        <w:smallCaps/>
        <w:b/>
      </w:rPr>
      <w:fldChar w:fldCharType="end"/>
    </w: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ERCOT PROTOCOL REVISION SUBCOMMITTEE MEET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"/>
        </w:tabs>
        <w:ind w:left="144" w:hanging="3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5"/>
      </w:numPr>
      <w:overflowPunct w:val="true"/>
      <w:autoSpaceDE w:val="true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20:43:00Z</dcterms:created>
  <dc:creator>Larry D. Grimm</dc:creator>
  <dc:description/>
  <cp:keywords/>
  <dc:language>en-US</dc:language>
  <cp:lastModifiedBy>Nieves Lopez2</cp:lastModifiedBy>
  <cp:lastPrinted>2005-06-20T15:43:00Z</cp:lastPrinted>
  <dcterms:modified xsi:type="dcterms:W3CDTF">2005-06-20T21:12:00Z</dcterms:modified>
  <cp:revision>3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