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4,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May 24,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adwick, To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Jacks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rPr>
        <w:t>The following Alternate Representatives were present for this meeting:</w:t>
      </w:r>
    </w:p>
    <w:p>
      <w:pPr>
        <w:pStyle w:val="TextBody"/>
        <w:rPr>
          <w:rFonts w:ascii="Times New Roman" w:hAnsi="Times New Roman" w:cs="Times New Roman"/>
        </w:rPr>
      </w:pPr>
      <w:r>
        <w:rPr>
          <w:rFonts w:cs="Times New Roman" w:ascii="Times New Roman" w:hAnsi="Times New Roman"/>
        </w:rPr>
        <w:t>Mark Wright for Amie Jacks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May 24</w:t>
      </w:r>
      <w:r>
        <w:rPr>
          <w:rFonts w:cs="Times New Roman" w:ascii="Times New Roman" w:hAnsi="Times New Roman"/>
          <w:bCs/>
          <w:sz w:val="22"/>
          <w:vertAlign w:val="superscript"/>
        </w:rPr>
        <w:t>th</w:t>
      </w:r>
      <w:r>
        <w:rPr>
          <w:rFonts w:cs="Times New Roman" w:ascii="Times New Roman" w:hAnsi="Times New Roman"/>
          <w:bCs/>
          <w:sz w:val="22"/>
        </w:rPr>
        <w:t xml:space="preserve"> agenda.  Flowers stated that there would be an effort to reduce the number of Working Group presentations for future COPS meetings.   Working Groups will only report to COPS if there is something new that the group is discussing or something COPS needs to be made aware of.  Working Group materials minutes are currently being distributed to the COPS exploder.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pril 26,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April 26</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Eddie Johnson to approve the draft April 26</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udy Briscoe gave an update on the May 6</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to discuss the ADR process.  Briscoe stated that a motion was approved by TAC that </w:t>
      </w:r>
      <w:r>
        <w:rPr>
          <w:rFonts w:cs="Times New Roman" w:ascii="Times New Roman" w:hAnsi="Times New Roman"/>
          <w:bCs/>
          <w:i/>
          <w:sz w:val="22"/>
        </w:rPr>
        <w:t xml:space="preserve">“TAC finds that Protocol Section 9.2.5 requires the denial of post-True Up load imbalance Resettlements related to data errors, unless the data error is greater than 2% of the ERCOT Operating Day market transaction dollars.  Consistent with Protocol Section 9.2.5, an Entity with an unusual circumstance may take that circumstance to the Board for consideration”. </w:t>
      </w:r>
      <w:r>
        <w:rPr>
          <w:rFonts w:cs="Times New Roman" w:ascii="Times New Roman" w:hAnsi="Times New Roman"/>
          <w:bCs/>
          <w:sz w:val="22"/>
        </w:rPr>
        <w:t xml:space="preserve"> The Board approved this motion at its May meeting.  BJ Flowers reported that PRS approved PRR 568 - Change Initial Settlement from 17 days to 10 days.  ERCOT is currently completing an impact analysis on thi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June 2,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s next meeting is on May 26, 2005 for the working group leads to discuss best means of moving forward with the Commercial Guide.  A group conference call will be held prior to next month’s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Michelle Trenary reported on the recent activities of the Commercial Protocols Review Working Group (CPRWG).  Trenary reviewed the PRRs that CPRWG discussed with settlement impac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4 – Replacement Reserve Service Payment Formula</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8 - Extension of Credit Against OOM Start Up</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9 – Notification for Mismatched Inter-QSE Energy Schedul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601 – 15 Minute Ramping for BES and Base Power Schedule.  The CPRWG will address the settlement timeline at it’s next meeting on June 17, 2005 in conjunction with the DEV Task Forc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 (see attachments)</w:t>
      </w:r>
      <w:r>
        <w:rPr>
          <w:rFonts w:cs="Times New Roman" w:ascii="Times New Roman" w:hAnsi="Times New Roman"/>
          <w:bCs/>
          <w:sz w:val="22"/>
        </w:rPr>
        <w:t xml:space="preserve"> – Zach Collard gave a DEWG Monthly Update to COPS.  The DEWG met on May 12</w:t>
      </w:r>
      <w:r>
        <w:rPr>
          <w:rFonts w:cs="Times New Roman" w:ascii="Times New Roman" w:hAnsi="Times New Roman"/>
          <w:bCs/>
          <w:sz w:val="22"/>
          <w:vertAlign w:val="superscript"/>
        </w:rPr>
        <w:t>th</w:t>
      </w:r>
      <w:r>
        <w:rPr>
          <w:rFonts w:cs="Times New Roman" w:ascii="Times New Roman" w:hAnsi="Times New Roman"/>
          <w:bCs/>
          <w:sz w:val="22"/>
        </w:rPr>
        <w:t xml:space="preserve"> and reviewed the 2006 Project Priority List.  Collard reviewed the Project Cost/Benefit Analysis Detail Worksheets for PRR 577 – Availability of Aggregated Load Data by TDSP and SCR 743 – QSE Dispute Extract.  The next DEWG meeting will be on June 16,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Lodestar Extracts Timing – Proposed Changes</w:t>
      </w:r>
      <w:r>
        <w:rPr>
          <w:rFonts w:cs="Times New Roman" w:ascii="Times New Roman" w:hAnsi="Times New Roman"/>
          <w:bCs/>
          <w:sz w:val="22"/>
        </w:rPr>
        <w:t xml:space="preserve"> – Jackie Ashbaugh presented “ERCOT Lodestar Extracts Timing Recommendation”.  She stated that Lodestar extracts were moving from Data Archive to ODS.  These extracts include SCR 727 ESIID Extract, Resource ID Extract (new), Load Extract, Generation Extract, Settlements and Billing Extract, Settlement Input Data Extract (New), Shadow Pricing Extract, and Public Reference Table Extract (New).  Ashbaugh reviewed each extract’s current process from data archive and the ERCOT recommended process from ODS.  Ashbaugh stated that market participants would be receiving all data that is being received today plus some additional data.  All data will be trade date driven.  Judy Briscoe commented that this would be a major change since market data is being put into a new extract.  She wanted to make sure that the market was aware of the magnitude of the change.  </w:t>
      </w:r>
      <w:r>
        <w:rPr>
          <w:rFonts w:cs="Times New Roman" w:ascii="Times New Roman" w:hAnsi="Times New Roman"/>
          <w:b/>
          <w:bCs/>
          <w:sz w:val="22"/>
        </w:rPr>
        <w:t>Briscoe suggested that this be discussed at the next DEWG meeting to look at additional new extracts and what information is within these extracts versus where the information used to come from.</w:t>
      </w:r>
      <w:r>
        <w:rPr>
          <w:rFonts w:cs="Times New Roman" w:ascii="Times New Roman" w:hAnsi="Times New Roman"/>
          <w:bCs/>
          <w:sz w:val="22"/>
        </w:rPr>
        <w:t xml:space="preserve">  Ashbaugh stated that any questions regarding this presentation and recommended changes should be forwarded to client relations.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 xml:space="preserve">Ed Echols stated that the UFE Taskforce will be meeting on June 2, 2005.  He asked that all suggested discussion topics be sent to the COPS explod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6 Project Prioritizatio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the 2006 Project Prioritization stating that a Special COPS Meeting will be scheduled for June 14, 2005 to complete this.  There was some discussion regarding the Cost/Benefit Analysis Worksheets.  COPS will need to develop CBA’s on the following projects:</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17 to 10 day Change</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ettlement Timeline Rewrite for Section 9 </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ispute Tool Enhancements</w:t>
      </w:r>
    </w:p>
    <w:p>
      <w:pPr>
        <w:pStyle w:val="Normal"/>
        <w:tabs>
          <w:tab w:val="clear" w:pos="720"/>
          <w:tab w:val="left" w:pos="-72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n addition, COPS will need to develop CBA’s on the following rollover projects from 2005:</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t was recommended that draft CBAs be completed by individuals prior to the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Revised TAC/Subcommittee Procedure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Cheryl Moseley presented “Summary of TAC Procedures for COPS &amp; PRS”.  Moseley reviewed background on the initiation of this project.  Proposed changes were presented.  Moseley stated that PRS decided to maintain their current voting structure where the Consumer Segment only has 1.0 vote as opposed to 1.5 votes.  Moseley informed the group that the Protocols currently state that PRS needs to have equal voting for all Segments.  DeAnn Walker commented that when COPS procedures were set up, there was a conscious effort made to follow the PRS procedures.  She stated that COPS should try to keep this consistent and adopt changes or recommendations that PRS has made.  </w:t>
      </w:r>
      <w:r>
        <w:rPr>
          <w:rFonts w:cs="Times New Roman" w:ascii="Times New Roman" w:hAnsi="Times New Roman"/>
          <w:b/>
          <w:bCs/>
          <w:sz w:val="22"/>
        </w:rPr>
        <w:t xml:space="preserve">DeAnn Walker moved to waive 7-day voting notice for agenda item </w:t>
      </w:r>
      <w:r>
        <w:rPr>
          <w:rFonts w:cs="Times New Roman" w:ascii="Times New Roman" w:hAnsi="Times New Roman"/>
          <w:b/>
          <w:bCs/>
          <w:i/>
          <w:sz w:val="22"/>
        </w:rPr>
        <w:t>7.Revised TAC/Subcommittee Procedures Update</w:t>
      </w:r>
      <w:r>
        <w:rPr>
          <w:rFonts w:cs="Times New Roman" w:ascii="Times New Roman" w:hAnsi="Times New Roman"/>
          <w:b/>
          <w:bCs/>
          <w:sz w:val="22"/>
        </w:rPr>
        <w:t xml:space="preserve">.  Ken Riordon seconded the motion.  The motion was approved by unanimous voice vote.  DeAnn Walker made a motion in reference to </w:t>
      </w:r>
      <w:r>
        <w:rPr>
          <w:rFonts w:cs="Times New Roman" w:ascii="Times New Roman" w:hAnsi="Times New Roman"/>
          <w:b/>
          <w:bCs/>
          <w:i/>
          <w:sz w:val="22"/>
        </w:rPr>
        <w:t>Slide 7 – “Subcommittee Votes – COPS &amp; PRS”</w:t>
      </w:r>
      <w:r>
        <w:rPr>
          <w:rFonts w:cs="Times New Roman" w:ascii="Times New Roman" w:hAnsi="Times New Roman"/>
          <w:b/>
          <w:bCs/>
          <w:sz w:val="22"/>
        </w:rPr>
        <w:t xml:space="preserve"> that COPS maintain current procedures where each segment has 1.0 vote.  Kelly Jennings seconded the motion.  The motion was approved by voice vote with 2 votes in opposition (consumer segment).  </w:t>
      </w:r>
      <w:r>
        <w:rPr>
          <w:rFonts w:cs="Times New Roman" w:ascii="Times New Roman" w:hAnsi="Times New Roman"/>
          <w:bCs/>
          <w:sz w:val="22"/>
        </w:rPr>
        <w:t xml:space="preserve">Moseley reviewed </w:t>
      </w:r>
      <w:r>
        <w:rPr>
          <w:rFonts w:cs="Times New Roman" w:ascii="Times New Roman" w:hAnsi="Times New Roman"/>
          <w:bCs/>
          <w:i/>
          <w:sz w:val="22"/>
        </w:rPr>
        <w:t>Slide 8 – “Subcommittee Voting Entities – COPS &amp; PRS”</w:t>
      </w:r>
      <w:r>
        <w:rPr>
          <w:rFonts w:cs="Times New Roman" w:ascii="Times New Roman" w:hAnsi="Times New Roman"/>
          <w:bCs/>
          <w:sz w:val="22"/>
        </w:rPr>
        <w:t xml:space="preserve"> explaining that there was proposed additional language regarding segment alignment.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8 – “Subcommittee Voting Entities – COPS &amp; PRS”</w:t>
      </w:r>
      <w:r>
        <w:rPr>
          <w:rFonts w:cs="Times New Roman" w:ascii="Times New Roman" w:hAnsi="Times New Roman"/>
          <w:b/>
          <w:bCs/>
          <w:sz w:val="22"/>
        </w:rPr>
        <w:t xml:space="preserve">.  Eddie Johnson seconded the motion.  The motion was approved by unanimous voice vote.  </w:t>
      </w:r>
      <w:r>
        <w:rPr>
          <w:rFonts w:cs="Times New Roman" w:ascii="Times New Roman" w:hAnsi="Times New Roman"/>
          <w:bCs/>
          <w:sz w:val="22"/>
        </w:rPr>
        <w:t xml:space="preserve">Subcommittee Voting structures were discussed.  Moseley reviewed the language that was supported by PRS and the language that was proposed by RMS.  Walker commented that she did not believe that RMS’ recommended changes to the voting structure fit into the COPS structure.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9 – “Subcommittee Voting – COPS &amp; PRS”</w:t>
      </w:r>
      <w:r>
        <w:rPr>
          <w:rFonts w:cs="Times New Roman" w:ascii="Times New Roman" w:hAnsi="Times New Roman"/>
          <w:b/>
          <w:bCs/>
          <w:sz w:val="22"/>
        </w:rPr>
        <w:t xml:space="preserve">.  Judy Briscoe seconded the motion.  The motion was approved by voice vote with two (2) abstentions (consumer segment).    </w:t>
      </w:r>
      <w:r>
        <w:rPr>
          <w:rFonts w:cs="Times New Roman" w:ascii="Times New Roman" w:hAnsi="Times New Roman"/>
          <w:bCs/>
          <w:sz w:val="22"/>
        </w:rPr>
        <w:t xml:space="preserve">Moseley reviewed the language on abstentions stating that an abstention is basically not a vote.  She offered two interpretations of the abstention language.  </w:t>
      </w:r>
      <w:r>
        <w:rPr>
          <w:rFonts w:cs="Times New Roman" w:ascii="Times New Roman" w:hAnsi="Times New Roman"/>
          <w:b/>
          <w:bCs/>
          <w:sz w:val="22"/>
        </w:rPr>
        <w:t xml:space="preserve">DeAnn Walker moved that COPS adopt the alternative language for abstentions on </w:t>
      </w:r>
      <w:r>
        <w:rPr>
          <w:rFonts w:cs="Times New Roman" w:ascii="Times New Roman" w:hAnsi="Times New Roman"/>
          <w:b/>
          <w:bCs/>
          <w:i/>
          <w:sz w:val="22"/>
        </w:rPr>
        <w:t>Slide 10 – “Subcommittee –Abstentions”</w:t>
      </w:r>
      <w:r>
        <w:rPr>
          <w:rFonts w:cs="Times New Roman" w:ascii="Times New Roman" w:hAnsi="Times New Roman"/>
          <w:b/>
          <w:bCs/>
          <w:sz w:val="22"/>
        </w:rPr>
        <w:t xml:space="preserve"> changing “voting member” to “voting entity” and adding “except for the consumer segment”.  Kelly Jennings seconded the motion.  The motion was approved by unanimous voice vote.  </w:t>
      </w:r>
      <w:r>
        <w:rPr>
          <w:rFonts w:cs="Times New Roman" w:ascii="Times New Roman" w:hAnsi="Times New Roman"/>
          <w:bCs/>
          <w:sz w:val="22"/>
        </w:rPr>
        <w:t xml:space="preserve">Voting by email was discussed.  Moseley gave background on the PRS email voting discussion stating that they endorsed the proposed language on </w:t>
      </w:r>
      <w:r>
        <w:rPr>
          <w:rFonts w:cs="Times New Roman" w:ascii="Times New Roman" w:hAnsi="Times New Roman"/>
          <w:bCs/>
          <w:i/>
          <w:sz w:val="22"/>
        </w:rPr>
        <w:t>Slide 13 – “Subcommittees – Email Voting – COPS &amp; PRS”</w:t>
      </w:r>
      <w:r>
        <w:rPr>
          <w:rFonts w:cs="Times New Roman" w:ascii="Times New Roman" w:hAnsi="Times New Roman"/>
          <w:bCs/>
          <w:sz w:val="22"/>
        </w:rPr>
        <w:t xml:space="preserve"> which says that email votes for COPS and PRS are primarily conducted for administrative purposes.  BJ Flowers stated that COPS did not initially adopt PRS’ email voting structure when developing their procedures because COPS does not have the same voting topics as PRS.  She believed it was necessary for COPS to have the capability of conducting a standard email vote.  There was some discussion of how this would be administered since all ERCOT members aligned with a segment could vote at COPS.  There were suggestions about voting via conference calls instead of email votes if necessary.  </w:t>
      </w:r>
      <w:r>
        <w:rPr>
          <w:rFonts w:cs="Times New Roman" w:ascii="Times New Roman" w:hAnsi="Times New Roman"/>
          <w:b/>
          <w:bCs/>
          <w:sz w:val="22"/>
        </w:rPr>
        <w:t xml:space="preserve">Eddie Johnson made a motion that COPS utilize its existing structure for email voting as presented in </w:t>
      </w:r>
      <w:r>
        <w:rPr>
          <w:rFonts w:cs="Times New Roman" w:ascii="Times New Roman" w:hAnsi="Times New Roman"/>
          <w:b/>
          <w:bCs/>
          <w:i/>
          <w:sz w:val="22"/>
        </w:rPr>
        <w:t xml:space="preserve">Slide 12 – “E-Mail Voting – COPS” </w:t>
      </w:r>
      <w:r>
        <w:rPr>
          <w:rFonts w:cs="Times New Roman" w:ascii="Times New Roman" w:hAnsi="Times New Roman"/>
          <w:b/>
          <w:bCs/>
          <w:sz w:val="22"/>
        </w:rPr>
        <w:t xml:space="preserve">changing “Standing Representatives” to “Voting Entities”.  The motion was seconded by DeAnn Walker.  The motion was approved by unanimous voice vote.  Judy Briscoe made a motion that COPS approved the remaining outstanding items for </w:t>
      </w:r>
      <w:r>
        <w:rPr>
          <w:rFonts w:cs="Times New Roman" w:ascii="Times New Roman" w:hAnsi="Times New Roman"/>
          <w:b/>
          <w:bCs/>
          <w:i/>
          <w:sz w:val="22"/>
        </w:rPr>
        <w:t>“Summary of TAC Procedures for PRS &amp; COPS”</w:t>
      </w:r>
      <w:r>
        <w:rPr>
          <w:rFonts w:cs="Times New Roman" w:ascii="Times New Roman" w:hAnsi="Times New Roman"/>
          <w:b/>
          <w:bCs/>
          <w:sz w:val="22"/>
        </w:rPr>
        <w:t xml:space="preserve"> as written.  DeAnn Walker seconded the motion.  The motion was approved by unanimous voice vote.  </w:t>
      </w:r>
      <w:r>
        <w:rPr>
          <w:rFonts w:cs="Times New Roman" w:ascii="Times New Roman" w:hAnsi="Times New Roman"/>
          <w:bCs/>
          <w:sz w:val="22"/>
        </w:rPr>
        <w:t>Moseley will incorporate COPS votes and recommendations into the final presentation to be voted on  by TAC at the June 2, 2005 TAC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68 Implementation Plan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true"/>
        <w:rPr>
          <w:rFonts w:ascii="Times New Roman" w:hAnsi="Times New Roman" w:cs="Times New Roman"/>
          <w:sz w:val="22"/>
          <w:szCs w:val="22"/>
        </w:rPr>
      </w:pPr>
      <w:r>
        <w:rPr>
          <w:rFonts w:cs="Times New Roman" w:ascii="Times New Roman" w:hAnsi="Times New Roman"/>
          <w:bCs/>
          <w:sz w:val="22"/>
        </w:rPr>
        <w:t>Ed Echols reported that the Task Force had a conference call to discuss options for implementing PRR 568 – Change in Initial Settlement from 17 to 10 Days.  Echols reviewed the two options.    Echols asked that the group think about which option they would like to recommend.  The next meeting will be on June 3,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9. Settlement Timeline for the Day Ahead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stated that there was  a COPS Workshop to discuss the settlement timeline for the Day Ahead Market on May 23, 2005 .  Flowers presented the options that came out of this worksho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ettlement timeline proposed in the 3/2/05 presentation to TNT</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ove payment date of Invoice out by one day</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ove Statement publish date to noon of the day following the Operating Day (but move Operating Day trade adjustments to the real-time Statement).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ily Statements but weekly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ynchronize DAM and real-time Invoic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some discussion as to how COPS will decide which Option to recommend.  Flowers asked that market participants take the five (5) options back to their companies and decided internally if these are feasible options.  Flowers also asked that market participants rank the options.  A meeting will be held on June 7, 2005 to further discuss this issu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10.  Project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A.  </w:t>
      </w:r>
      <w:r>
        <w:rPr>
          <w:rFonts w:cs="Times New Roman" w:ascii="Times New Roman" w:hAnsi="Times New Roman"/>
          <w:bCs/>
          <w:sz w:val="22"/>
          <w:u w:val="single"/>
        </w:rPr>
        <w:t>Disputes Tool</w:t>
      </w:r>
      <w:r>
        <w:rPr>
          <w:rFonts w:cs="Times New Roman" w:ascii="Times New Roman" w:hAnsi="Times New Roman"/>
          <w:bCs/>
          <w:sz w:val="22"/>
        </w:rPr>
        <w:t xml:space="preserve"> – Art Deller gave a brief update on the eService dispute module.  It went into production on May 23</w:t>
      </w:r>
      <w:r>
        <w:rPr>
          <w:rFonts w:cs="Times New Roman" w:ascii="Times New Roman" w:hAnsi="Times New Roman"/>
          <w:bCs/>
          <w:sz w:val="22"/>
          <w:vertAlign w:val="superscript"/>
        </w:rPr>
        <w:t>rd</w:t>
      </w:r>
      <w:r>
        <w:rPr>
          <w:rFonts w:cs="Times New Roman" w:ascii="Times New Roman" w:hAnsi="Times New Roman"/>
          <w:bCs/>
          <w:sz w:val="22"/>
        </w:rPr>
        <w:t xml:space="preserve">.  The market should be able to enter disputes through the interface.  </w:t>
      </w:r>
    </w:p>
    <w:p>
      <w:pPr>
        <w:pStyle w:val="Normal"/>
        <w:jc w:val="both"/>
        <w:rPr>
          <w:rFonts w:ascii="Times New Roman" w:hAnsi="Times New Roman" w:cs="Times New Roman"/>
          <w:b/>
          <w:b/>
          <w:sz w:val="22"/>
          <w:szCs w:val="22"/>
          <w:u w:val="single"/>
        </w:rPr>
      </w:pPr>
      <w:r>
        <w:rPr>
          <w:rFonts w:cs="Times New Roman" w:ascii="Times New Roman" w:hAnsi="Times New Roman"/>
          <w:bCs/>
          <w:sz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A COPS Special meeting has been schedule for June 14, 2005 to discuss the DAM Timeline and complete the Project Prioritization process.  The next regular COPS meeting is scheduled for June 28, 2005 from 9:30AM – 3:30PM.  Both meetings will be at the ERCOT MET Center – Austin.  Additional COPS meetings are scheduled for July 26, 2005 and August 23,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24PM on May 24,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5/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u w:val="singl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9:00Z</dcterms:created>
  <dc:creator>Larry D. Grimm</dc:creator>
  <dc:description/>
  <cp:keywords/>
  <dc:language>en-US</dc:language>
  <cp:lastModifiedBy>A. Boren</cp:lastModifiedBy>
  <cp:lastPrinted>2005-03-29T08:43:00Z</cp:lastPrinted>
  <dcterms:modified xsi:type="dcterms:W3CDTF">2005-06-07T13:29:00Z</dcterms:modified>
  <cp:revision>2</cp:revision>
  <dc:subject/>
  <dc:title>_MINUTES OF THE ERCOT RETAIL MARKET SUBCOMMITTEE (RMS) MEETING</dc:title>
</cp:coreProperties>
</file>