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u w:val="single"/>
        </w:rPr>
        <w:t xml:space="preserve"> </w:t>
      </w:r>
      <w:r>
        <w:rPr>
          <w:rFonts w:cs="Times New Roman Bold" w:ascii="Times New Roman Bold" w:hAnsi="Times New Roman Bold"/>
          <w:spacing w:val="60"/>
          <w:szCs w:val="22"/>
          <w:u w:val="single"/>
        </w:rPr>
        <w:t>APPROVED – 05/24/05</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CRA McKinney Roughs Nature Pa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84 Texas 71 We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trop, Tex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26,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Judy Briscoe called the meeting to order on April 26, 2005 at 9:33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llard, Zachary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long, Phyll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 xml:space="preserve">No Alternate Representatives or Proxies were present for this meeting.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Judy Briscoe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Judy Briscoe reviewed the April 26</w:t>
      </w:r>
      <w:r>
        <w:rPr>
          <w:rFonts w:cs="Times New Roman" w:ascii="Times New Roman" w:hAnsi="Times New Roman"/>
          <w:bCs/>
          <w:sz w:val="22"/>
          <w:vertAlign w:val="superscript"/>
        </w:rPr>
        <w:t>th</w:t>
      </w:r>
      <w:r>
        <w:rPr>
          <w:rFonts w:cs="Times New Roman" w:ascii="Times New Roman" w:hAnsi="Times New Roman"/>
          <w:bCs/>
          <w:sz w:val="22"/>
        </w:rPr>
        <w:t xml:space="preserve"> agenda.  No changes or additions were made.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rch 22,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March 22</w:t>
      </w:r>
      <w:r>
        <w:rPr>
          <w:rFonts w:cs="Times New Roman" w:ascii="Times New Roman" w:hAnsi="Times New Roman"/>
          <w:bCs/>
          <w:sz w:val="22"/>
          <w:vertAlign w:val="superscript"/>
        </w:rPr>
        <w:t>nd</w:t>
      </w:r>
      <w:r>
        <w:rPr>
          <w:rFonts w:cs="Times New Roman" w:ascii="Times New Roman" w:hAnsi="Times New Roman"/>
          <w:bCs/>
          <w:sz w:val="22"/>
        </w:rPr>
        <w:t xml:space="preserve"> meeting minutes were presented for approval.  A grammatical edit was made to page 7 of the minute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Ken Riordon to approve the draft March 22</w:t>
      </w:r>
      <w:r>
        <w:rPr>
          <w:rFonts w:cs="Times New Roman" w:ascii="Times New Roman" w:hAnsi="Times New Roman"/>
          <w:b/>
          <w:bCs/>
          <w:sz w:val="22"/>
          <w:vertAlign w:val="superscript"/>
        </w:rPr>
        <w:t>nd</w:t>
      </w:r>
      <w:r>
        <w:rPr>
          <w:rFonts w:cs="Times New Roman" w:ascii="Times New Roman" w:hAnsi="Times New Roman"/>
          <w:b/>
          <w:bCs/>
          <w:sz w:val="22"/>
        </w:rPr>
        <w:t xml:space="preserve">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April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ichelle Trenary reported on the April TAC Meeting.  Trenary stated that TAC created an ADR Taskforce to frame the ADR issue for TAC.  This issue will be discussed at a special full day TAC meeting on May 6, 2005.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May 5,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unications Working Group (see attachments)</w:t>
      </w:r>
      <w:r>
        <w:rPr>
          <w:rFonts w:cs="Times New Roman" w:ascii="Times New Roman" w:hAnsi="Times New Roman"/>
          <w:bCs/>
          <w:sz w:val="22"/>
        </w:rPr>
        <w:t xml:space="preserve"> – Judy Briscoe gave an update on the recent activities of the COPS Communication Working Group (CCWG).  Briscoe stated that the CCWG’s last conference call was on 4/13/05.  Susan Potters, AEP, and Christi Stucker, First Choice Power, have volunteered to work on the Commercial Market Guide   Examples of ERCOT Notification were reviewed and discussions began concerning the Commercial Market Guide. The CCWG’s next conference calls are on May 11</w:t>
      </w:r>
      <w:r>
        <w:rPr>
          <w:rFonts w:cs="Times New Roman" w:ascii="Times New Roman" w:hAnsi="Times New Roman"/>
          <w:bCs/>
          <w:sz w:val="22"/>
          <w:vertAlign w:val="superscript"/>
        </w:rPr>
        <w:t>th</w:t>
      </w:r>
      <w:r>
        <w:rPr>
          <w:rFonts w:cs="Times New Roman" w:ascii="Times New Roman" w:hAnsi="Times New Roman"/>
          <w:bCs/>
          <w:sz w:val="22"/>
        </w:rPr>
        <w:t xml:space="preserve"> and June 14</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Art Deller gave an update on the ERCOT Email list management options for Market Notifications .  Deller stated that the goals were to allow for self-signup of Market Participants to appropriate e-mail distribution lists, allow for efficiently sending messages to a targeted audience, and cease using Working Group lists for market notice distribution.  Deller stated that they will also attempt to reduce the number of duplicate emails.  He reviewed the desired process stating that ERCOT will send messages to a specific email list designed for distribution of such messages.  Market Participants will self-subscribe for the list, which will describe the purposes for which the list will be used by ERCOT.  The proposed e-mail distribution list Structure was reviewed.  Two options of e-mail distribution list management were discussed namely the flow-down and the roll-up method.  These are two ways of managing hierarchies of e-mail distribution lists to allow Market participants the ability to subscribe to e-mail lists at a level appropriate to their need or desire.  The flow-down approach would have e-mails sent to the main lists and also be sent to the sub-lists within the main list.  In the roll-up method, messages sent to the main list will not go to the sub-list and messages sent to the sub-list will be sent to the main list.  The CCWG is recommending the flow-down approach.  It was stated that duplicate e-mails were of a concern for market participants.  Deller explained that the current software does not allow ERCOT to eliminate duplicate emails; however, ERCOT is looking at other options to resolve this.  Judy Briscoe stated that she would like to get a general feel from the group if this is the path that COPS would like to take.  This proposal would have to be presented to RMS, WMS, and ROS to gather their input.  </w:t>
      </w:r>
      <w:r>
        <w:rPr>
          <w:rFonts w:cs="Times New Roman" w:ascii="Times New Roman" w:hAnsi="Times New Roman"/>
          <w:b/>
          <w:bCs/>
          <w:sz w:val="22"/>
        </w:rPr>
        <w:t>COPS members stated that they would like more information and examples on the sub-list summaries, IT specifics, and implementation details.  ERCOT will provide more detail regarding this issue at a future COPS meeting once the communications working group has addressed the details.</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Walker gave a summary of the PRRs that were reviewed including the follow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83 – Responsive Reserve Deployment</w:t>
      </w:r>
    </w:p>
    <w:p>
      <w:pPr>
        <w:pStyle w:val="Normal"/>
        <w:numPr>
          <w:ilvl w:val="1"/>
          <w:numId w:val="11"/>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86 – SCE Performance and Regulation Cost Re-Allocation</w:t>
      </w:r>
    </w:p>
    <w:p>
      <w:pPr>
        <w:pStyle w:val="Normal"/>
        <w:numPr>
          <w:ilvl w:val="1"/>
          <w:numId w:val="11"/>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48 – Settlement of Mismatched Inter-QSE Energy Schedule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Details of PRR 583 and PRR 586 were reviewed.  CPR recommended that COPS submit PRR 568.  The PRR relates to the change in the initial settlement date from 17 days to 10 days after the Operating Day.  PRS remanded the PRR to COPS to consider the comments submitted by ERCOT.  Walker reviewed the ERCOT Comments.  The CPR recommendation was that COPS submit comments supporting the comments of ERCOT.  CPR also recommended that the implementation of the protocol be handled by a COPS task force.  This will be discussed further in the agenda.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Walker stated that PRR 580 through 592 were also reviewed however most impacts were operational and did not affect settlement.  CPR also discussed establishing a new settlement timeline.  Participants have suggested that an in-person meeting may be better rather than a conference call to discuss the many issues related to the Settlement timeline changes. A meeting will be scheduled with COPS members and the DEV taskforce to develop a proposed timeline.  The next CPR meeting is on May 13,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raft PRR – Notification for Mismatched Inter-QSE Energy Schedules – CPR asked that COPS vote to submit this draft PRR as presented.  </w:t>
      </w:r>
      <w:r>
        <w:rPr>
          <w:rFonts w:cs="Times New Roman" w:ascii="Times New Roman" w:hAnsi="Times New Roman"/>
          <w:b/>
          <w:bCs/>
          <w:sz w:val="22"/>
        </w:rPr>
        <w:t>Ken Riordon moved that COPS sponsor the draft PRR as presented.  Ed Echols seconded the motion.</w:t>
      </w:r>
      <w:r>
        <w:rPr>
          <w:rFonts w:cs="Times New Roman" w:ascii="Times New Roman" w:hAnsi="Times New Roman"/>
          <w:bCs/>
          <w:sz w:val="22"/>
        </w:rPr>
        <w:t xml:space="preserve">  The implementation language was amended.  </w:t>
      </w:r>
      <w:r>
        <w:rPr>
          <w:rFonts w:cs="Times New Roman" w:ascii="Times New Roman" w:hAnsi="Times New Roman"/>
          <w:b/>
          <w:bCs/>
          <w:sz w:val="22"/>
        </w:rPr>
        <w:t xml:space="preserve">The motion as amended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 (see attachments)</w:t>
      </w:r>
      <w:r>
        <w:rPr>
          <w:rFonts w:cs="Times New Roman" w:ascii="Times New Roman" w:hAnsi="Times New Roman"/>
          <w:bCs/>
          <w:sz w:val="22"/>
        </w:rPr>
        <w:t xml:space="preserve"> – Zach Collard gave a DEWG Monthly Update to COPS.  The DEWG met on April 14</w:t>
      </w:r>
      <w:r>
        <w:rPr>
          <w:rFonts w:cs="Times New Roman" w:ascii="Times New Roman" w:hAnsi="Times New Roman"/>
          <w:bCs/>
          <w:sz w:val="22"/>
          <w:vertAlign w:val="superscript"/>
        </w:rPr>
        <w:t>th</w:t>
      </w:r>
      <w:r>
        <w:rPr>
          <w:rFonts w:cs="Times New Roman" w:ascii="Times New Roman" w:hAnsi="Times New Roman"/>
          <w:bCs/>
          <w:sz w:val="22"/>
        </w:rPr>
        <w:t xml:space="preserve">.  The primary project that was worked on was SCR 740 (SCR 727 Phase II).  Collard stated that ERCOT is utilizing a new iterative design method and is asking for DEWG feedback.  ERCOT has also been keeping the DEWG updated on technical requirements.  Collard reported on the QSE Dispute Extract.  He reviewed a Draft SCR and stated that DEWG was in full support of it.  Updates were also given on PR-50007 FasTrak Enhancements, PR-40106 ERCOT.com, PR-50024 Enhancements to 727, PR40042_06 – Lodestar Batch Extract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bCs/>
          <w:sz w:val="22"/>
        </w:rPr>
        <w:t xml:space="preserve">Goals for Data Extracts Training Group - Collard discussed the DEWG Extract Training Sub Team (ETST) who’s purpose is to get training related to data extract out to market participants.  The action plan and activities of the ETST were reviewed.  There was discussion regarding the sub team formed by DEWG versus a standard task force.  Collard clarified that DEWG formed the ETST in relation to an overall goal of DEWG.  The ETST will be a functioning sub team until the DEWG goal is considered accomplished.  Logistics regarding COPS having to approve the sub team were discussed.  It was asked that DEWG provide transparency to COPS regarding the activities of the ETST so that people who are interested in the issues being addressed are aware of them and will not be left out of participating in the decision making process.  </w:t>
      </w:r>
    </w:p>
    <w:p>
      <w:pPr>
        <w:pStyle w:val="Normal"/>
        <w:tabs>
          <w:tab w:val="clear" w:pos="720"/>
          <w:tab w:val="left" w:pos="-72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raft SCR – QSE Data Extract - Judy Briscoe reviewed the draft SCR QSE Dispute Extract stating that it would allow QSE’s the ability to monitor the status of their settlement disputes through a daily extract and allow QSE’s to automate the tracking of disputes in their home systems and manage the dispute process in a more efficient manner.  </w:t>
      </w:r>
      <w:r>
        <w:rPr>
          <w:rFonts w:cs="Times New Roman" w:ascii="Times New Roman" w:hAnsi="Times New Roman"/>
          <w:b/>
          <w:bCs/>
          <w:sz w:val="22"/>
        </w:rPr>
        <w:t xml:space="preserve">Ken Riordon made a motion that COPS submit the Draft SCR QSE Dispute Extract as presented.  Sandra Eubanks seconded the motion.  The motion passed by unanimous voice vote.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UFE Taskforce</w:t>
      </w:r>
    </w:p>
    <w:p>
      <w:pPr>
        <w:pStyle w:val="Normal"/>
        <w:numPr>
          <w:ilvl w:val="0"/>
          <w:numId w:val="6"/>
        </w:numPr>
        <w:tabs>
          <w:tab w:val="clear" w:pos="720"/>
          <w:tab w:val="left" w:pos="-720" w:leader="none"/>
        </w:tabs>
        <w:suppressAutoHyphens w:val="true"/>
        <w:ind w:left="1080" w:hanging="0"/>
        <w:jc w:val="both"/>
        <w:rPr/>
      </w:pPr>
      <w:r>
        <w:rPr>
          <w:rFonts w:cs="Times New Roman" w:ascii="Times New Roman" w:hAnsi="Times New Roman"/>
          <w:bCs/>
          <w:sz w:val="22"/>
        </w:rPr>
        <w:t xml:space="preserve">Mission of Taskforce – Ed Echols reported on the UFE Taskforce.  The UFE Taskforce has met twice over the last 6 months and have had wide ranging discussions.  Echols stated that he did not sense there was a real defined purpose for the Taskforce.  He reminded the group that at the last COPS meeting, he had asked COPS to consider what they would want as the mission for the taskforce as they continue to move forward.  Echols stated that there were two issues that needed to be addressed: (1) Whether the group should take on allocation of UFE, (2) Whether the group should do analysis and recommend making UFE zones.  He asked that COPS discuss a mission statement for the taskforce to direct their efforts.  Alon Erlichman stated that he had discussed this internally at Reliant Energy and had also reviewed the Protocols.  He stated that the Protocols lay out goals that discuss minimizing and reducing excessive UFE and analyzing UFE.  He suggested that the taskforce needed to be overseeing the analysis of UFE.  Erlichman also stated that determining whether or not the allocation method through UFE is appropriate should also be part of the mission of the taskforce.  He stressed that the goals to address UFE were already stated in the Protocols and do not need to be redrafted.  Echols stated that the taskforce would like to have a very clear goal of what the UFE analysis should be and did not want this to be an open ended taskforce.  Betty Day agreed with Echols stating that ERCOT resources would need to be committed to doing the analysis and therefore the more definition of what the market is looking for, the better.  </w:t>
      </w:r>
      <w:r>
        <w:rPr>
          <w:rFonts w:cs="Times New Roman" w:ascii="Times New Roman" w:hAnsi="Times New Roman"/>
          <w:b/>
          <w:bCs/>
          <w:sz w:val="22"/>
        </w:rPr>
        <w:t>Echols proposed that the UFE taskforce meet to discuss what the analysis for UFE needs to be with the goal in mind that the analysis should focus on minimizing general UFE.  This will be brought to COPS for approval in June.  Echols asked that any ideas or suggestions be sent to him.</w:t>
      </w:r>
      <w:r>
        <w:rPr>
          <w:rFonts w:cs="Times New Roman" w:ascii="Times New Roman" w:hAnsi="Times New Roman"/>
          <w:bCs/>
          <w:sz w:val="22"/>
        </w:rPr>
        <w:t xml:space="preserv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u w:val="single"/>
        </w:rPr>
        <w:t>6.  ERCOT Committee Updates</w:t>
      </w:r>
    </w:p>
    <w:p>
      <w:pPr>
        <w:pStyle w:val="Normal"/>
        <w:tabs>
          <w:tab w:val="clear" w:pos="720"/>
          <w:tab w:val="left" w:pos="-72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z w:val="22"/>
          <w:u w:val="single"/>
        </w:rPr>
        <w:t>TNT/Credit Workshop</w:t>
      </w:r>
      <w:r>
        <w:rPr>
          <w:rFonts w:cs="Times New Roman" w:ascii="Times New Roman" w:hAnsi="Times New Roman"/>
          <w:bCs/>
          <w:sz w:val="22"/>
        </w:rPr>
        <w:t xml:space="preserve"> -  A joint Credit Work Group and TNT meeting has been scheduled for:</w:t>
      </w:r>
    </w:p>
    <w:p>
      <w:pPr>
        <w:pStyle w:val="Normal"/>
        <w:tabs>
          <w:tab w:val="clear" w:pos="720"/>
          <w:tab w:val="left" w:pos="-720" w:leader="none"/>
        </w:tabs>
        <w:suppressAutoHyphens w:val="true"/>
        <w:ind w:left="360" w:hanging="0"/>
        <w:jc w:val="both"/>
        <w:rPr>
          <w:rFonts w:ascii="Times New Roman" w:hAnsi="Times New Roman" w:cs="Times New Roman"/>
          <w:bCs/>
          <w:sz w:val="22"/>
          <w:szCs w:val="22"/>
        </w:rPr>
      </w:pPr>
      <w:r>
        <w:rPr>
          <w:rFonts w:eastAsia="SimSun;Arial Unicode MS" w:cs="Times New Roman" w:ascii="Times New Roman" w:hAnsi="Times New Roman"/>
          <w:sz w:val="22"/>
          <w:szCs w:val="22"/>
          <w:lang w:eastAsia="zh-CN"/>
        </w:rPr>
        <w:tab/>
        <w:t>April 25</w:t>
      </w:r>
      <w:r>
        <w:rPr>
          <w:rFonts w:eastAsia="SimSun;Arial Unicode MS" w:cs="Times New Roman" w:ascii="Times New Roman" w:hAnsi="Times New Roman"/>
          <w:sz w:val="22"/>
          <w:szCs w:val="22"/>
          <w:vertAlign w:val="superscript"/>
          <w:lang w:eastAsia="zh-CN"/>
        </w:rPr>
        <w:t>th</w:t>
      </w:r>
      <w:r>
        <w:rPr>
          <w:rFonts w:eastAsia="SimSun;Arial Unicode MS" w:cs="Times New Roman" w:ascii="Times New Roman" w:hAnsi="Times New Roman"/>
          <w:sz w:val="22"/>
          <w:szCs w:val="22"/>
          <w:lang w:eastAsia="zh-CN"/>
        </w:rPr>
        <w:t xml:space="preserve"> in Taylor Room 253, 10:00 AM to 3:00 PM</w:t>
      </w:r>
    </w:p>
    <w:p>
      <w:pPr>
        <w:pStyle w:val="Normal"/>
        <w:autoSpaceDE w:val="true"/>
        <w:ind w:left="360" w:firstLine="360"/>
        <w:rPr/>
      </w:pPr>
      <w:r>
        <w:rPr>
          <w:rFonts w:eastAsia="SimSun;Arial Unicode MS" w:cs="Times New Roman" w:ascii="Times New Roman" w:hAnsi="Times New Roman"/>
          <w:sz w:val="22"/>
          <w:szCs w:val="22"/>
          <w:lang w:eastAsia="zh-CN"/>
        </w:rPr>
        <w:t>May 23</w:t>
      </w:r>
      <w:r>
        <w:rPr>
          <w:rFonts w:eastAsia="SimSun;Arial Unicode MS" w:cs="Times New Roman" w:ascii="Times New Roman" w:hAnsi="Times New Roman"/>
          <w:sz w:val="22"/>
          <w:szCs w:val="22"/>
          <w:vertAlign w:val="superscript"/>
          <w:lang w:eastAsia="zh-CN"/>
        </w:rPr>
        <w:t>rd</w:t>
      </w:r>
      <w:r>
        <w:rPr>
          <w:rFonts w:eastAsia="SimSun;Arial Unicode MS" w:cs="Times New Roman" w:ascii="Times New Roman" w:hAnsi="Times New Roman"/>
          <w:sz w:val="22"/>
          <w:szCs w:val="22"/>
          <w:lang w:eastAsia="zh-CN"/>
        </w:rPr>
        <w:t xml:space="preserve"> in Austin Room 168, 10:00 AM to 3:00 PM</w:t>
      </w:r>
    </w:p>
    <w:p>
      <w:pPr>
        <w:pStyle w:val="Normal"/>
        <w:tabs>
          <w:tab w:val="clear" w:pos="720"/>
          <w:tab w:val="left" w:pos="-720" w:leader="none"/>
        </w:tabs>
        <w:suppressAutoHyphens w:val="true"/>
        <w:ind w:left="360" w:hanging="0"/>
        <w:jc w:val="both"/>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3"/>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y Ahead Market Workshop</w:t>
      </w:r>
      <w:r>
        <w:rPr>
          <w:rFonts w:cs="Times New Roman" w:ascii="Times New Roman" w:hAnsi="Times New Roman"/>
          <w:bCs/>
          <w:sz w:val="22"/>
        </w:rPr>
        <w:t xml:space="preserve"> – Judy Briscoe reported that COPS leadership it trying to put together a workshop to discuss DAM.  Further details will be distributed to the group.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3"/>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 xml:space="preserve">WMS </w:t>
      </w:r>
      <w:r>
        <w:rPr>
          <w:rFonts w:cs="Times New Roman" w:ascii="Times New Roman" w:hAnsi="Times New Roman"/>
          <w:bCs/>
          <w:sz w:val="22"/>
        </w:rPr>
        <w:t xml:space="preserve">- Ted Hailu reported on the recent activities of the WMS.  The WMS has been concentrating its efforts on the Potomac `recommendations.  Market Operations issues and Shadow price caps were discussed at the last meeting.   PRR 586 was also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R 568 – Change in Initial Settlement from 17 to 10 Day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DeAnn Walker stated that CPR recommends that COPS support the comments provided by ERCOT on PRR 568.  CPR asked that COPS vote to submit comments on PRR 568 as presented.  Walker stated that CPR did not think it was part of their scope to develop an implementation plan for this PRR and would like COPS to determine this.  Ted Hailu reviewed additional suggested changes to PRR 568 that would let Market Participants know that a transition plan will be worked out by COPS at a later date.  Judy Briscoe stated that the major sticking point at PRS was the implementation plan and how it would be done.  Adding the suggested changes would show that an implementation plan is being looked into.  A separate PRR will need to be developed to remove this language once an implementation plan has been developed.  There was some discussion regarding whether the PRR should be submitted and the implementation plan be worked on parallel to the PRR approval process or if the implementation should be developed first and then be submitted along with the PRR.  It was stated that if the PRR were submitted now, the earliest it would be approved would be in August 2005.  Two options were developed as follow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autoSpaceDE w:val="true"/>
        <w:rPr/>
      </w:pPr>
      <w:r>
        <w:rPr>
          <w:rFonts w:cs="Times New Roman" w:ascii="Times New Roman" w:hAnsi="Times New Roman"/>
          <w:sz w:val="22"/>
          <w:szCs w:val="22"/>
        </w:rPr>
        <w:t>Accept ERCOT comments with ERCOT transition language.  COPS will establish a task force to develop an implementation plan in parallel with PRR process.  (If PRR is approved by the BOD prior to completion and approval of implementation plan, PRR would be grey boxed in Protocols until approval of implementation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true"/>
        <w:rPr>
          <w:rFonts w:ascii="Times New Roman" w:hAnsi="Times New Roman" w:cs="Times New Roman"/>
          <w:sz w:val="22"/>
          <w:szCs w:val="22"/>
        </w:rPr>
      </w:pPr>
      <w:r>
        <w:rPr>
          <w:rFonts w:cs="Times New Roman" w:ascii="Times New Roman" w:hAnsi="Times New Roman"/>
          <w:sz w:val="22"/>
          <w:szCs w:val="22"/>
        </w:rPr>
        <w:t xml:space="preserve">COPS will establish a task force to develop an implementation plan.  Accept ERCOT comments with appropriate transition language upon approval of implementation plan by COPS.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b/>
          <w:sz w:val="22"/>
          <w:szCs w:val="22"/>
        </w:rPr>
        <w:t xml:space="preserve">Ed Echols moved to propose Option 1.  Alice Jackson seconded the motion.  The motion was approved by unanimous voice vote.  </w:t>
      </w:r>
      <w:r>
        <w:rPr>
          <w:rFonts w:cs="Times New Roman" w:ascii="Times New Roman" w:hAnsi="Times New Roman"/>
          <w:sz w:val="22"/>
          <w:szCs w:val="22"/>
        </w:rPr>
        <w:t xml:space="preserve">Ed Echols and Alice Jackson will lead the efforts of the taskforce to develop an implementation plan.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COPS was asked by TNT to determine the settlement details surrounding the high level concept/timeline that was developed by the TNT.  Judy Briscoe will speak with Jim Galvin to discuss the deadline for the settlement timeline.  She was concerned that COPS would not be able to schedule a workshop for this until June and their commitment was to complete this by May 2005.</w:t>
      </w:r>
      <w:r>
        <w:rPr>
          <w:rFonts w:cs="Times New Roman" w:ascii="Times New Roman" w:hAnsi="Times New Roman"/>
          <w:bCs/>
          <w:sz w:val="22"/>
          <w:u w:val="single"/>
        </w:rPr>
        <w:t xml:space="preserve">  </w:t>
      </w:r>
      <w:r>
        <w:rPr>
          <w:rFonts w:cs="Times New Roman" w:ascii="Times New Roman" w:hAnsi="Times New Roman"/>
          <w:b/>
          <w:bCs/>
          <w:sz w:val="22"/>
          <w:u w:val="single"/>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A.  </w:t>
      </w:r>
      <w:r>
        <w:rPr>
          <w:rFonts w:cs="Times New Roman" w:ascii="Times New Roman" w:hAnsi="Times New Roman"/>
          <w:bCs/>
          <w:sz w:val="22"/>
          <w:u w:val="single"/>
        </w:rPr>
        <w:t>Siebel Upgrade/FasTrak Enhancements (SCR 738)/ERCOT.com (see attachments)</w:t>
      </w:r>
      <w:r>
        <w:rPr>
          <w:rFonts w:cs="Times New Roman" w:ascii="Times New Roman" w:hAnsi="Times New Roman"/>
          <w:bCs/>
          <w:sz w:val="22"/>
        </w:rPr>
        <w:t xml:space="preserve"> – Art Deller provided an update on the Siebel Upgrade.  Deller stated that testing has been completed and all components have been migrated to Production except eService (Settlement Disputes).  ERCOT will continue to monitor transaction processing and migrate the eService component which has been rescheduled for the week of April 24</w:t>
      </w:r>
      <w:r>
        <w:rPr>
          <w:rFonts w:cs="Times New Roman" w:ascii="Times New Roman" w:hAnsi="Times New Roman"/>
          <w:bCs/>
          <w:sz w:val="22"/>
          <w:vertAlign w:val="superscript"/>
        </w:rPr>
        <w:t>th</w:t>
      </w:r>
      <w:r>
        <w:rPr>
          <w:rFonts w:cs="Times New Roman" w:ascii="Times New Roman" w:hAnsi="Times New Roman"/>
          <w:bCs/>
          <w:sz w:val="22"/>
        </w:rPr>
        <w:t xml:space="preserve">.  Deller reviewed details of the testing results and migration tasks.  Deller reported that participation on the market calls was low and that the market might want to evaluate the need for these calls since they require ERCOT resource participation.  Zach Collard suggested the market consider eliminating the market call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B.  </w:t>
      </w:r>
      <w:r>
        <w:rPr>
          <w:rFonts w:cs="Times New Roman" w:ascii="Times New Roman" w:hAnsi="Times New Roman"/>
          <w:bCs/>
          <w:sz w:val="22"/>
          <w:u w:val="single"/>
        </w:rPr>
        <w:t>EMMS Release 4 Training (see attachments)</w:t>
      </w:r>
      <w:r>
        <w:rPr>
          <w:rFonts w:cs="Times New Roman" w:ascii="Times New Roman" w:hAnsi="Times New Roman"/>
          <w:bCs/>
          <w:sz w:val="22"/>
        </w:rPr>
        <w:t xml:space="preserve"> – Ted Hailu stated that training for the settlements portion of EMMS Release 4.0 went well however they were not able to complete the web service portion of the presentation.  ERCOT is currently working with Webex to fix the problem . This part of the training will be rescheduled.  The operations training will take place on April 27</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Cs/>
          <w:sz w:val="22"/>
        </w:rPr>
        <w:t xml:space="preserve">C.  </w:t>
      </w:r>
      <w:r>
        <w:rPr>
          <w:rFonts w:cs="Times New Roman" w:ascii="Times New Roman" w:hAnsi="Times New Roman"/>
          <w:bCs/>
          <w:sz w:val="22"/>
          <w:u w:val="single"/>
        </w:rPr>
        <w:t xml:space="preserve">Settlement Projects (see attachments) - </w:t>
      </w:r>
      <w:r>
        <w:rPr>
          <w:rFonts w:cs="Times New Roman" w:ascii="Times New Roman" w:hAnsi="Times New Roman"/>
          <w:bCs/>
          <w:sz w:val="22"/>
        </w:rPr>
        <w:t>Paula Feuerbacher gave an ERCOT projects update.  Details were given on PR-30026 – EPS/RID Meter Data Extract – This project is expected to be released in late June, 2005.  PR40007 – SCR 727 Phase II, PR50024 – Enhancements to SCR 727, PR40108 – Disclosure of Local Congestion, PR40104 – Zero Charge Elimination ( details to be provided at the June COPS meeting), and PR50010 – SIR Enhancement 5.2 – Modified Competitive Solution (creates new billing determinants to replace the use of misc. debit/credit).  Feuerbacher also reviewed EMMS Release 4 stating that the estimated deployment date was June 9, 2005.</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D.  </w:t>
      </w:r>
      <w:r>
        <w:rPr>
          <w:rFonts w:cs="Times New Roman" w:ascii="Times New Roman" w:hAnsi="Times New Roman"/>
          <w:bCs/>
          <w:sz w:val="22"/>
          <w:u w:val="single"/>
        </w:rPr>
        <w:t>2006 Project Prioritization</w:t>
      </w:r>
      <w:r>
        <w:rPr>
          <w:rFonts w:cs="Times New Roman" w:ascii="Times New Roman" w:hAnsi="Times New Roman"/>
          <w:bCs/>
          <w:sz w:val="22"/>
        </w:rPr>
        <w:t xml:space="preserve"> (see attachments) – Troy Anderson gave an overview of the 2006 Project Prioritization Process.  Anderson explained that projects may be market requests, internal ERCOT requests or from the PUCT.    SCRs and PRRs must go to PRS and then to TAC for prioritization.  The Prioritization Process Schedule was detailed leading up to  the PRS Prioritization meeting on 6/27/05.  Anderson explained that each subcommittee is being asked to review the list of projects it will be assigned by PRS and recommend prioritization as well as perform a cost benefit analysis.  All projects that are not scheduled to start in 2005 and assigned to COPS by PRS must be prioritized with a cost benefit analysis attached before the June PRS meeting.  </w:t>
      </w:r>
      <w:r>
        <w:rPr>
          <w:rFonts w:cs="Times New Roman" w:ascii="Times New Roman" w:hAnsi="Times New Roman"/>
          <w:b/>
          <w:bCs/>
          <w:sz w:val="22"/>
        </w:rPr>
        <w:t>COPS will need to prioritize their project list by 5/24/05.</w:t>
      </w:r>
      <w:r>
        <w:rPr>
          <w:rFonts w:cs="Times New Roman" w:ascii="Times New Roman" w:hAnsi="Times New Roman"/>
          <w:bCs/>
          <w:sz w:val="22"/>
        </w:rPr>
        <w:t xml:space="preserve">  Anderson pointed out that all projects on the 2006 priority list must have a completed Cost Benefit Analysis.  He suggested that subcommittees schedule a separate meeting in order to complete the analyses for their project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Settlement/Dispute/ADR Brainstormin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 </w:t>
      </w:r>
      <w:r>
        <w:rPr>
          <w:rFonts w:cs="Times New Roman" w:ascii="Times New Roman" w:hAnsi="Times New Roman"/>
          <w:bCs/>
          <w:sz w:val="22"/>
          <w:u w:val="single"/>
        </w:rPr>
        <w:t>Scenario on Data Error ADRs (see attached)</w:t>
      </w:r>
      <w:r>
        <w:rPr>
          <w:rFonts w:cs="Times New Roman" w:ascii="Times New Roman" w:hAnsi="Times New Roman"/>
          <w:bCs/>
          <w:sz w:val="22"/>
        </w:rPr>
        <w:t xml:space="preserve"> - Randy Jones presented background on a scenario on data error disputes/ADRs for COPS consideration.  The ADR taskforce is looking at outstanding load imbalance ADRs and discussion of data errors and related disputes / ADRs has been referred to COPS.   Jones stated that Calpine has an interest in data errors that impact generators and that they could also impact Loads acting as resources.  He framed the issue explaining that 180 days is the cut off for resettlement according to the Protocols.  This scenario falls outside of this timeframe in that a resource (generation or load) discovers after time that its settlement data, submitted by its TDSP, was incorrect due to metering errors of faulty instrument transformers or overburdened metering instrument secondary circuits.  Jones informed COPS that the current ERCOT Protocols make it very probable that this error could not have been discovered until the required testing and calibration of metering PTs and CTs is performed.  Capacitor coupled voltage transformers tend to stray with temperature and are tested in a 5 year cycle.  Fiber optical Current Transformers are also tested every five (5) years.  The frequency of testing for these metering related equipments is not consistent with the settlement dispute timeline as the testing occurs less frequently than True-up Settlement statements. Jones stated that policy in regard to this scenario needed to be addressed in two areas, culpability and institutional/Protocol barriers to mitigation.  He said that the resource has no practical way to ensure that the TDSP’s instrument transformers are accurate and the data that is submitted for settlements is not the resource’s data.  He stated that he is not proposing testing of the equipment each year but discovery of major errors from the tests must be considered as a possible cause for resettlement.  Jones concluded stating that the resulting policy should be that resources financially harmed, with no practical way of mitigating the losses, by settlement data submitted by TDSP shall have the resulting settlement dispute considered on its merits although the dispute may not have been filed timely in accordance with the current Protocols.  Andy Gallo stated that currently, if a scenario such as this is disputed after the 180 day time frame, ERCOT would follow the Protocols which means they would reject a dispute since ERCOT performed Settlement based on the data it received from the TDSPs as of the True-Up Settlement.  Gallo also pointed out that leaving the books open for a period of 5 years would make many companies uncomfortable from an accounting standpoint.  There were good economic reasons as to why the time frame for filing disputes is short.  R. Jones stated that if a segment that can sustain a loss has no way of mitigating or knowing about this loss, they should be given relief when the error is caught.  Lee Starr questioned how these types of errors can not be caught while reconciling accounting records for pipeline deliveries and other related audi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Judy Briscoe suggested that the CPR Working Group could be the best place to discuss these issues, however the settlement timeline needed to be established before disputes and ADRs could be addressed.  DeAnn Walker stated that she did not think trying to address the details of Data Error ADRs at COPS would be productive.  She stated that this needed to go to a working group or task force to be addressed and that CPR would not have time to address this issue until June 2005.  Ted Hailu stated that the main issue deals with what to do with data changes after the true-up settlement statements are published and if these changes should be a reason for resettlement.  He also stated this was a cross working group issue and would suggest that COPS as a whole take time to discuss this issue.  Walker reiterated that she did not think it was beneficial nor was she comfortable with setting up a settlement or ADR process based on parties coming to COPS at different times with issues.  She would rather look at things on a global basis.  Alice Jackson suggested that a message be sent to the main exploder stating that COPS would be holding a meeting surrounding the dispute/ADR process and for interested parties to submit comments and scenarios that the would like to be discussed.  </w:t>
      </w:r>
      <w:r>
        <w:rPr>
          <w:rFonts w:cs="Times New Roman" w:ascii="Times New Roman" w:hAnsi="Times New Roman"/>
          <w:b/>
          <w:bCs/>
          <w:sz w:val="22"/>
        </w:rPr>
        <w:t xml:space="preserve">Judy Briscoe will be look into having a second day COPS meeting prior to the May COPS meeting to discuss this issu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d for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30AM – 3:30PM at ERCOT-Austin.  Additional COPS meetings are scheduled for June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July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Judy Briscoe adjourned the COPS Meeting at 2:55PM on April 26,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4/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u w:val="singl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9:00Z</dcterms:created>
  <dc:creator>Larry D. Grimm</dc:creator>
  <dc:description/>
  <cp:keywords/>
  <dc:language>en-US</dc:language>
  <cp:lastModifiedBy>A. Boren</cp:lastModifiedBy>
  <cp:lastPrinted>2005-03-29T08:43:00Z</cp:lastPrinted>
  <dcterms:modified xsi:type="dcterms:W3CDTF">2005-06-17T14:29:00Z</dcterms:modified>
  <cp:revision>2</cp:revision>
  <dc:subject/>
  <dc:title>_MINUTES OF THE ERCOT RETAIL MARKET SUBCOMMITTEE (RMS) MEETING</dc:title>
</cp:coreProperties>
</file>