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e Ancillary Service Performance Condi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20/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 You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red.Young@AirLiquide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ir Liquide Large Industries U.S. L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0 Post Oak; Suite 1800; Houston, TX 7705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24-835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ir Liquide Large Industries U.S. LP wishes to thank ERCOT for the opportunity to comment on PRR 608: Improve Ancillary Service Performance Conditions.  Air Liquide supports this PRR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lang w:val="fr-FR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Young@AirLiqui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24:00Z</dcterms:created>
  <dc:creator>ERCOT/if</dc:creator>
  <dc:description/>
  <cp:keywords/>
  <dc:language>en-US</dc:language>
  <cp:lastModifiedBy>Nieves Lopez2</cp:lastModifiedBy>
  <cp:lastPrinted>2001-06-20T11:28:00Z</cp:lastPrinted>
  <dcterms:modified xsi:type="dcterms:W3CDTF">2005-06-21T13:24:00Z</dcterms:modified>
  <cp:revision>3</cp:revision>
  <dc:subject/>
  <dc:title>Protocols Workshop</dc:title>
</cp:coreProperties>
</file>